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Title"/>
        <w:jc w:val="center"/>
        <w:rPr/>
      </w:pPr>
      <w:r>
        <w:rPr/>
      </w:r>
    </w:p>
    <w:p>
      <w:pPr>
        <w:pStyle w:val="ConsPlusNormal"/>
        <w:ind w:hanging="0"/>
        <w:jc w:val="center"/>
        <w:rPr/>
      </w:pPr>
      <w:r>
        <w:rPr/>
        <w:t>Договор</w:t>
      </w:r>
    </w:p>
    <w:p>
      <w:pPr>
        <w:pStyle w:val="ConsPlusNormal"/>
        <w:rPr/>
      </w:pPr>
      <w:r>
        <w:rPr>
          <w:rFonts w:eastAsia="Arial"/>
        </w:rPr>
        <w:t xml:space="preserve">                                                    </w:t>
      </w:r>
      <w:r>
        <w:rPr/>
        <w:t>управления многоквартирным домом</w:t>
      </w:r>
    </w:p>
    <w:p>
      <w:pPr>
        <w:pStyle w:val="ConsPlusNormal"/>
        <w:ind w:hanging="0"/>
        <w:jc w:val="right"/>
        <w:rPr/>
      </w:pPr>
      <w:r>
        <w:rPr/>
      </w:r>
    </w:p>
    <w:p>
      <w:pPr>
        <w:pStyle w:val="ConsPlusNonformat"/>
        <w:rPr/>
      </w:pPr>
      <w:r>
        <w:rPr/>
        <w:t>г. Сочи                                            "___" __________ 201__ г.</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юридического лица, индивидуальный предприниматель)</w:t>
      </w:r>
    </w:p>
    <w:p>
      <w:pPr>
        <w:pStyle w:val="ConsPlusNonformat"/>
        <w:rPr/>
      </w:pPr>
      <w:r>
        <w:rPr/>
        <w:t>именуемое    в    дальнейшем     "Управляющая    организация",    в    лице</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лжность, фамилия, имя, отчество руководителя,</w:t>
      </w:r>
    </w:p>
    <w:p>
      <w:pPr>
        <w:pStyle w:val="ConsPlusNonformat"/>
        <w:rPr/>
      </w:pPr>
      <w:r>
        <w:rPr>
          <w:rFonts w:eastAsia="Courier New"/>
        </w:rPr>
        <w:t xml:space="preserve">                     </w:t>
      </w:r>
      <w:r>
        <w:rPr/>
        <w:t>индивидуального предпринимателя)</w:t>
      </w:r>
    </w:p>
    <w:p>
      <w:pPr>
        <w:pStyle w:val="ConsPlusNonformat"/>
        <w:rPr/>
      </w:pPr>
      <w:r>
        <w:rPr/>
      </w:r>
    </w:p>
    <w:p>
      <w:pPr>
        <w:pStyle w:val="ConsPlusNonformat"/>
        <w:rPr/>
      </w:pPr>
      <w:r>
        <w:rPr/>
        <w:t>действующего на основании _____________________________, с одной стороны, и</w:t>
      </w:r>
    </w:p>
    <w:p>
      <w:pPr>
        <w:pStyle w:val="ConsPlusNonformat"/>
        <w:rPr/>
      </w:pPr>
      <w:r>
        <w:rPr>
          <w:rFonts w:eastAsia="Courier New"/>
        </w:rPr>
        <w:t xml:space="preserve">                              </w:t>
      </w:r>
      <w:r>
        <w:rPr/>
        <w:t>(устава, положения,</w:t>
      </w:r>
    </w:p>
    <w:p>
      <w:pPr>
        <w:pStyle w:val="ConsPlusNonformat"/>
        <w:rPr/>
      </w:pPr>
      <w:r>
        <w:rPr>
          <w:rFonts w:eastAsia="Courier New"/>
        </w:rPr>
        <w:t xml:space="preserve">                             </w:t>
      </w:r>
      <w:r>
        <w:rPr/>
        <w:t>доверенности и т.п.)</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гражданина, наименование юридического лица,</w:t>
      </w:r>
    </w:p>
    <w:p>
      <w:pPr>
        <w:pStyle w:val="ConsPlusNonformat"/>
        <w:rPr/>
      </w:pPr>
      <w:r>
        <w:rPr>
          <w:rFonts w:eastAsia="Courier New"/>
        </w:rPr>
        <w:t xml:space="preserve">                 </w:t>
      </w:r>
      <w:r>
        <w:rPr/>
        <w:t>муниципального образования, субъекта РФ)</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ать всех сособственников помещения на праве общей</w:t>
      </w:r>
    </w:p>
    <w:p>
      <w:pPr>
        <w:pStyle w:val="ConsPlusNonformat"/>
        <w:rPr/>
      </w:pPr>
      <w:r>
        <w:rPr>
          <w:rFonts w:eastAsia="Courier New"/>
        </w:rPr>
        <w:t xml:space="preserve">                   </w:t>
      </w:r>
      <w:r>
        <w:rPr/>
        <w:t>совместной или долевой собственности)</w:t>
      </w:r>
    </w:p>
    <w:p>
      <w:pPr>
        <w:pStyle w:val="ConsPlusNonformat"/>
        <w:rPr/>
      </w:pPr>
      <w:r>
        <w:rPr/>
      </w:r>
    </w:p>
    <w:p>
      <w:pPr>
        <w:pStyle w:val="ConsPlusNonformat"/>
        <w:rPr/>
      </w:pPr>
      <w:r>
        <w:rPr/>
        <w:t>являющийся   собственником  (далее  -  "Собственник")   жилого/нежилого(ых)</w:t>
      </w:r>
    </w:p>
    <w:p>
      <w:pPr>
        <w:pStyle w:val="ConsPlusNonformat"/>
        <w:rPr/>
      </w:pPr>
      <w:r>
        <w:rPr/>
        <w:t>помещения(й),</w:t>
      </w:r>
    </w:p>
    <w:p>
      <w:pPr>
        <w:pStyle w:val="ConsPlusNonformat"/>
        <w:rPr/>
      </w:pPr>
      <w:r>
        <w:rPr/>
        <w:t>___________________________________________________________________________</w:t>
      </w:r>
    </w:p>
    <w:p>
      <w:pPr>
        <w:pStyle w:val="ConsPlusNonformat"/>
        <w:rPr/>
      </w:pPr>
      <w:r>
        <w:rPr/>
        <w:t>(квартир(ы) N _____, комнат(ы) в коммунальной квартире N ___)</w:t>
      </w:r>
    </w:p>
    <w:p>
      <w:pPr>
        <w:pStyle w:val="ConsPlusNonformat"/>
        <w:rPr/>
      </w:pPr>
      <w:r>
        <w:rPr/>
        <w:t>общей площадью ______ кв. м, жилой площадью _____ кв. м на ___ этаже _____-</w:t>
      </w:r>
    </w:p>
    <w:p>
      <w:pPr>
        <w:pStyle w:val="ConsPlusNonformat"/>
        <w:rPr/>
      </w:pPr>
      <w:r>
        <w:rPr/>
        <w:t>этажного многоквартирного дома по адресу __________________________________</w:t>
      </w:r>
    </w:p>
    <w:p>
      <w:pPr>
        <w:pStyle w:val="ConsPlusNonformat"/>
        <w:rPr/>
      </w:pPr>
      <w:r>
        <w:rPr>
          <w:rFonts w:eastAsia="Courier New"/>
        </w:rPr>
        <w:t xml:space="preserve">                                             </w:t>
      </w:r>
      <w:r>
        <w:rPr/>
        <w:t>(индекс, улица, номер дома,</w:t>
      </w:r>
    </w:p>
    <w:p>
      <w:pPr>
        <w:pStyle w:val="ConsPlusNonformat"/>
        <w:rPr/>
      </w:pPr>
      <w:r>
        <w:rPr>
          <w:rFonts w:eastAsia="Courier New"/>
        </w:rPr>
        <w:t xml:space="preserve">                                            </w:t>
      </w:r>
      <w:r>
        <w:rPr/>
        <w:t>номер корпуса, номер квартиры)</w:t>
      </w:r>
    </w:p>
    <w:p>
      <w:pPr>
        <w:pStyle w:val="ConsPlusNonformat"/>
        <w:rPr/>
      </w:pPr>
      <w:r>
        <w:rPr/>
        <w:t>(далее - "Многоквартирный дом") на основании 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видетельство(а) о регистрации права собственности, свидетельство</w:t>
      </w:r>
    </w:p>
    <w:p>
      <w:pPr>
        <w:pStyle w:val="ConsPlusNonformat"/>
        <w:rPr/>
      </w:pPr>
      <w:r>
        <w:rPr>
          <w:rFonts w:eastAsia="Courier New"/>
        </w:rPr>
        <w:t xml:space="preserve">       </w:t>
      </w:r>
      <w:r>
        <w:rPr/>
        <w:t>о праве на наследство, договор приватизации жилого помещения,</w:t>
      </w:r>
    </w:p>
    <w:p>
      <w:pPr>
        <w:pStyle w:val="ConsPlusNonformat"/>
        <w:rPr/>
      </w:pPr>
      <w:r>
        <w:rPr>
          <w:rFonts w:eastAsia="Courier New"/>
        </w:rPr>
        <w:t xml:space="preserve">         </w:t>
      </w:r>
      <w:r>
        <w:rPr/>
        <w:t>договор(ы) мены, договор(ы) дарения, другие документы,</w:t>
      </w:r>
    </w:p>
    <w:p>
      <w:pPr>
        <w:pStyle w:val="ConsPlusNonformat"/>
        <w:rPr/>
      </w:pPr>
      <w:r>
        <w:rPr>
          <w:rFonts w:eastAsia="Courier New"/>
        </w:rPr>
        <w:t xml:space="preserve">                    </w:t>
      </w:r>
      <w:r>
        <w:rPr/>
        <w:t>подтверждающие право собственности)</w:t>
      </w:r>
    </w:p>
    <w:p>
      <w:pPr>
        <w:pStyle w:val="ConsPlusNonformat"/>
        <w:rPr/>
      </w:pPr>
      <w:r>
        <w:rPr/>
        <w:t>N _____ от "___" _________ г., выданного 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а, выдавшего,</w:t>
      </w:r>
    </w:p>
    <w:p>
      <w:pPr>
        <w:pStyle w:val="ConsPlusNonformat"/>
        <w:rPr/>
      </w:pPr>
      <w:r>
        <w:rPr>
          <w:rFonts w:eastAsia="Courier New"/>
        </w:rPr>
        <w:t xml:space="preserve">              </w:t>
      </w:r>
      <w:r>
        <w:rPr/>
        <w:t>заверившего или зарегистрировавшего документы)</w:t>
      </w:r>
    </w:p>
    <w:p>
      <w:pPr>
        <w:pStyle w:val="ConsPlusNonformat"/>
        <w:rPr/>
      </w:pPr>
      <w:r>
        <w:rPr/>
        <w:t>(далее - Помещение(я)) или представитель Собственника в лице 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представителя,</w:t>
      </w:r>
    </w:p>
    <w:p>
      <w:pPr>
        <w:pStyle w:val="ConsPlusNonformat"/>
        <w:rPr/>
      </w:pPr>
      <w:r>
        <w:rPr>
          <w:rFonts w:eastAsia="Courier New"/>
        </w:rPr>
        <w:t xml:space="preserve">      </w:t>
      </w:r>
      <w:r>
        <w:rPr/>
        <w:t>при необходимости указать должность, адрес, контактный телефон)</w:t>
      </w:r>
    </w:p>
    <w:p>
      <w:pPr>
        <w:pStyle w:val="ConsPlusNonformat"/>
        <w:rPr/>
      </w:pPr>
      <w:r>
        <w:rPr/>
      </w:r>
    </w:p>
    <w:p>
      <w:pPr>
        <w:pStyle w:val="ConsPlusNonformat"/>
        <w:rPr/>
      </w:pPr>
      <w:r>
        <w:rPr/>
        <w:t>действующего в соответствии с полномочиями, основанными на 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закона, акта уполномоченного государственного органа</w:t>
      </w:r>
    </w:p>
    <w:p>
      <w:pPr>
        <w:pStyle w:val="ConsPlusNonformat"/>
        <w:rPr/>
      </w:pPr>
      <w:r>
        <w:rPr>
          <w:rFonts w:eastAsia="Courier New"/>
        </w:rPr>
        <w:t xml:space="preserve">  </w:t>
      </w:r>
      <w:r>
        <w:rPr/>
        <w:t>или органа местного самоуправления либо составленной в письменной форме</w:t>
      </w:r>
    </w:p>
    <w:p>
      <w:pPr>
        <w:pStyle w:val="ConsPlusNonformat"/>
        <w:rPr/>
      </w:pPr>
      <w:r>
        <w:rPr>
          <w:rFonts w:eastAsia="Courier New"/>
        </w:rPr>
        <w:t xml:space="preserve">     </w:t>
      </w:r>
      <w:r>
        <w:rPr/>
        <w:t>доверенности, оформленной в соответствии с п. 4 и 5 ст. 185 ГК РФ</w:t>
      </w:r>
    </w:p>
    <w:p>
      <w:pPr>
        <w:pStyle w:val="ConsPlusNonformat"/>
        <w:rPr/>
      </w:pPr>
      <w:r>
        <w:rPr>
          <w:rFonts w:eastAsia="Courier New"/>
        </w:rPr>
        <w:t xml:space="preserve">                      </w:t>
      </w:r>
      <w:r>
        <w:rPr/>
        <w:t>или удостоверенной нотариально)</w:t>
      </w:r>
    </w:p>
    <w:p>
      <w:pPr>
        <w:pStyle w:val="ConsPlusNonformat"/>
        <w:rPr/>
      </w:pPr>
      <w:r>
        <w:rPr/>
      </w:r>
    </w:p>
    <w:p>
      <w:pPr>
        <w:pStyle w:val="ConsPlusNonformat"/>
        <w:rPr/>
      </w:pPr>
      <w:r>
        <w:rPr/>
        <w:t>именуемые  совместно  "Стороны",  заключили  настоящий  Договор  управления</w:t>
      </w:r>
    </w:p>
    <w:p>
      <w:pPr>
        <w:pStyle w:val="ConsPlusNonformat"/>
        <w:rPr/>
      </w:pPr>
      <w:r>
        <w:rPr/>
        <w:t>Многоквартирным домом (далее - "Договор").</w:t>
      </w:r>
    </w:p>
    <w:p>
      <w:pPr>
        <w:pStyle w:val="ConsPlusNormal"/>
        <w:ind w:hanging="0"/>
        <w:jc w:val="both"/>
        <w:rPr/>
      </w:pPr>
      <w:r>
        <w:rPr/>
      </w:r>
    </w:p>
    <w:p>
      <w:pPr>
        <w:pStyle w:val="ConsPlusNormal"/>
        <w:ind w:hanging="0"/>
        <w:jc w:val="center"/>
        <w:rPr/>
      </w:pPr>
      <w:r>
        <w:rPr/>
        <w:t>1. Предмет договора</w:t>
      </w:r>
    </w:p>
    <w:p>
      <w:pPr>
        <w:pStyle w:val="ConsPlusNormal"/>
        <w:ind w:hanging="0"/>
        <w:jc w:val="both"/>
        <w:rPr/>
      </w:pPr>
      <w:r>
        <w:rPr/>
      </w:r>
    </w:p>
    <w:p>
      <w:pPr>
        <w:pStyle w:val="ConsPlusNormal"/>
        <w:ind w:firstLine="540"/>
        <w:jc w:val="both"/>
        <w:rPr/>
      </w:pPr>
      <w:r>
        <w:rPr/>
        <w:t>1.1. Собственник поручает, а Управляющая организация принимает на себя обязанности по управлению Многоквартирным домом по адресу ________________. Обязуется оказывать услуги и выполнять работы по управлению, содержанию и текущему ремонту общего имущества в Многоквартирном доме, предоставлять коммунальные услуги требуемого качества, осуществлять иную направленную на достижение целей управления Многоквартирным домом деятельность.</w:t>
      </w:r>
    </w:p>
    <w:p>
      <w:pPr>
        <w:pStyle w:val="ConsPlusNormal"/>
        <w:rPr/>
      </w:pPr>
      <w:r>
        <w:rPr/>
        <w:t>1.2. Высший орган управления Многоквартирным домом - общее собрание Собственников помещений. В перерывах между собраниями организационные вопросы решает домовой комитет или уполномоченный представитель, избранный общим собранием Собственников и представляющий интересы Собственников по вопросам управления общим имуществом Многоквартирного дома.</w:t>
      </w:r>
    </w:p>
    <w:p>
      <w:pPr>
        <w:pStyle w:val="ConsPlusNormal"/>
        <w:rPr/>
      </w:pPr>
      <w:r>
        <w:rPr/>
        <w:t>1.3. Состав и состояние общего имущества Многоквартирного дома указаны в приложении 2 к настоящему Договору.</w:t>
      </w:r>
    </w:p>
    <w:p>
      <w:pPr>
        <w:pStyle w:val="ConsPlusNormal"/>
        <w:rPr/>
      </w:pPr>
      <w:r>
        <w:rPr/>
        <w:t>1.4. Границей эксплуатационной ответственности между Управляющей организацией и Собственником жилого/нежилого помещения являются:</w:t>
      </w:r>
    </w:p>
    <w:p>
      <w:pPr>
        <w:pStyle w:val="ConsPlusNormal"/>
        <w:rPr/>
      </w:pPr>
      <w:r>
        <w:rPr/>
        <w:t>- по строительным конструкциям со стороны Собственника - внутренняя поверхность стен помещения, оконные заполнения и входная дверь в помещение (квартиру);</w:t>
      </w:r>
    </w:p>
    <w:p>
      <w:pPr>
        <w:pStyle w:val="ConsPlusNormal"/>
        <w:rPr/>
      </w:pPr>
      <w:r>
        <w:rPr/>
        <w:t>- на системах отопления, горячего и холодного водоснабжения, газоснабжения со стороны Управляющей организации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 Индивидуальные приборы учета холодной и горячей воды, газа и бытовые газовые плиты не принадлежат к общему имуществу дома;</w:t>
      </w:r>
    </w:p>
    <w:p>
      <w:pPr>
        <w:pStyle w:val="ConsPlusNormal"/>
        <w:rPr/>
      </w:pPr>
      <w:r>
        <w:rPr/>
        <w:t>- на системе канализации со стороны Управляющей организации - плоскость раструба тройника канализационного стояка, расположенного в помещении (квартире). Тройник транзитного канализационного стояка и сам стояк обслуживает Управляющая организация, остальное оборудование - Собственник;</w:t>
      </w:r>
    </w:p>
    <w:p>
      <w:pPr>
        <w:pStyle w:val="ConsPlusNormal"/>
        <w:rPr/>
      </w:pPr>
      <w:r>
        <w:rPr/>
        <w:t>- на системе электроснабжения со стороны Управляющей организации - выходные соединительные клеммы автоматических выключателей, расположенных в этажном щитке. Индивидуальный электросчетчик, электроплита не принадлежат к общему имуществу. Стояковую разводку и точки крепления обслуживает Управляющая организация. Отходящие от точек крепления провода и все электрооборудование после этих точек обслуживает Собственник.</w:t>
      </w:r>
    </w:p>
    <w:p>
      <w:pPr>
        <w:pStyle w:val="ConsPlusNormal"/>
        <w:rPr/>
      </w:pPr>
      <w:r>
        <w:rPr/>
        <w:t>1.5. Характеристика Многоквартирного дома на момент заключения настоящего Договора:</w:t>
      </w:r>
    </w:p>
    <w:p>
      <w:pPr>
        <w:pStyle w:val="ConsPlusNonformat"/>
        <w:rPr/>
      </w:pPr>
      <w:r>
        <w:rPr>
          <w:rFonts w:eastAsia="Courier New"/>
        </w:rPr>
        <w:t xml:space="preserve">    </w:t>
      </w:r>
      <w:r>
        <w:rPr/>
        <w:t>а) адрес Многоквартирного дома _______________________________________;</w:t>
      </w:r>
    </w:p>
    <w:p>
      <w:pPr>
        <w:pStyle w:val="ConsPlusNonformat"/>
        <w:rPr/>
      </w:pPr>
      <w:r>
        <w:rPr>
          <w:rFonts w:eastAsia="Courier New"/>
        </w:rPr>
        <w:t xml:space="preserve">    </w:t>
      </w:r>
      <w:r>
        <w:rPr/>
        <w:t>б) номер технического паспорта БТИ или УНОМ __________________________;</w:t>
      </w:r>
    </w:p>
    <w:p>
      <w:pPr>
        <w:pStyle w:val="ConsPlusNonformat"/>
        <w:rPr/>
      </w:pPr>
      <w:r>
        <w:rPr>
          <w:rFonts w:eastAsia="Courier New"/>
        </w:rPr>
        <w:t xml:space="preserve">    </w:t>
      </w:r>
      <w:r>
        <w:rPr/>
        <w:t>в) серия, тип постройки _______________;</w:t>
      </w:r>
    </w:p>
    <w:p>
      <w:pPr>
        <w:pStyle w:val="ConsPlusNonformat"/>
        <w:rPr/>
      </w:pPr>
      <w:r>
        <w:rPr>
          <w:rFonts w:eastAsia="Courier New"/>
        </w:rPr>
        <w:t xml:space="preserve">    </w:t>
      </w:r>
      <w:r>
        <w:rPr/>
        <w:t>г) год постройки ______________________;</w:t>
      </w:r>
    </w:p>
    <w:p>
      <w:pPr>
        <w:pStyle w:val="ConsPlusNonformat"/>
        <w:rPr/>
      </w:pPr>
      <w:r>
        <w:rPr>
          <w:rFonts w:eastAsia="Courier New"/>
        </w:rPr>
        <w:t xml:space="preserve">    </w:t>
      </w:r>
      <w:r>
        <w:rPr/>
        <w:t>д) этажность __________________________;</w:t>
      </w:r>
    </w:p>
    <w:p>
      <w:pPr>
        <w:pStyle w:val="ConsPlusNonformat"/>
        <w:rPr/>
      </w:pPr>
      <w:r>
        <w:rPr>
          <w:rFonts w:eastAsia="Courier New"/>
        </w:rPr>
        <w:t xml:space="preserve">    </w:t>
      </w:r>
      <w:r>
        <w:rPr/>
        <w:t>е) количество квартир _________________;</w:t>
      </w:r>
    </w:p>
    <w:p>
      <w:pPr>
        <w:pStyle w:val="ConsPlusNonformat"/>
        <w:rPr/>
      </w:pPr>
      <w:r>
        <w:rPr>
          <w:rFonts w:eastAsia="Courier New"/>
        </w:rPr>
        <w:t xml:space="preserve">    </w:t>
      </w:r>
      <w:r>
        <w:rPr/>
        <w:t>ж) год последнего капитального ремонта _______________;</w:t>
      </w:r>
    </w:p>
    <w:p>
      <w:pPr>
        <w:pStyle w:val="ConsPlusNonformat"/>
        <w:rPr/>
      </w:pPr>
      <w:r>
        <w:rPr>
          <w:rFonts w:eastAsia="Courier New"/>
        </w:rPr>
        <w:t xml:space="preserve">    </w:t>
      </w:r>
      <w:r>
        <w:rPr/>
        <w:t>з) годы выборочных капитальных  ремонтов  по  конструктивным  элементам</w:t>
      </w:r>
    </w:p>
    <w:p>
      <w:pPr>
        <w:pStyle w:val="ConsPlusNonformat"/>
        <w:rPr/>
      </w:pPr>
      <w:r>
        <w:rPr/>
        <w:t>дома за последние 10 лет;</w:t>
      </w:r>
    </w:p>
    <w:p>
      <w:pPr>
        <w:pStyle w:val="ConsPlusNonformat"/>
        <w:rPr/>
      </w:pPr>
      <w:r>
        <w:rPr>
          <w:rFonts w:eastAsia="Courier New"/>
        </w:rPr>
        <w:t xml:space="preserve">    </w:t>
      </w:r>
      <w:r>
        <w:rPr/>
        <w:t>и) общая площадь нежилых помещений _______ кв. м;</w:t>
      </w:r>
    </w:p>
    <w:p>
      <w:pPr>
        <w:pStyle w:val="ConsPlusNonformat"/>
        <w:rPr/>
      </w:pPr>
      <w:r>
        <w:rPr>
          <w:rFonts w:eastAsia="Courier New"/>
        </w:rPr>
        <w:t xml:space="preserve">    </w:t>
      </w:r>
      <w:r>
        <w:rPr/>
        <w:t>к) площадь земельного участка,  входящего  в  состав  общего  имущества</w:t>
      </w:r>
    </w:p>
    <w:p>
      <w:pPr>
        <w:pStyle w:val="ConsPlusNonformat"/>
        <w:rPr/>
      </w:pPr>
      <w:r>
        <w:rPr/>
        <w:t>Многоквартирного дома, _________ кв. м;</w:t>
      </w:r>
    </w:p>
    <w:p>
      <w:pPr>
        <w:pStyle w:val="ConsPlusNonformat"/>
        <w:rPr/>
      </w:pPr>
      <w:r>
        <w:rPr>
          <w:rFonts w:eastAsia="Courier New"/>
        </w:rPr>
        <w:t xml:space="preserve">    </w:t>
      </w:r>
      <w:r>
        <w:rPr/>
        <w:t>л) кадастровый номер земельного участка.</w:t>
      </w:r>
    </w:p>
    <w:p>
      <w:pPr>
        <w:pStyle w:val="ConsPlusNormal"/>
        <w:ind w:firstLine="540"/>
        <w:jc w:val="both"/>
        <w:rPr/>
      </w:pPr>
      <w:r>
        <w:rPr/>
        <w:t>1.6. Собственник обязуется оплачивать услуги Управляющей организации в порядке, установленном настоящим Договором.</w:t>
      </w:r>
    </w:p>
    <w:p>
      <w:pPr>
        <w:pStyle w:val="ConsPlusNormal"/>
        <w:rPr/>
      </w:pPr>
      <w:r>
        <w:rPr/>
      </w:r>
    </w:p>
    <w:p>
      <w:pPr>
        <w:pStyle w:val="ConsPlusNormal"/>
        <w:ind w:hanging="0"/>
        <w:jc w:val="center"/>
        <w:rPr/>
      </w:pPr>
      <w:r>
        <w:rPr/>
        <w:t>2. Обязанности и права Сторон</w:t>
      </w:r>
    </w:p>
    <w:p>
      <w:pPr>
        <w:pStyle w:val="ConsPlusNormal"/>
        <w:ind w:firstLine="540"/>
        <w:jc w:val="both"/>
        <w:rPr/>
      </w:pPr>
      <w:r>
        <w:rPr/>
      </w:r>
    </w:p>
    <w:p>
      <w:pPr>
        <w:pStyle w:val="ConsPlusNormal"/>
        <w:rPr/>
      </w:pPr>
      <w:r>
        <w:rPr/>
        <w:t>2.1. Управляющая организация обязана:</w:t>
      </w:r>
    </w:p>
    <w:p>
      <w:pPr>
        <w:pStyle w:val="ConsPlusNormal"/>
        <w:rPr/>
      </w:pPr>
      <w:r>
        <w:rPr/>
        <w:t>2.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руководящих документов, регламентирующих оказание жилищно-коммунальных услуг и выполнение работ по содержанию и ремонту общего имущества в Многоквартирном доме.</w:t>
      </w:r>
    </w:p>
    <w:p>
      <w:pPr>
        <w:pStyle w:val="ConsPlusNormal"/>
        <w:rPr/>
      </w:pPr>
      <w:r>
        <w:rPr/>
        <w:t>2.1.2.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предоставление коммунальных услуг, проведение работ по содержанию и текущему ремонту общего имущества Многоквартирного дома.</w:t>
      </w:r>
    </w:p>
    <w:p>
      <w:pPr>
        <w:pStyle w:val="ConsPlusNormal"/>
        <w:rPr/>
      </w:pPr>
      <w:r>
        <w:rPr/>
        <w:t>2.1.3. Оказывать услуги и выполнять работы по содержанию и ремонту общего имущества в Многоквартирном доме в соответствии с перечнем, указанным в приложении 2 к настоящему Договору. Перечень работ и услуг может быть изменен с учетом рекомендаций Управляющей организации общим собранием Собственников.</w:t>
      </w:r>
    </w:p>
    <w:p>
      <w:pPr>
        <w:pStyle w:val="ConsPlusNormal"/>
        <w:rPr/>
      </w:pPr>
      <w:r>
        <w:rPr/>
        <w:t>2.1.4. В случае принятия соответствующего решения общим собранием Собственников Помещений в Многоквартирном доме от своего имени и за счет Собственника заключать с ресурсоснабжающими и специализированными организациями договоры на поставку коммунальных ресурсов и прием бытовых стоков, а также на вывоз и захоронение твердых бытовых отходов и комплексное техническое обслуживание лифтов.</w:t>
      </w:r>
    </w:p>
    <w:p>
      <w:pPr>
        <w:pStyle w:val="ConsPlusNormal"/>
        <w:rPr/>
      </w:pPr>
      <w:r>
        <w:rPr/>
        <w:t>По мере заключения договоров с ресурсоснабжающими и специализированными организациями обеспечивать потребителей жилищно-коммунальными услугами установленного качества в необходимом объеме:</w:t>
      </w:r>
    </w:p>
    <w:p>
      <w:pPr>
        <w:pStyle w:val="ConsPlusNormal"/>
        <w:rPr/>
      </w:pPr>
      <w:r>
        <w:rPr/>
        <w:t>- отопление;</w:t>
      </w:r>
    </w:p>
    <w:p>
      <w:pPr>
        <w:pStyle w:val="ConsPlusNormal"/>
        <w:rPr/>
      </w:pPr>
      <w:r>
        <w:rPr/>
        <w:t>- холодное водоснабжение (ХВС);</w:t>
      </w:r>
    </w:p>
    <w:p>
      <w:pPr>
        <w:pStyle w:val="ConsPlusNormal"/>
        <w:rPr/>
      </w:pPr>
      <w:r>
        <w:rPr/>
        <w:t>- горячее водоснабжение (ГВС);</w:t>
      </w:r>
    </w:p>
    <w:p>
      <w:pPr>
        <w:pStyle w:val="ConsPlusNormal"/>
        <w:rPr/>
      </w:pPr>
      <w:r>
        <w:rPr/>
        <w:t>- водоотведение ХВС и ГВС;</w:t>
      </w:r>
    </w:p>
    <w:p>
      <w:pPr>
        <w:pStyle w:val="ConsPlusNormal"/>
        <w:rPr/>
      </w:pPr>
      <w:r>
        <w:rPr/>
        <w:t>- электроснабжение;</w:t>
      </w:r>
    </w:p>
    <w:p>
      <w:pPr>
        <w:pStyle w:val="ConsPlusNormal"/>
        <w:rPr/>
      </w:pPr>
      <w:r>
        <w:rPr/>
        <w:t>- газоснабжения;</w:t>
      </w:r>
    </w:p>
    <w:p>
      <w:pPr>
        <w:pStyle w:val="ConsPlusNormal"/>
        <w:rPr/>
      </w:pPr>
      <w:r>
        <w:rPr/>
        <w:t>- вывоз и захоронение твердых бытовых отходов;</w:t>
      </w:r>
    </w:p>
    <w:p>
      <w:pPr>
        <w:pStyle w:val="ConsPlusNormal"/>
        <w:rPr/>
      </w:pPr>
      <w:r>
        <w:rPr/>
        <w:t>- комплексное техническое обслуживание лифтов.</w:t>
      </w:r>
    </w:p>
    <w:p>
      <w:pPr>
        <w:pStyle w:val="ConsPlusNormal"/>
        <w:rPr/>
      </w:pPr>
      <w:r>
        <w:rPr/>
        <w:t>(необходимое подчеркнуть)</w:t>
      </w:r>
    </w:p>
    <w:p>
      <w:pPr>
        <w:pStyle w:val="ConsPlusNormal"/>
        <w:rPr/>
      </w:pPr>
      <w:r>
        <w:rPr/>
        <w:t>Осуществлять контроль за соблюдением условий договоров, качеством и количеством поставляемых жилищно-коммунальных услуг, их исполнение, а также вести их учет.</w:t>
      </w:r>
    </w:p>
    <w:p>
      <w:pPr>
        <w:pStyle w:val="ConsPlusNormal"/>
        <w:rPr/>
      </w:pPr>
      <w:r>
        <w:rPr/>
        <w:t>Предоставление коммунальных услуг производится в соответствии с нормативными правовыми актами Российской Федерации, Краснодарского края и г. Сочи.</w:t>
      </w:r>
    </w:p>
    <w:p>
      <w:pPr>
        <w:pStyle w:val="ConsPlusNormal"/>
        <w:rPr/>
      </w:pPr>
      <w:r>
        <w:rPr/>
        <w:t>2.1.5. Организовать круглосуточное аварийно-диспетчерское обслуживание Многоквартирного дома, принимать от Собственника(ов) и пользующихся его Помещением(ями) в Многоквартирном доме лиц заявки по телефонам __________, ________, своевременно устранять аварии на общем имуществе Многоквартирного дома.</w:t>
      </w:r>
    </w:p>
    <w:p>
      <w:pPr>
        <w:pStyle w:val="ConsPlusNormal"/>
        <w:rPr/>
      </w:pPr>
      <w:r>
        <w:rPr/>
        <w:t>2.1.6. Рассматривать предложения, заявления и жалобы Собственника, вести их учет, принимать меры, необходимые для устранения указанных в них недостатков. В течение 10 дней со дня получения письменного заявления Собственника информировать его о решении, принятом по заявленному вопросу.</w:t>
      </w:r>
    </w:p>
    <w:p>
      <w:pPr>
        <w:pStyle w:val="ConsPlusNormal"/>
        <w:rPr/>
      </w:pPr>
      <w:r>
        <w:rPr/>
        <w:t>2.1.7. Не позднее трех дней до проведения работ внутри Помещения(й) Собственника согласовать с ним, а в случае его отсутствия с лицами, пользующимися его Помещением(ями) в Многоквартирном доме, время доступа в Помещение(я), а при невозможности согласования направить Собственнику уведомление о необходимости проведения работ внутри Помещения(й). В аварийных ситуациях доступ к помещению должен быть предоставлен немедленно.</w:t>
      </w:r>
    </w:p>
    <w:p>
      <w:pPr>
        <w:pStyle w:val="ConsPlusNormal"/>
        <w:rPr/>
      </w:pPr>
      <w:r>
        <w:rPr/>
        <w:t>2.1.8. Вести лицевые счета Собственников жилых помещений в Многоквартирном доме. Своевременно, не позднее 1 числа каждого месяца, предъявлять ему к оплате платежный документ за жилищно-коммунальные услуги в Многоквартирном доме через почтовый ящик.</w:t>
      </w:r>
    </w:p>
    <w:p>
      <w:pPr>
        <w:pStyle w:val="ConsPlusNormal"/>
        <w:rPr/>
      </w:pPr>
      <w:r>
        <w:rPr/>
        <w:t>Изменение размера платы за содержание и текущий ремонт жилого помещения или размера платы за услуги управления жилым домом может происходить на основании решения общего собрания собственников помещений в доме не позднее чем за 10 дней до указанного выше срока представления платежных документов.</w:t>
      </w:r>
    </w:p>
    <w:p>
      <w:pPr>
        <w:pStyle w:val="ConsPlusNormal"/>
        <w:rPr/>
      </w:pPr>
      <w:r>
        <w:rPr/>
        <w:t>2.1.9. Своевременно информировать Собственников через "Объявления" в местах общего пользования о предстоящих отключениях или ограничениях подачи коммунальных услуг.</w:t>
      </w:r>
    </w:p>
    <w:p>
      <w:pPr>
        <w:pStyle w:val="ConsPlusNormal"/>
        <w:rPr/>
      </w:pPr>
      <w:r>
        <w:rPr/>
        <w:t>2.1.10. Вести учет объемов произведенных работ и оказанных услуг по содержанию и ремонту общего имущества Многоквартирного дома. Доходы и расходы учитывать отдельно по каждому дому.</w:t>
      </w:r>
    </w:p>
    <w:p>
      <w:pPr>
        <w:pStyle w:val="ConsPlusNormal"/>
        <w:rPr/>
      </w:pPr>
      <w:r>
        <w:rPr/>
        <w:t>2.1.11. Ежемесячно составлять и подписывать у уполномоченного общим собранием Собственников лица акт выполненных работ (оказанных услуг).</w:t>
      </w:r>
    </w:p>
    <w:p>
      <w:pPr>
        <w:pStyle w:val="ConsPlusNormal"/>
        <w:rPr/>
      </w:pPr>
      <w:r>
        <w:rPr/>
        <w:t>2.1.12. Представлять Собственнику отчет по затратам на содержание и ремонт общего имущества в Многоквартирном доме в 1 квартале текущего года за прошедший год либо в другие сроки по требованию Собственников. Один экземпляр отчета предоставляется уполномоченному по дому, второй экземпляр размещается на информационных стендах. В отчете указываются:</w:t>
      </w:r>
    </w:p>
    <w:p>
      <w:pPr>
        <w:pStyle w:val="ConsPlusNormal"/>
        <w:rPr/>
      </w:pPr>
      <w:r>
        <w:rPr/>
        <w:t>а) размер полученных в течение отчетного года Управляющей организацией от Собственников помещений в Многоквартирном доме средств в качестве платы за жилые помещения;</w:t>
      </w:r>
    </w:p>
    <w:p>
      <w:pPr>
        <w:pStyle w:val="ConsPlusNormal"/>
        <w:rPr/>
      </w:pPr>
      <w:r>
        <w:rPr/>
        <w:t>б) размер расходов Управляющей организации, связанных с управлением, содержанием и текущим ремонтом общего имущества Многоквартирного дома;</w:t>
      </w:r>
    </w:p>
    <w:p>
      <w:pPr>
        <w:pStyle w:val="ConsPlusNormal"/>
        <w:rPr/>
      </w:pPr>
      <w:r>
        <w:rPr/>
        <w:t>в) список должников, несвоевременно и (или) не полностью вносящих плату за жилое помещение и коммунальные услуги, и размеры сумм, не выплаченных ими на день предоставления Собственнику отчета о выполнении Договора, меры, принятые по повышению собираемости платежей, результаты принятых мер.</w:t>
      </w:r>
    </w:p>
    <w:p>
      <w:pPr>
        <w:pStyle w:val="ConsPlusNormal"/>
        <w:rPr/>
      </w:pPr>
      <w:r>
        <w:rPr/>
        <w:t>2.1.13. Вести и хранить переданную Управляющей организации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w:t>
      </w:r>
    </w:p>
    <w:p>
      <w:pPr>
        <w:pStyle w:val="ConsPlusNormal"/>
        <w:rPr/>
      </w:pPr>
      <w:r>
        <w:rPr/>
        <w:t>2.1.14. Выполнять дополнительные поручения по управлению домом при условии решения общего собрания Собственников за дополнительную плату в размере, утвержденном общим собранием Собственников, в том числе:</w:t>
      </w:r>
    </w:p>
    <w:p>
      <w:pPr>
        <w:pStyle w:val="ConsPlusNormal"/>
        <w:rPr/>
      </w:pPr>
      <w:r>
        <w:rPr/>
        <w:t>а) заключать и сопровождать договоры на право пользования общим имуществом в Многоквартирном доме, при этом собранные средства расходуются в соответствии с решением общего собрания Собственников помещений в Многоквартирном доме;</w:t>
      </w:r>
    </w:p>
    <w:p>
      <w:pPr>
        <w:pStyle w:val="ConsPlusNormal"/>
        <w:rPr/>
      </w:pPr>
      <w:r>
        <w:rPr/>
        <w:t>б) заключать договоры страхования объектов общего имущества в Многоквартирном доме.</w:t>
      </w:r>
    </w:p>
    <w:p>
      <w:pPr>
        <w:pStyle w:val="ConsPlusNormal"/>
        <w:rPr/>
      </w:pPr>
      <w:r>
        <w:rPr/>
        <w:t>2.1.15. В случае расторжения, прекращения Договора управления Многоквартирным домом Управляющая организация передает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w:t>
      </w:r>
    </w:p>
    <w:p>
      <w:pPr>
        <w:pStyle w:val="ConsPlusNormal"/>
        <w:rPr/>
      </w:pPr>
      <w:r>
        <w:rPr/>
        <w:t>2.1.16. В случае расторжения, прекращения договора управления Управляющая организация передает Собственникам средства на капитальный ремонт общего имущества, отчисленные Собственниками, но не потраченные на дату окончания Договора.</w:t>
      </w:r>
    </w:p>
    <w:p>
      <w:pPr>
        <w:pStyle w:val="ConsPlusNormal"/>
        <w:rPr/>
      </w:pPr>
      <w:r>
        <w:rPr/>
        <w:t>2.2. Управляющая организация имеет право:</w:t>
      </w:r>
    </w:p>
    <w:p>
      <w:pPr>
        <w:pStyle w:val="ConsPlusNormal"/>
        <w:rPr/>
      </w:pPr>
      <w:r>
        <w:rPr/>
        <w:t>2.2.1. Самостоятельно определять порядок и способ выполнения своих обязательств по настоящему Договору. Принимать с учетом предложений Собственника решение о включении в план работ по содержанию и ремонту общего имущества в Многоквартирном доме работы, имеющие первостепенное значение для обеспечения комфортных и безопасных условий проживания граждан.</w:t>
      </w:r>
    </w:p>
    <w:p>
      <w:pPr>
        <w:pStyle w:val="ConsPlusNormal"/>
        <w:rPr/>
      </w:pPr>
      <w:r>
        <w:rPr/>
        <w:t>2.2.2. Предъявлять требования к Собственнику по своевременному внесению платы за управление, содержание и текущий ремонт общего имущества в Многоквартирном доме, жилищно-коммунальные услуги, а также в случаях, установленных федеральными законами и Договором, - уплаты неустоек (штрафов, пеней).</w:t>
      </w:r>
    </w:p>
    <w:p>
      <w:pPr>
        <w:pStyle w:val="ConsPlusNormal"/>
        <w:rPr/>
      </w:pPr>
      <w:r>
        <w:rPr/>
        <w:t>В случае невнесения вышеуказанных платежей свыше трех месяцев к неплательщикам принимать меры по взысканию задолженности в соответствии с законодательством РФ.</w:t>
      </w:r>
    </w:p>
    <w:p>
      <w:pPr>
        <w:pStyle w:val="ConsPlusNormal"/>
        <w:rPr/>
      </w:pPr>
      <w:r>
        <w:rPr/>
        <w:t>2.2.3. По решению общего собрания Собственников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коммунальных предприятий.</w:t>
      </w:r>
    </w:p>
    <w:p>
      <w:pPr>
        <w:pStyle w:val="ConsPlusNormal"/>
        <w:rPr/>
      </w:pPr>
      <w:r>
        <w:rPr/>
        <w:t>2.2.4. Организовывать и проводить проверку технического состояния систем отопления, горячего и холодного водоснабжения, канализации, электроснабжения и газоснабжения в Помещении Собственника, контролировать состояние внутриквартирных приборов учета.</w:t>
      </w:r>
    </w:p>
    <w:p>
      <w:pPr>
        <w:pStyle w:val="ConsPlusNormal"/>
        <w:rPr/>
      </w:pPr>
      <w:r>
        <w:rPr/>
        <w:t>2.2.5. Ежемесячно, через десять дней после окончания срока внесения платы за жилое помещение и коммунальные услуги вывесить на информационных стендах списки должников, несвоевременно и (или) не полностью внесших плату за жилое помещение и коммунальные услуги;</w:t>
      </w:r>
    </w:p>
    <w:p>
      <w:pPr>
        <w:pStyle w:val="ConsPlusNormal"/>
        <w:rPr/>
      </w:pPr>
      <w:r>
        <w:rPr/>
        <w:t>2.2.6. Требовать допуска в заранее согласованное с потребителем время в занимаемое им жилое помещение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rPr/>
      </w:pPr>
      <w:r>
        <w:rPr/>
        <w:t>2.2.7.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подпункте "д" пункта 52 Правил предоставления коммунальных услуг.</w:t>
      </w:r>
    </w:p>
    <w:p>
      <w:pPr>
        <w:pStyle w:val="ConsPlusNormal"/>
        <w:rPr/>
      </w:pPr>
      <w:r>
        <w:rPr/>
        <w:t>2.2.8. По решению общего собрания Собственников в заранее согласованное с потребителе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rPr/>
      </w:pPr>
      <w:r>
        <w:rPr/>
        <w:t>2.2.9. Размещать рекламу на платежных документах и информационных стендах.</w:t>
      </w:r>
    </w:p>
    <w:p>
      <w:pPr>
        <w:pStyle w:val="ConsPlusNormal"/>
        <w:rPr/>
      </w:pPr>
      <w:r>
        <w:rPr/>
        <w:t>2.2.10. За дополнительную плату оказывать услуги и производить работы, не предусмотренные настоящим Договором.</w:t>
      </w:r>
    </w:p>
    <w:p>
      <w:pPr>
        <w:pStyle w:val="ConsPlusNormal"/>
        <w:rPr/>
      </w:pPr>
      <w:r>
        <w:rPr/>
        <w:t>2.2.11. Осуществлять иные права, предусмотренные Жилищным кодексом Российской Федерации, иными федеральными законами и настоящим Договором.</w:t>
      </w:r>
    </w:p>
    <w:p>
      <w:pPr>
        <w:pStyle w:val="ConsPlusNormal"/>
        <w:rPr/>
      </w:pPr>
      <w:r>
        <w:rPr/>
        <w:t>2.3. Собственники жилых помещений обязаны:</w:t>
      </w:r>
    </w:p>
    <w:p>
      <w:pPr>
        <w:pStyle w:val="ConsPlusNormal"/>
        <w:rPr/>
      </w:pPr>
      <w:r>
        <w:rPr/>
        <w:t>2.3.1. Соблюдать Правила проживания и содержания общего имущества дома, утверждаемые Правительством РФ, не нарушая прав и законных интересов других граждан, проживающих в соседних квартирах и домах.</w:t>
      </w:r>
    </w:p>
    <w:p>
      <w:pPr>
        <w:pStyle w:val="ConsPlusNormal"/>
        <w:rPr/>
      </w:pPr>
      <w:r>
        <w:rPr/>
        <w:t>2.3.2. Собственники жилых помещений обязаны содержать собственное помещение в технически исправном состоянии, производить за свой счет его ремонт, включая инженерное оборудование в пределах границ эксплуатационной ответственности, и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контейнеры.</w:t>
      </w:r>
    </w:p>
    <w:p>
      <w:pPr>
        <w:pStyle w:val="ConsPlusNormal"/>
        <w:rPr/>
      </w:pPr>
      <w:r>
        <w:rPr/>
        <w:t>2.3.3.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электроснабжения, газ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исполнителей.</w:t>
      </w:r>
    </w:p>
    <w:p>
      <w:pPr>
        <w:pStyle w:val="ConsPlusNormal"/>
        <w:rPr/>
      </w:pPr>
      <w:r>
        <w:rPr/>
        <w:t>2.3.4. Незамедлительно сообщать в аварийно-диспетчерскую службу Управляющей организации о неисправностях сетей, оборудования, снижении параметров качества коммунальных услуг, ведущих к нарушениям качества условий проживания, создающих угрозу жизни и безопасности граждан.</w:t>
      </w:r>
    </w:p>
    <w:p>
      <w:pPr>
        <w:pStyle w:val="ConsPlusNormal"/>
        <w:rPr/>
      </w:pPr>
      <w:r>
        <w:rPr/>
        <w:t>2.3.5. В случае возникновения аварийной ситуации, угрожающей сохранности и целостности общего имущества в доме, а также при проведении ремонта инженерных коммуникаций, относящихся к общему имуществу дома, обеспечить доступ уполномоченных представителей Управляющей организации или работников аварийных служб.</w:t>
      </w:r>
    </w:p>
    <w:p>
      <w:pPr>
        <w:pStyle w:val="ConsPlusNormal"/>
        <w:rPr/>
      </w:pPr>
      <w:r>
        <w:rPr/>
        <w:t>2.3.6. Ежемесячно, до 10 числа месяца, следующего за истекшим месяцем, производить оплату по платежным документам, предоставляемым Управляющей компанией.</w:t>
      </w:r>
    </w:p>
    <w:p>
      <w:pPr>
        <w:pStyle w:val="ConsPlusNormal"/>
        <w:rPr/>
      </w:pPr>
      <w:r>
        <w:rPr/>
        <w:t>В случае принятия решения общим собранием Собственников предоставлять Управляющей организации показания приборов учета.</w:t>
      </w:r>
    </w:p>
    <w:p>
      <w:pPr>
        <w:pStyle w:val="ConsPlusNormal"/>
        <w:rPr/>
      </w:pPr>
      <w:r>
        <w:rPr/>
        <w:t>2.3.7. Уведомлять Управляющую компанию в 5-дневный срок об изменении количества проживающих человек в своем помещении, необходимости перерасчета платы за недополученные коммунальные услуги. В случае смены Собственника жилого помещения сообщить Управляющей организации Ф.И.О. нового Собственника и дату вступления нового Собственника в свои права. Представить Управляющей организации Договор купли-продажи жилого помещения, аренды, найма и другие документы, подтверждающие смену собственника или владельца.</w:t>
      </w:r>
    </w:p>
    <w:p>
      <w:pPr>
        <w:pStyle w:val="ConsPlusNormal"/>
        <w:rPr/>
      </w:pPr>
      <w:r>
        <w:rPr/>
        <w:t>2.3.8. При планировании отсутствия в жилом помещении на срок более 2-х суток перекрывать все вентили на трубах горячей и холодной воды, газоснабжения, отключать от сети бытовые электроприборы, кроме холодильников и морозильных камер. При временном неиспользовании Помещения(й) для проживания более 5 дней сообщать Управляющей организации свои контактные телефоны и адреса, а также телефоны и адреса лиц, обеспечивающих доступ в Помещение(я).</w:t>
      </w:r>
    </w:p>
    <w:p>
      <w:pPr>
        <w:pStyle w:val="ConsPlusNormal"/>
        <w:rPr/>
      </w:pPr>
      <w:r>
        <w:rPr/>
        <w:t>2.3.9. Соблюдать следующие требования:</w:t>
      </w:r>
    </w:p>
    <w:p>
      <w:pPr>
        <w:pStyle w:val="ConsPlusNormal"/>
        <w:rPr/>
      </w:pPr>
      <w:r>
        <w:rPr/>
        <w:t>а) производить работы на инженерных сетях, относящихся к общему имуществу Многоквартирного дома, предварительно уведомив Управляющую организацию в срок не позднее 3 рабочих дней до даты ремонта;</w:t>
      </w:r>
    </w:p>
    <w:p>
      <w:pPr>
        <w:pStyle w:val="ConsPlusNormal"/>
        <w:rPr/>
      </w:pPr>
      <w:r>
        <w:rPr/>
        <w:t>б) не нарушать имеющиеся схемы учета предоставления коммунальных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компанией или ресурсоснабжающими организациями. Своевременно осуществлять поверку приборов учета;</w:t>
      </w:r>
    </w:p>
    <w:p>
      <w:pPr>
        <w:pStyle w:val="ConsPlusNormal"/>
        <w:rPr/>
      </w:pPr>
      <w:r>
        <w:rPr/>
        <w:t>в)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более _____ кВт), не увеличивать площадь поверхности нагревательных приборов (дополнительные секции приборов отопления) без согласования с Управляющей компанией;</w:t>
      </w:r>
    </w:p>
    <w:p>
      <w:pPr>
        <w:pStyle w:val="ConsPlusNormal"/>
        <w:rPr/>
      </w:pPr>
      <w:r>
        <w:rPr/>
        <w:t>г) не использовать теплоноситель в системах отопления не по прямому назначению (в том числе использование сетевой воды из систем и приборов отопления на бытовые нужды);</w:t>
      </w:r>
    </w:p>
    <w:p>
      <w:pPr>
        <w:pStyle w:val="ConsPlusNormal"/>
        <w:rPr/>
      </w:pPr>
      <w:r>
        <w:rPr/>
        <w:t>д) не допускать выполнение работ или совершение других действий, приводящих к порче Помещений и общего имущества Собственников Помещений в Многоквартирном доме;</w:t>
      </w:r>
    </w:p>
    <w:p>
      <w:pPr>
        <w:pStyle w:val="ConsPlusNormal"/>
        <w:rPr/>
      </w:pPr>
      <w:r>
        <w:rPr/>
        <w:t>е) не ухудшать доступ к общему имуществу, в том числе работами по ремонту Помещений Собственника, не загромождать подходы к инженерным коммуникациям и запорной арматуре, входящих в перечень общего имущества, не загромождать и не загрязнять своим имуществом, строительными материалами и (или) отходами эвакуационные пути и места общего пользования;</w:t>
      </w:r>
    </w:p>
    <w:p>
      <w:pPr>
        <w:pStyle w:val="ConsPlusNormal"/>
        <w:rPr/>
      </w:pPr>
      <w:r>
        <w:rPr/>
        <w:t>ж) не использовать пассажирские лифты для транспортировки строительных материалов и отходов без упаковки;</w:t>
      </w:r>
    </w:p>
    <w:p>
      <w:pPr>
        <w:pStyle w:val="ConsPlusNormal"/>
        <w:rPr/>
      </w:pPr>
      <w:r>
        <w:rPr/>
        <w:t>з) не использовать мусоропровод для строительного и другого крупногабаритного мусора, не сливать в него жидкие бытовые отходы.</w:t>
      </w:r>
    </w:p>
    <w:p>
      <w:pPr>
        <w:pStyle w:val="ConsPlusNormal"/>
        <w:rPr/>
      </w:pPr>
      <w:r>
        <w:rPr/>
        <w:t>2.3.10. Производить переустройство или перепланировку занимаемого помещения в соответствии с требованиями главы 4 Жилищного кодекса РФ.</w:t>
      </w:r>
    </w:p>
    <w:p>
      <w:pPr>
        <w:pStyle w:val="ConsPlusNormal"/>
        <w:rPr/>
      </w:pPr>
      <w:r>
        <w:rPr/>
        <w:t>2.3.11. Совершать действия, связанные с отключением Многоквартирного дома от подачи электроэнергии, воды и тепла с привлечением специализированных организаций, предварительно уведомив Управляющую компанию, за исключением аварийных ситуаций.</w:t>
      </w:r>
    </w:p>
    <w:p>
      <w:pPr>
        <w:pStyle w:val="ConsPlusNormal"/>
        <w:rPr/>
      </w:pPr>
      <w:r>
        <w:rPr/>
        <w:t>2.4. Собственник имеет право:</w:t>
      </w:r>
    </w:p>
    <w:p>
      <w:pPr>
        <w:pStyle w:val="ConsPlusNormal"/>
        <w:rPr/>
      </w:pPr>
      <w:r>
        <w:rPr/>
        <w:t>2.4.1. На своевременное и качественное получение коммунальных услуг и выполнение работ по содержанию и ремонту общего имущества в Многоквартирном доме, в том числе на устранение аварий и неисправностей в сроки, установленные нормативными документами и заключенными договорами.</w:t>
      </w:r>
    </w:p>
    <w:p>
      <w:pPr>
        <w:pStyle w:val="ConsPlusNormal"/>
        <w:rPr/>
      </w:pPr>
      <w:r>
        <w:rPr/>
        <w:t>2.4.2. Участвовать в планировании работ по содержанию и ремонту общего имущества в Многоквартирном доме, в принятии решений при изменении планов работ.</w:t>
      </w:r>
    </w:p>
    <w:p>
      <w:pPr>
        <w:pStyle w:val="ConsPlusNormal"/>
        <w:rPr/>
      </w:pPr>
      <w:r>
        <w:rPr/>
        <w:t>2.4.3. На снижение платы за жилищно-коммунальные услуги в случае их некачественного, неполного или несвоевременного предоставления в порядке, установленном Правительством РФ.</w:t>
      </w:r>
    </w:p>
    <w:p>
      <w:pPr>
        <w:pStyle w:val="ConsPlusNormal"/>
        <w:rPr/>
      </w:pPr>
      <w:r>
        <w:rPr/>
        <w:t>2.4.4. Собственник вправе по своему выбору:</w:t>
      </w:r>
    </w:p>
    <w:p>
      <w:pPr>
        <w:pStyle w:val="ConsPlusNormal"/>
        <w:rPr/>
      </w:pPr>
      <w:r>
        <w:rPr/>
        <w:t>а) оплачивать жилищно-коммунальные услуги наличными денежными средствами, в безналичной форме с использованием счетов в выбранных им банках или переводом денежных средств без открытия банковского счета, а также почтовыми переводами;</w:t>
      </w:r>
    </w:p>
    <w:p>
      <w:pPr>
        <w:pStyle w:val="ConsPlusNormal"/>
        <w:rPr/>
      </w:pPr>
      <w:r>
        <w:rPr/>
        <w:t>б) поручать другим лицам внесение платы за жилищно-коммунальные услуги вместо него любыми способами, не противоречащими требованиям законодательства Российской Федерации и Договору;</w:t>
      </w:r>
    </w:p>
    <w:p>
      <w:pPr>
        <w:pStyle w:val="ConsPlusNormal"/>
        <w:rPr/>
      </w:pPr>
      <w:r>
        <w:rPr/>
        <w:t>в) вносить плату за жилищно-коммунальные услуги за прошедший месяц частями, не нарушая установленный срок окончания ее внесения;</w:t>
      </w:r>
    </w:p>
    <w:p>
      <w:pPr>
        <w:pStyle w:val="ConsPlusNormal"/>
        <w:rPr/>
      </w:pPr>
      <w:r>
        <w:rPr/>
        <w:t>г) осуществлять предварительную оплату жилищно-коммунальных услуг в счет будущих месяцев.</w:t>
      </w:r>
    </w:p>
    <w:p>
      <w:pPr>
        <w:pStyle w:val="ConsPlusNormal"/>
        <w:rPr/>
      </w:pPr>
      <w:r>
        <w:rPr/>
        <w:t>2.4.5. Собственник имеет право:</w:t>
      </w:r>
    </w:p>
    <w:p>
      <w:pPr>
        <w:pStyle w:val="ConsPlusNormal"/>
        <w:rPr/>
      </w:pPr>
      <w:r>
        <w:rPr/>
        <w:t>а) получать сведения о состоянии расчетов по оплате жилищно-коммунальных услуг (лично или через своего представителя);</w:t>
      </w:r>
    </w:p>
    <w:p>
      <w:pPr>
        <w:pStyle w:val="ConsPlusNormal"/>
        <w:rPr/>
      </w:pPr>
      <w:r>
        <w:rPr/>
        <w:t>б) получать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rPr/>
      </w:pPr>
      <w:r>
        <w:rPr/>
        <w:t>в) получать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rPr/>
      </w:pPr>
      <w:r>
        <w:rPr/>
        <w:t>г) быть в соответствии с Правилами предоставления коммунальных услуг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w:t>
      </w:r>
    </w:p>
    <w:p>
      <w:pPr>
        <w:pStyle w:val="ConsPlusNormal"/>
        <w:rPr/>
      </w:pPr>
      <w:r>
        <w:rPr/>
        <w:t>2.4.6. Контролировать работу и исполнение обязательств Управляющей организации по настоящему Договору. Знакомиться с условиями сделок, совершенных Управляющей компанией в рамках исполнения настоящего Договора по содержанию общего имущества Многоквартирного дома Собственника.</w:t>
      </w:r>
    </w:p>
    <w:p>
      <w:pPr>
        <w:pStyle w:val="ConsPlusNormal"/>
        <w:rPr/>
      </w:pPr>
      <w:r>
        <w:rPr/>
        <w:t>2.4.7. Претензии (жалобы) могут быть предъявлены Собственником в течение 30 календарных дней от даты, когда он узнал или должен был узнать о нарушении его прав. Претензии (жалобы), предъявленные по истечении данного срока, Управляющая организация не рассматривает.</w:t>
      </w:r>
    </w:p>
    <w:p>
      <w:pPr>
        <w:pStyle w:val="ConsPlusNormal"/>
        <w:rPr/>
      </w:pPr>
      <w:r>
        <w:rPr/>
        <w:t>2.4.8. По решению общего собрания Собственников Помещений в Многоквартирном доме расторгнуть, прекратить действие Договора управления.</w:t>
      </w:r>
    </w:p>
    <w:p>
      <w:pPr>
        <w:pStyle w:val="ConsPlusNormal"/>
        <w:rPr/>
      </w:pPr>
      <w:r>
        <w:rPr/>
      </w:r>
    </w:p>
    <w:p>
      <w:pPr>
        <w:pStyle w:val="ConsPlusNormal"/>
        <w:ind w:hanging="0"/>
        <w:jc w:val="center"/>
        <w:rPr/>
      </w:pPr>
      <w:r>
        <w:rPr/>
        <w:t>3. Размер платы за управление, содержание и ремонт жилого</w:t>
      </w:r>
    </w:p>
    <w:p>
      <w:pPr>
        <w:pStyle w:val="ConsPlusNormal"/>
        <w:rPr/>
      </w:pPr>
      <w:r>
        <w:rPr/>
        <w:t>помещения, размер платы за коммунальные услуги.</w:t>
      </w:r>
    </w:p>
    <w:p>
      <w:pPr>
        <w:pStyle w:val="ConsPlusNormal"/>
        <w:rPr/>
      </w:pPr>
      <w:r>
        <w:rPr/>
        <w:t>Порядок внесения платы. Порядок определения цены по договору</w:t>
      </w:r>
    </w:p>
    <w:p>
      <w:pPr>
        <w:pStyle w:val="ConsPlusNormal"/>
        <w:ind w:firstLine="540"/>
        <w:jc w:val="both"/>
        <w:rPr/>
      </w:pPr>
      <w:r>
        <w:rPr/>
      </w:r>
    </w:p>
    <w:p>
      <w:pPr>
        <w:pStyle w:val="ConsPlusNormal"/>
        <w:rPr/>
      </w:pPr>
      <w:r>
        <w:rPr/>
        <w:t>3.1. Собственник производит оплату в соответствии с решением общего собрания за следующие услуги (необходимое подчеркнуть):</w:t>
      </w:r>
    </w:p>
    <w:p>
      <w:pPr>
        <w:pStyle w:val="ConsPlusNormal"/>
        <w:rPr/>
      </w:pPr>
      <w:r>
        <w:rPr/>
        <w:t>- содержание и текущий ремонт общего имущества Многоквартирного дома;</w:t>
      </w:r>
    </w:p>
    <w:p>
      <w:pPr>
        <w:pStyle w:val="ConsPlusNormal"/>
        <w:rPr/>
      </w:pPr>
      <w:r>
        <w:rPr/>
        <w:t>- управление Многоквартирным домом;</w:t>
      </w:r>
    </w:p>
    <w:p>
      <w:pPr>
        <w:pStyle w:val="ConsPlusNormal"/>
        <w:rPr/>
      </w:pPr>
      <w:r>
        <w:rPr/>
        <w:t>- вывоз и захоронение ТБО;</w:t>
      </w:r>
    </w:p>
    <w:p>
      <w:pPr>
        <w:pStyle w:val="ConsPlusNormal"/>
        <w:rPr/>
      </w:pPr>
      <w:r>
        <w:rPr/>
        <w:t>- комплексное техническое обслуживание лифтов (при их наличии);</w:t>
      </w:r>
    </w:p>
    <w:p>
      <w:pPr>
        <w:pStyle w:val="ConsPlusNormal"/>
        <w:rPr/>
      </w:pPr>
      <w:r>
        <w:rPr/>
        <w:t>- коммунальные услуги;</w:t>
      </w:r>
    </w:p>
    <w:p>
      <w:pPr>
        <w:pStyle w:val="ConsPlusNormal"/>
        <w:rPr/>
      </w:pPr>
      <w:r>
        <w:rPr/>
        <w:t>- отчисления на капитальный ремонт общего имущества.</w:t>
      </w:r>
    </w:p>
    <w:p>
      <w:pPr>
        <w:pStyle w:val="ConsPlusNormal"/>
        <w:rPr/>
      </w:pPr>
      <w:r>
        <w:rPr/>
        <w:t>3.2. Цена может определяться по решению общего собрания Собственников как сумма ежемесячных платежей за жилое помещение и коммунальные услуги, которые обязаны оплатить потребители услуг (далее - плательщики) в Многоквартирном доме Управляющей организации в период действия настоящего Договора.</w:t>
      </w:r>
    </w:p>
    <w:p>
      <w:pPr>
        <w:pStyle w:val="ConsPlusNormal"/>
        <w:rPr/>
      </w:pPr>
      <w:r>
        <w:rPr/>
        <w:t>3.3. Управляющая организация организует подомовой учет собранных денежных средств по целевому назначению:</w:t>
      </w:r>
    </w:p>
    <w:p>
      <w:pPr>
        <w:pStyle w:val="ConsPlusNormal"/>
        <w:rPr/>
      </w:pPr>
      <w:r>
        <w:rPr/>
        <w:t>а) содержание общего имущества Многоквартирного дома;</w:t>
      </w:r>
    </w:p>
    <w:p>
      <w:pPr>
        <w:pStyle w:val="ConsPlusNormal"/>
        <w:rPr/>
      </w:pPr>
      <w:r>
        <w:rPr/>
        <w:t>б) текущий ремонт общего имущества Многоквартирного дома;</w:t>
      </w:r>
    </w:p>
    <w:p>
      <w:pPr>
        <w:pStyle w:val="ConsPlusNormal"/>
        <w:rPr/>
      </w:pPr>
      <w:r>
        <w:rPr/>
        <w:t>в) коммунальные услуги;</w:t>
      </w:r>
    </w:p>
    <w:p>
      <w:pPr>
        <w:pStyle w:val="ConsPlusNormal"/>
        <w:rPr/>
      </w:pPr>
      <w:r>
        <w:rPr/>
        <w:t>г) капитальный ремонт общего имущества Многоквартирного дома;</w:t>
      </w:r>
    </w:p>
    <w:p>
      <w:pPr>
        <w:pStyle w:val="ConsPlusNormal"/>
        <w:rPr/>
      </w:pPr>
      <w:r>
        <w:rPr/>
        <w:t>д) возмездное пользование общим имуществом в Многоквартирном доме;</w:t>
      </w:r>
    </w:p>
    <w:p>
      <w:pPr>
        <w:pStyle w:val="ConsPlusNormal"/>
        <w:rPr/>
      </w:pPr>
      <w:r>
        <w:rPr/>
        <w:t>е) иные цели, определенные общим собранием Собственников Помещений в Многоквартирном доме.</w:t>
      </w:r>
    </w:p>
    <w:p>
      <w:pPr>
        <w:pStyle w:val="ConsPlusNormal"/>
        <w:rPr/>
      </w:pPr>
      <w:r>
        <w:rPr/>
        <w:t>3.4. Стоимость работ по управлению, содержанию и ремонту общего имущества в Многоквартирном доме определяется соразмерно доле Собственника в праве общей собственности на общее имущество в Многоквартирном доме. Размер платы за жилое помещение составляет в месяц:</w:t>
      </w:r>
    </w:p>
    <w:p>
      <w:pPr>
        <w:pStyle w:val="ConsPlusNonformat"/>
        <w:rPr/>
      </w:pPr>
      <w:r>
        <w:rPr>
          <w:rFonts w:eastAsia="Courier New"/>
        </w:rPr>
        <w:t xml:space="preserve">    </w:t>
      </w:r>
      <w:r>
        <w:rPr/>
        <w:t>- за управление Многоквартирным домом (за 1 м2 общей площади) - _______</w:t>
      </w:r>
    </w:p>
    <w:p>
      <w:pPr>
        <w:pStyle w:val="ConsPlusNonformat"/>
        <w:rPr/>
      </w:pPr>
      <w:r>
        <w:rPr/>
        <w:t>руб.;</w:t>
      </w:r>
    </w:p>
    <w:p>
      <w:pPr>
        <w:pStyle w:val="ConsPlusNonformat"/>
        <w:rPr/>
      </w:pPr>
      <w:r>
        <w:rPr>
          <w:rFonts w:eastAsia="Courier New"/>
        </w:rPr>
        <w:t xml:space="preserve">    </w:t>
      </w:r>
      <w:r>
        <w:rPr/>
        <w:t>- плата за текущий ремонт и содержание (за 1 м2 общей площади) - ______</w:t>
      </w:r>
    </w:p>
    <w:p>
      <w:pPr>
        <w:pStyle w:val="ConsPlusNonformat"/>
        <w:rPr/>
      </w:pPr>
      <w:r>
        <w:rPr/>
        <w:t>руб.;</w:t>
      </w:r>
    </w:p>
    <w:p>
      <w:pPr>
        <w:pStyle w:val="ConsPlusNonformat"/>
        <w:rPr/>
      </w:pPr>
      <w:r>
        <w:rPr>
          <w:rFonts w:eastAsia="Courier New"/>
        </w:rPr>
        <w:t xml:space="preserve">    </w:t>
      </w:r>
      <w:r>
        <w:rPr/>
        <w:t>- плата за техническое обслуживание лифта (за 1 м2 общей площади) - ___</w:t>
      </w:r>
    </w:p>
    <w:p>
      <w:pPr>
        <w:pStyle w:val="ConsPlusNonformat"/>
        <w:rPr/>
      </w:pPr>
      <w:r>
        <w:rPr/>
        <w:t>руб.;</w:t>
      </w:r>
    </w:p>
    <w:p>
      <w:pPr>
        <w:pStyle w:val="ConsPlusNonformat"/>
        <w:rPr/>
      </w:pPr>
      <w:r>
        <w:rPr>
          <w:rFonts w:eastAsia="Courier New"/>
        </w:rPr>
        <w:t xml:space="preserve">    </w:t>
      </w:r>
      <w:r>
        <w:rPr/>
        <w:t>- плата за вывоз и захоронение ТБО (с человека) - _____ руб.;</w:t>
      </w:r>
    </w:p>
    <w:p>
      <w:pPr>
        <w:pStyle w:val="ConsPlusNonformat"/>
        <w:rPr/>
      </w:pPr>
      <w:r>
        <w:rPr>
          <w:rFonts w:eastAsia="Courier New"/>
        </w:rPr>
        <w:t xml:space="preserve">    </w:t>
      </w:r>
      <w:r>
        <w:rPr/>
        <w:t>- отчисления на капитальный ремонт (за 1 м2 общей площади) _____ руб.</w:t>
      </w:r>
    </w:p>
    <w:p>
      <w:pPr>
        <w:pStyle w:val="ConsPlusNormal"/>
        <w:ind w:firstLine="540"/>
        <w:jc w:val="both"/>
        <w:rPr/>
      </w:pPr>
      <w:r>
        <w:rPr/>
        <w:t>Рентабельность Управляющей организации составляет 15%.</w:t>
      </w:r>
    </w:p>
    <w:p>
      <w:pPr>
        <w:pStyle w:val="ConsPlusNormal"/>
        <w:rPr/>
      </w:pPr>
      <w:r>
        <w:rPr/>
        <w:t>В общую площадь жилого помещения включаются площади жилых и подсобных помещений, встроенных шкафов согласно данным технического паспорта жилого помещения, утвержденного БТИ, за исключением балконов, лоджий, веранд и террас.</w:t>
      </w:r>
    </w:p>
    <w:p>
      <w:pPr>
        <w:pStyle w:val="ConsPlusNormal"/>
        <w:rPr/>
      </w:pPr>
      <w:r>
        <w:rPr/>
        <w:t>3.5. Размер платы за коммунальные услуги рассчитывается в соответствии с Правилами предоставления коммунальных услуг гражданам по тарифам, установленным в соответствии с действующим законодательством (тарифы, действующие на момент подписания Договора, приведены в приложении 4 к настоящему Договору).</w:t>
      </w:r>
    </w:p>
    <w:p>
      <w:pPr>
        <w:pStyle w:val="ConsPlusNormal"/>
        <w:rPr/>
      </w:pPr>
      <w:r>
        <w:rPr/>
        <w:t>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w:t>
      </w:r>
    </w:p>
    <w:p>
      <w:pPr>
        <w:pStyle w:val="ConsPlusNormal"/>
        <w:rPr/>
      </w:pPr>
      <w:r>
        <w:rPr/>
        <w:t>3.6. Собственник помещений в Многоквартирном доме производит оплату услуг, предусмотренных настоящим Договором, по платежному документу до десятого числа месяца, следующего за истекшим, на расчетный счет Управляющей организации.</w:t>
      </w:r>
    </w:p>
    <w:p>
      <w:pPr>
        <w:pStyle w:val="ConsPlusNormal"/>
        <w:rPr/>
      </w:pPr>
      <w:r>
        <w:rPr/>
        <w:t>3.7. Услуги по содержанию и текущему ремонту общего имущества оказываются Управляющей организацией в пределах собранных средств. Недопоставка услуг, связанная с неплатежами Собственника, не является основанием для перерасчета платежей.</w:t>
      </w:r>
    </w:p>
    <w:p>
      <w:pPr>
        <w:pStyle w:val="ConsPlusNormal"/>
        <w:rPr/>
      </w:pPr>
      <w:r>
        <w:rPr/>
        <w:t>3.8. Управляющая компания вправе с согласия общего собрания Собственников заключать возмездные договоры с третьими лицами, направленные на получение дохода от использования общего имущества Собственников Многоквартирного дома, в таком случае доходы, полученные от исполнения таких договоров, распределяются следующим образом:</w:t>
      </w:r>
    </w:p>
    <w:p>
      <w:pPr>
        <w:pStyle w:val="ConsPlusNormal"/>
        <w:rPr/>
      </w:pPr>
      <w:r>
        <w:rPr/>
        <w:t>- вознаграждение управляющей компании 15% от доходов;</w:t>
      </w:r>
    </w:p>
    <w:p>
      <w:pPr>
        <w:pStyle w:val="ConsPlusNormal"/>
        <w:rPr/>
      </w:pPr>
      <w:r>
        <w:rPr/>
        <w:t>- оставшаяся сумма по решению общего собрания Собственников может быть направлена на (ненужное зачеркнуть) осуществление дополнительных мероприятий по ремонту Многоквартирного дома, благоустройству территории и т.д.</w:t>
      </w:r>
    </w:p>
    <w:p>
      <w:pPr>
        <w:pStyle w:val="ConsPlusNormal"/>
        <w:rPr/>
      </w:pPr>
      <w:r>
        <w:rPr/>
        <w:t>3.9.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становленном законодательством.</w:t>
      </w:r>
    </w:p>
    <w:p>
      <w:pPr>
        <w:pStyle w:val="ConsPlusNormal"/>
        <w:rPr/>
      </w:pPr>
      <w:r>
        <w:rPr/>
        <w:t>3.10.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ы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rPr/>
      </w:pPr>
      <w:r>
        <w:rPr/>
        <w:t>3.11. Собственники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w:t>
      </w:r>
    </w:p>
    <w:p>
      <w:pPr>
        <w:pStyle w:val="ConsPlusNormal"/>
        <w:rPr/>
      </w:pPr>
      <w:r>
        <w:rPr/>
        <w:t>3.12. Услуги Управляющей организации, не предусмотренные настоящим Договором, выполняются за отдельную плату по взаимному соглашению Сторон.</w:t>
      </w:r>
    </w:p>
    <w:p>
      <w:pPr>
        <w:pStyle w:val="ConsPlusNormal"/>
        <w:rPr/>
      </w:pPr>
      <w:r>
        <w:rPr/>
        <w:t>3.13. Размер платы за жилищные услуги утверждается общим собранием Собственников ежегодно перед началом финансового года с учетом предложений Управляющей организации, цен и тарифов специализированных организаций. В случае если общим собранием размер платы за жилищные услуги не установлен, тарифы на жилищные услуги индексируются исходя из фактически установленного Правительством РФ размера инфляции.</w:t>
      </w:r>
    </w:p>
    <w:p>
      <w:pPr>
        <w:pStyle w:val="ConsPlusNormal"/>
        <w:rPr/>
      </w:pPr>
      <w:r>
        <w:rPr/>
      </w:r>
    </w:p>
    <w:p>
      <w:pPr>
        <w:pStyle w:val="ConsPlusNormal"/>
        <w:ind w:hanging="0"/>
        <w:jc w:val="center"/>
        <w:rPr/>
      </w:pPr>
      <w:r>
        <w:rPr/>
        <w:t>4. Ответственность Сторон</w:t>
      </w:r>
    </w:p>
    <w:p>
      <w:pPr>
        <w:pStyle w:val="ConsPlusNormal"/>
        <w:ind w:firstLine="540"/>
        <w:jc w:val="both"/>
        <w:rPr/>
      </w:pPr>
      <w:r>
        <w:rPr/>
      </w:r>
    </w:p>
    <w:p>
      <w:pPr>
        <w:pStyle w:val="ConsPlusNormal"/>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ConsPlusNormal"/>
        <w:rPr/>
      </w:pPr>
      <w:r>
        <w:rPr/>
        <w:t>4.2.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 предусмотренных настоящим Договором.</w:t>
      </w:r>
    </w:p>
    <w:p>
      <w:pPr>
        <w:pStyle w:val="ConsPlusNormal"/>
        <w:rPr/>
      </w:pPr>
      <w:r>
        <w:rPr/>
        <w:t>4.3.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 Управляющая организация не несет ответственности за все виды ущерба, возникшие не по ее вине или не по вине ее работников.</w:t>
      </w:r>
    </w:p>
    <w:p>
      <w:pPr>
        <w:pStyle w:val="ConsPlusNormal"/>
        <w:rPr/>
      </w:pPr>
      <w:r>
        <w:rPr/>
        <w:t>4.4. В случае несвоевременного и (или) неполного внесения платы за жилое помещение и коммунальные услуги плательщик обязан уплатить Управляющей организации пени в размере и в порядке, установленными частью 14 статьи 155 Жилищного кодекса Российской Федерации.</w:t>
      </w:r>
    </w:p>
    <w:p>
      <w:pPr>
        <w:pStyle w:val="ConsPlusNormal"/>
        <w:rPr/>
      </w:pPr>
      <w:r>
        <w:rPr/>
        <w:t>4.5. В случае несанкционированного подключения лиц, пользующихся Помещением(ями) в Многоквартирном доме, к внутридомовой инженерной системе, виновная сторона обязана уплатить Управляющей организации, кроме платы за потребленный коммунальный ресурс, определяемый расчетом, штраф в размере _________ (по соглашению сторон) процентов от размера платы за соответствующую коммунальную услугу, определенную исходя из норматива потребления коммунальной услуги и тарифа, действующего на день выявления нарушения.</w:t>
      </w:r>
    </w:p>
    <w:p>
      <w:pPr>
        <w:pStyle w:val="ConsPlusNormal"/>
        <w:rPr/>
      </w:pPr>
      <w:r>
        <w:rPr/>
        <w:t>4.6. В случае истечения нормативного срока эксплуатации общего имущества Многоквартирного дома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ConsPlusNormal"/>
        <w:rPr/>
      </w:pPr>
      <w:r>
        <w:rPr/>
        <w:t>4.7. Управляющая организация не несет ответственности за ухудшение состояния общего имущества Многоквартирного дома вследствие недостаточного (неполного) финансирования Собственниками необходимых затрат на содержание и текущий ремонт.</w:t>
      </w:r>
    </w:p>
    <w:p>
      <w:pPr>
        <w:pStyle w:val="ConsPlusNormal"/>
        <w:rPr/>
      </w:pPr>
      <w:r>
        <w:rPr/>
        <w:t>4.8. Во всех остальных случаях нарушения своих обязательств по настоящему Договору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ConsPlusNormal"/>
        <w:rPr/>
      </w:pPr>
      <w:r>
        <w:rPr/>
        <w:t>4.9. Управляющая организация обязуется застраховать свою гражданскую ответственность в обеспечение исполнения своих обязательств по управлению Многоквартирными домами.</w:t>
      </w:r>
    </w:p>
    <w:p>
      <w:pPr>
        <w:pStyle w:val="ConsPlusNormal"/>
        <w:rPr/>
      </w:pPr>
      <w:r>
        <w:rPr/>
        <w:t>4.10. В случае расторжения, прекращения Договора управления Управляющая компания несет полную материальную ответственность за возврат средств, полученных от Собственника, но не потраченных на услуги, предусмотренные договором, на дату прекращения действия Договора.</w:t>
      </w:r>
    </w:p>
    <w:p>
      <w:pPr>
        <w:pStyle w:val="ConsPlusNormal"/>
        <w:rPr/>
      </w:pPr>
      <w:r>
        <w:rPr/>
      </w:r>
    </w:p>
    <w:p>
      <w:pPr>
        <w:pStyle w:val="ConsPlusNormal"/>
        <w:ind w:hanging="0"/>
        <w:jc w:val="center"/>
        <w:rPr/>
      </w:pPr>
      <w:r>
        <w:rPr/>
        <w:t>5. Осуществление контроля за выполнением сторонами</w:t>
      </w:r>
    </w:p>
    <w:p>
      <w:pPr>
        <w:pStyle w:val="ConsPlusNormal"/>
        <w:rPr/>
      </w:pPr>
      <w:r>
        <w:rPr/>
        <w:t>обязательств по договору</w:t>
      </w:r>
    </w:p>
    <w:p>
      <w:pPr>
        <w:pStyle w:val="ConsPlusNormal"/>
        <w:ind w:firstLine="540"/>
        <w:jc w:val="both"/>
        <w:rPr/>
      </w:pPr>
      <w:r>
        <w:rPr/>
      </w:r>
    </w:p>
    <w:p>
      <w:pPr>
        <w:pStyle w:val="ConsPlusNormal"/>
        <w:rPr/>
      </w:pPr>
      <w:r>
        <w:rPr/>
        <w:t>5.1. Контроль за выполнением Управляющей организацией ее обязательств по настоящему Договору осуществляется Собственниками помещения и (или) доверенными лицами, выбранными на общем собрании Собственников Помещений в Многоквартирном доме, в соответствии с их полномочиями путем:</w:t>
      </w:r>
    </w:p>
    <w:p>
      <w:pPr>
        <w:pStyle w:val="ConsPlusNormal"/>
        <w:rPr/>
      </w:pPr>
      <w:r>
        <w:rPr/>
        <w:t>- получения от Управляющей организации информации о перечнях, объемах, качестве и периодичности оказанных услуг и (или) выполненных работ;</w:t>
      </w:r>
    </w:p>
    <w:p>
      <w:pPr>
        <w:pStyle w:val="ConsPlusNormal"/>
        <w:rPr/>
      </w:pPr>
      <w:r>
        <w:rPr/>
        <w:t>- составления актов о нарушении условий Договора в соответствии с положениями раздела 6 настоящего Договора;</w:t>
      </w:r>
    </w:p>
    <w:p>
      <w:pPr>
        <w:pStyle w:val="ConsPlusNormal"/>
        <w:rPr/>
      </w:pPr>
      <w:r>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rPr/>
      </w:pPr>
      <w:r>
        <w:rPr/>
        <w:t>5.2. Контроль за поставкой коммунальных ресурсов надлежащего качества производится Управляющей организацией в соответствии с договорами с ресурсоснабжающими организациями.</w:t>
      </w:r>
    </w:p>
    <w:p>
      <w:pPr>
        <w:pStyle w:val="ConsPlusNormal"/>
        <w:rPr/>
      </w:pPr>
      <w:r>
        <w:rPr/>
        <w:t>5.3. В случаях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ользующихся его Помещением(ями) в этом Многоквартирном доме лиц, общему имуществу Собственников Помещений в Многоквартирном доме, а также по требованию Управляющей организации либо Собственника составляется акт нарушения условий Договора или нанесения ущерба. В случае письменного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rPr/>
      </w:pPr>
      <w:r>
        <w:rPr/>
        <w:t>5.4. Акт составляется комиссией, которая должна состоять не менее чем из трех человек, включая представителей Управляющей организации, Собственника, а при его отсутствии - лиц, пользующихся его Помещением(ями) в этом Многоквартирном доме, представителей подрядных организаций, свидетелей (соседей) и других лиц.</w:t>
      </w:r>
    </w:p>
    <w:p>
      <w:pPr>
        <w:pStyle w:val="ConsPlusNormal"/>
        <w:rPr/>
      </w:pPr>
      <w:r>
        <w:rPr/>
        <w:t>5.5. Акт составляется в произвольной форме и должен содержать: дату и время его составления; дату, время и характер нарушения, причин и последствий недостатков: факты нарушения требований законодательства Российской Федерации, условий настоящего Договора или причинения вреда жизни, здоровью и имуществу Собственника и (или) лиц, пользующихся его Помещением(ями) в этом Многоквартирном доме, описание (при наличии возможности -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w:t>
      </w:r>
    </w:p>
    <w:p>
      <w:pPr>
        <w:pStyle w:val="ConsPlusNormal"/>
        <w:rPr/>
      </w:pPr>
      <w:r>
        <w:rPr/>
        <w:t>5.6.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вручается Собственнику под расписку.</w:t>
      </w:r>
    </w:p>
    <w:p>
      <w:pPr>
        <w:pStyle w:val="ConsPlusNormal"/>
        <w:rPr/>
      </w:pPr>
      <w:r>
        <w:rPr/>
      </w:r>
    </w:p>
    <w:p>
      <w:pPr>
        <w:pStyle w:val="ConsPlusNormal"/>
        <w:ind w:hanging="0"/>
        <w:jc w:val="center"/>
        <w:rPr/>
      </w:pPr>
      <w:r>
        <w:rPr/>
        <w:t>6. Изменение и расторжение договора, урегулирование споров</w:t>
      </w:r>
    </w:p>
    <w:p>
      <w:pPr>
        <w:pStyle w:val="ConsPlusNormal"/>
        <w:ind w:firstLine="540"/>
        <w:jc w:val="both"/>
        <w:rPr/>
      </w:pPr>
      <w:r>
        <w:rPr/>
      </w:r>
    </w:p>
    <w:p>
      <w:pPr>
        <w:pStyle w:val="ConsPlusNormal"/>
        <w:rPr/>
      </w:pPr>
      <w:r>
        <w:rPr/>
        <w:t>6.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rPr/>
      </w:pPr>
      <w:r>
        <w:rPr/>
        <w:t>6.2. Договор подлежит изменению в случае принятия нормативного акта, устанавливающего обязательные для Собственника или Управляющей организации иные правила, чем те, которые закреплены в Договоре.</w:t>
      </w:r>
    </w:p>
    <w:p>
      <w:pPr>
        <w:pStyle w:val="ConsPlusNormal"/>
        <w:rPr/>
      </w:pPr>
      <w:r>
        <w:rPr/>
        <w:t>6.3. Любые изменения Договора оформляются в письменном виде путем составления дополнительного соглашения.</w:t>
      </w:r>
    </w:p>
    <w:p>
      <w:pPr>
        <w:pStyle w:val="ConsPlusNormal"/>
        <w:rPr/>
      </w:pPr>
      <w:r>
        <w:rPr/>
        <w:t>6.4. Настоящий Договор может быть расторгнут в случаях, предусмотренных законодательством РФ.</w:t>
      </w:r>
    </w:p>
    <w:p>
      <w:pPr>
        <w:pStyle w:val="ConsPlusNormal"/>
        <w:rPr/>
      </w:pPr>
      <w:r>
        <w:rPr/>
        <w:t>6.5. Управляющая организация за 30 дней до прекращения действия настоящего Договора обязана передать техническую документацию на Многоквартирный дом и иные связанные с управлением этим домом документы вновь выбранной управляющей организации, товариществу собственников жилья либо в случае непосредственного управления домом - одному из Собственников, имеющему право представлять интересы всех Собственников Многоквартирного дома. Независимо от причин расторжения договора Собственник и Управляющая организация обязаны исполнить свои обязательства до момента окончания действия Договора.</w:t>
      </w:r>
    </w:p>
    <w:p>
      <w:pPr>
        <w:pStyle w:val="ConsPlusNonformat"/>
        <w:pBdr>
          <w:top w:val="single" w:sz="2"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rPr/>
      </w:pPr>
      <w:r>
        <w:rPr/>
        <w:t>Нумерация пунктов дана в соответствии с официальным текстом документа.</w:t>
      </w:r>
    </w:p>
    <w:p>
      <w:pPr>
        <w:pStyle w:val="ConsPlusNonformat"/>
        <w:pBdr>
          <w:top w:val="single" w:sz="2" w:space="0" w:color="000000"/>
        </w:pBdr>
        <w:rPr>
          <w:sz w:val="2"/>
          <w:szCs w:val="2"/>
        </w:rPr>
      </w:pPr>
      <w:r>
        <w:rPr>
          <w:sz w:val="2"/>
          <w:szCs w:val="2"/>
        </w:rPr>
      </w:r>
    </w:p>
    <w:p>
      <w:pPr>
        <w:pStyle w:val="ConsPlusNormal"/>
        <w:ind w:firstLine="540"/>
        <w:jc w:val="both"/>
        <w:rPr/>
      </w:pPr>
      <w:r>
        <w:rPr/>
        <w:t>6.7. В случае расторжения настоящего Договора Собственник возмещает Управляющей организации затраченные средства на содержание и текущий ремонт общего имущества дома в полном объеме, подтвержденные бухгалтерскими, хозяйственно-финансовыми документами. Управляющая организация остаток неиспользованных средств перечисляет на указанный Собственниками счет.</w:t>
      </w:r>
    </w:p>
    <w:p>
      <w:pPr>
        <w:pStyle w:val="ConsPlusNormal"/>
        <w:rPr/>
      </w:pPr>
      <w:r>
        <w:rPr/>
        <w:t>6.8.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настоящего Договора, если Управляющая организация не выполняет условий настоящего Договора.</w:t>
      </w:r>
    </w:p>
    <w:p>
      <w:pPr>
        <w:pStyle w:val="ConsPlusNormal"/>
        <w:ind w:hanging="0"/>
        <w:jc w:val="center"/>
        <w:rPr/>
      </w:pPr>
      <w:r>
        <w:rPr/>
      </w:r>
    </w:p>
    <w:p>
      <w:pPr>
        <w:pStyle w:val="ConsPlusNormal"/>
        <w:rPr/>
      </w:pPr>
      <w:r>
        <w:rPr/>
        <w:t>7. Прочие условия</w:t>
      </w:r>
    </w:p>
    <w:p>
      <w:pPr>
        <w:pStyle w:val="ConsPlusNormal"/>
        <w:rPr/>
      </w:pPr>
      <w:r>
        <w:rPr/>
      </w:r>
    </w:p>
    <w:p>
      <w:pPr>
        <w:pStyle w:val="ConsPlusNormal"/>
        <w:ind w:firstLine="540"/>
        <w:jc w:val="both"/>
        <w:rPr/>
      </w:pPr>
      <w:r>
        <w:rPr/>
        <w:t>7.1. Собственник и Управляющая организация создают все необходимые условия и не препятствуют друг другу при исполнении взятых на себя обязательств по настоящему Договору.</w:t>
      </w:r>
    </w:p>
    <w:p>
      <w:pPr>
        <w:pStyle w:val="ConsPlusNormal"/>
        <w:rPr/>
      </w:pPr>
      <w:r>
        <w:rPr/>
        <w:t>7.2. Договор заключен на _______ года, составлен в 2-х экземплярах, имеющих одинаковую юридическую силу, вступает в силу с _________ 200__ г. При отсутствии заявления на расторжение договора от одной из Сторон за один месяц до окончания срока действия Договора настоящий Договор считается продленным на следующий срок на тех же условиях.</w:t>
      </w:r>
    </w:p>
    <w:p>
      <w:pPr>
        <w:pStyle w:val="ConsPlusNormal"/>
        <w:rPr/>
      </w:pPr>
      <w:r>
        <w:rPr/>
        <w:t>7.3. Неотъемлемой частью Договора являются:</w:t>
      </w:r>
    </w:p>
    <w:p>
      <w:pPr>
        <w:pStyle w:val="ConsPlusNormal"/>
        <w:rPr/>
      </w:pPr>
      <w:r>
        <w:rPr/>
        <w:t>- приложение 1 "Копия документа о праве собственности на Помещение";</w:t>
      </w:r>
    </w:p>
    <w:p>
      <w:pPr>
        <w:pStyle w:val="ConsPlusNormal"/>
        <w:rPr/>
      </w:pPr>
      <w:r>
        <w:rPr/>
        <w:t>- приложение 2 "Состав и состояние общего имущества в Многоквартирном доме";</w:t>
      </w:r>
    </w:p>
    <w:p>
      <w:pPr>
        <w:pStyle w:val="ConsPlusNormal"/>
        <w:rPr/>
      </w:pPr>
      <w:r>
        <w:rPr/>
        <w:t>- приложение 3 "Перечень работ по содержанию и текущему ремонту общего имущества";</w:t>
      </w:r>
    </w:p>
    <w:p>
      <w:pPr>
        <w:pStyle w:val="ConsPlusNormal"/>
        <w:rPr/>
      </w:pPr>
      <w:r>
        <w:rPr/>
        <w:t>- приложение 4 "Цены и тарифы на жилищно-коммунальные услуги. Нормативы потребления".</w:t>
      </w:r>
    </w:p>
    <w:p>
      <w:pPr>
        <w:pStyle w:val="ConsPlusNormal"/>
        <w:rPr/>
      </w:pPr>
      <w:r>
        <w:rPr/>
      </w:r>
    </w:p>
    <w:p>
      <w:pPr>
        <w:pStyle w:val="ConsPlusNormal"/>
        <w:ind w:hanging="0"/>
        <w:jc w:val="center"/>
        <w:rPr/>
      </w:pPr>
      <w:r>
        <w:rPr/>
        <w:t>8. Подписи Сторон</w:t>
      </w:r>
    </w:p>
    <w:p>
      <w:pPr>
        <w:pStyle w:val="ConsPlusNormal"/>
        <w:ind w:hanging="0"/>
        <w:jc w:val="both"/>
        <w:rPr/>
      </w:pPr>
      <w:r>
        <w:rPr/>
      </w:r>
    </w:p>
    <w:p>
      <w:pPr>
        <w:pStyle w:val="ConsPlusNonformat"/>
        <w:rPr/>
      </w:pPr>
      <w:r>
        <w:rPr/>
        <w:t>Собственник(и)                            Управляющая организация:</w:t>
      </w:r>
    </w:p>
    <w:p>
      <w:pPr>
        <w:pStyle w:val="ConsPlusNonformat"/>
        <w:rPr/>
      </w:pPr>
      <w:r>
        <w:rPr/>
        <w:t>(представитель собственника): &lt;1&gt;</w:t>
      </w:r>
    </w:p>
    <w:p>
      <w:pPr>
        <w:pStyle w:val="ConsPlusNonformat"/>
        <w:rPr/>
      </w:pPr>
      <w:r>
        <w:rPr/>
        <w:t>____________________________________      _________________________________</w:t>
      </w:r>
    </w:p>
    <w:p>
      <w:pPr>
        <w:pStyle w:val="ConsPlusNonformat"/>
        <w:rPr/>
      </w:pPr>
      <w:r>
        <w:rPr>
          <w:rFonts w:eastAsia="Courier New"/>
        </w:rPr>
        <w:t xml:space="preserve">     </w:t>
      </w:r>
      <w:r>
        <w:rPr/>
        <w:t>(наименование Собственника)                    (должность)</w:t>
      </w:r>
    </w:p>
    <w:p>
      <w:pPr>
        <w:pStyle w:val="ConsPlusNonformat"/>
        <w:rPr/>
      </w:pPr>
      <w:r>
        <w:rPr/>
        <w:t>______________(_____________________)     ______________(_________________)</w:t>
      </w:r>
    </w:p>
    <w:p>
      <w:pPr>
        <w:pStyle w:val="ConsPlusNonformat"/>
        <w:rPr/>
      </w:pPr>
      <w:r>
        <w:rPr>
          <w:rFonts w:eastAsia="Courier New"/>
        </w:rPr>
        <w:t xml:space="preserve">   </w:t>
      </w:r>
      <w:r>
        <w:rPr/>
        <w:t>(подпись)     (фамилия, инициалы)         (подпись)  (фамилия, инициалы)</w:t>
      </w:r>
    </w:p>
    <w:p>
      <w:pPr>
        <w:pStyle w:val="ConsPlusNonformat"/>
        <w:rPr/>
      </w:pPr>
      <w:r>
        <w:rPr/>
        <w:t>печать Собственника (для организаций)                              /Печать/</w:t>
      </w:r>
    </w:p>
    <w:p>
      <w:pPr>
        <w:pStyle w:val="ConsPlusNonformat"/>
        <w:rPr/>
      </w:pPr>
      <w:r>
        <w:rPr/>
        <w:t>Паспортные данные                         Реквизиты:</w:t>
      </w:r>
    </w:p>
    <w:p>
      <w:pPr>
        <w:pStyle w:val="ConsPlusNonformat"/>
        <w:rPr/>
      </w:pPr>
      <w:r>
        <w:rPr/>
        <w:t>(для Собственников граждан):</w:t>
      </w:r>
    </w:p>
    <w:p>
      <w:pPr>
        <w:pStyle w:val="ConsPlusNonformat"/>
        <w:rPr/>
      </w:pPr>
      <w:r>
        <w:rPr/>
        <w:t>паспорт серии _____ N ______ выдан:</w:t>
      </w:r>
    </w:p>
    <w:p>
      <w:pPr>
        <w:pStyle w:val="ConsPlusNonformat"/>
        <w:rPr/>
      </w:pPr>
      <w:r>
        <w:rPr/>
        <w:t>(когда) _________, (кем)___________       БИК ________________</w:t>
      </w:r>
    </w:p>
    <w:p>
      <w:pPr>
        <w:pStyle w:val="ConsPlusNonformat"/>
        <w:rPr/>
      </w:pPr>
      <w:r>
        <w:rPr/>
        <w:t>___________________________________       ИНН ________________</w:t>
      </w:r>
    </w:p>
    <w:p>
      <w:pPr>
        <w:pStyle w:val="ConsPlusNormal"/>
        <w:ind w:hanging="0"/>
        <w:jc w:val="both"/>
        <w:rPr/>
      </w:pPr>
      <w:r>
        <w:rPr/>
      </w:r>
    </w:p>
    <w:p>
      <w:pPr>
        <w:pStyle w:val="ConsPlusNonformat"/>
        <w:ind w:firstLine="540"/>
        <w:jc w:val="both"/>
        <w:rPr/>
      </w:pPr>
      <w:r>
        <w:rPr/>
        <w:t>--------------------------------</w:t>
      </w:r>
    </w:p>
    <w:p>
      <w:pPr>
        <w:pStyle w:val="ConsPlusNormal"/>
        <w:ind w:firstLine="540"/>
        <w:jc w:val="both"/>
        <w:rPr/>
      </w:pPr>
      <w:r>
        <w:rPr/>
        <w:t>&lt;1&gt; При нахождении Помещения в общей долевой или совместной собственности нескольких лиц договор управления Многоквартирным домом (включая все приложения к Договору) подписывается всеми Собственниками Помещения в Многоквартирном доме.</w:t>
      </w:r>
    </w:p>
    <w:p>
      <w:pPr>
        <w:pStyle w:val="ConsPlusNormal"/>
        <w:ind w:hanging="0"/>
        <w:jc w:val="right"/>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t>Приложение 2</w:t>
      </w:r>
    </w:p>
    <w:p>
      <w:pPr>
        <w:pStyle w:val="ConsPlusNormal"/>
        <w:rPr/>
      </w:pPr>
      <w:r>
        <w:rPr/>
        <w:t>к Договору управления</w:t>
      </w:r>
    </w:p>
    <w:p>
      <w:pPr>
        <w:pStyle w:val="ConsPlusNormal"/>
        <w:rPr/>
      </w:pPr>
      <w:r>
        <w:rPr/>
        <w:t>Многоквартирным домом</w:t>
      </w:r>
    </w:p>
    <w:p>
      <w:pPr>
        <w:pStyle w:val="ConsPlusNormal"/>
        <w:rPr/>
      </w:pPr>
      <w:r>
        <w:rPr/>
        <w:t>от _______________ г.</w:t>
      </w:r>
    </w:p>
    <w:p>
      <w:pPr>
        <w:pStyle w:val="ConsPlusNormal"/>
        <w:rPr/>
      </w:pPr>
      <w:r>
        <w:rPr/>
      </w:r>
    </w:p>
    <w:p>
      <w:pPr>
        <w:pStyle w:val="ConsPlusNonformat"/>
        <w:rPr/>
      </w:pPr>
      <w:r>
        <w:rPr>
          <w:rFonts w:eastAsia="Courier New"/>
        </w:rPr>
        <w:t xml:space="preserve">                                                                 </w:t>
      </w:r>
      <w:r>
        <w:rPr/>
        <w:t>Утверждены</w:t>
      </w:r>
    </w:p>
    <w:p>
      <w:pPr>
        <w:pStyle w:val="ConsPlusNonformat"/>
        <w:rPr/>
      </w:pPr>
      <w:r>
        <w:rPr>
          <w:rFonts w:eastAsia="Courier New"/>
        </w:rPr>
        <w:t xml:space="preserve">                                                            </w:t>
      </w:r>
      <w:r>
        <w:rPr/>
        <w:t>общим собранием</w:t>
      </w:r>
    </w:p>
    <w:p>
      <w:pPr>
        <w:pStyle w:val="ConsPlusNonformat"/>
        <w:rPr/>
      </w:pPr>
      <w:r>
        <w:rPr>
          <w:rFonts w:eastAsia="Courier New"/>
        </w:rPr>
        <w:t xml:space="preserve">                                     </w:t>
      </w:r>
      <w:r>
        <w:rPr/>
        <w:t>Собственников Многоквартирного дома от</w:t>
      </w:r>
    </w:p>
    <w:p>
      <w:pPr>
        <w:pStyle w:val="ConsPlusNonformat"/>
        <w:rPr/>
      </w:pPr>
      <w:r>
        <w:rPr>
          <w:rFonts w:eastAsia="Courier New"/>
        </w:rPr>
        <w:t xml:space="preserve">                                                   </w:t>
      </w:r>
      <w:r>
        <w:rPr/>
        <w:t>"___" __________ ____ г.</w:t>
      </w:r>
    </w:p>
    <w:p>
      <w:pPr>
        <w:pStyle w:val="ConsPlusNonformat"/>
        <w:rPr/>
      </w:pPr>
      <w:r>
        <w:rPr/>
      </w:r>
    </w:p>
    <w:p>
      <w:pPr>
        <w:pStyle w:val="ConsPlusNonformat"/>
        <w:rPr/>
      </w:pPr>
      <w:r>
        <w:rPr>
          <w:rFonts w:eastAsia="Courier New"/>
        </w:rPr>
        <w:t xml:space="preserve">                            </w:t>
      </w:r>
      <w:r>
        <w:rPr/>
        <w:t>СОСТАВ И СОСТОЯНИЕ</w:t>
      </w:r>
    </w:p>
    <w:p>
      <w:pPr>
        <w:pStyle w:val="ConsPlusNonformat"/>
        <w:rPr/>
      </w:pPr>
      <w:r>
        <w:rPr>
          <w:rFonts w:eastAsia="Courier New"/>
        </w:rPr>
        <w:t xml:space="preserve">             </w:t>
      </w:r>
      <w:r>
        <w:rPr/>
        <w:t>общего имущества Многоквартирного дома по адресу</w:t>
      </w:r>
    </w:p>
    <w:p>
      <w:pPr>
        <w:pStyle w:val="ConsPlusNonformat"/>
        <w:rPr/>
      </w:pPr>
      <w:r>
        <w:rPr>
          <w:rFonts w:eastAsia="Courier New"/>
        </w:rPr>
        <w:t xml:space="preserve">             </w:t>
      </w:r>
      <w:r>
        <w:rPr/>
        <w:t>________________________________________________</w:t>
      </w:r>
    </w:p>
    <w:p>
      <w:pPr>
        <w:pStyle w:val="ConsPlusNonformat"/>
        <w:rPr/>
      </w:pPr>
      <w:r>
        <w:rPr>
          <w:rFonts w:eastAsia="Courier New"/>
        </w:rPr>
        <w:t xml:space="preserve">                       </w:t>
      </w:r>
      <w:r>
        <w:rPr/>
        <w:t>(адрес Многоквартирного дома)</w:t>
      </w:r>
    </w:p>
    <w:p>
      <w:pPr>
        <w:pStyle w:val="ConsPlusNormal"/>
        <w:ind w:hanging="0"/>
        <w:jc w:val="both"/>
        <w:rPr/>
      </w:pPr>
      <w:r>
        <w:rPr/>
      </w:r>
    </w:p>
    <w:tbl>
      <w:tblPr>
        <w:tblW w:w="10205" w:type="dxa"/>
        <w:jc w:val="left"/>
        <w:tblInd w:w="-2" w:type="dxa"/>
        <w:tblLayout w:type="fixed"/>
        <w:tblCellMar>
          <w:top w:w="0" w:type="dxa"/>
          <w:left w:w="70" w:type="dxa"/>
          <w:bottom w:w="0" w:type="dxa"/>
          <w:right w:w="70" w:type="dxa"/>
        </w:tblCellMar>
      </w:tblPr>
      <w:tblGrid>
        <w:gridCol w:w="2482"/>
        <w:gridCol w:w="3310"/>
        <w:gridCol w:w="4413"/>
      </w:tblGrid>
      <w:tr>
        <w:trPr>
          <w:trHeight w:val="48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Наименование   </w:t>
              <w:br/>
              <w:t xml:space="preserve">элемента общего </w:t>
              <w:br/>
              <w:t xml:space="preserve">имущества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Параметры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Характеристика         </w:t>
            </w:r>
          </w:p>
        </w:tc>
      </w:tr>
      <w:tr>
        <w:trPr>
          <w:trHeight w:val="240" w:hRule="atLeast"/>
          <w:cantSplit w:val="true"/>
        </w:trPr>
        <w:tc>
          <w:tcPr>
            <w:tcW w:w="10205" w:type="dxa"/>
            <w:gridSpan w:val="3"/>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I. Помещения общего пользования                     </w:t>
            </w:r>
          </w:p>
        </w:tc>
      </w:tr>
      <w:tr>
        <w:trPr>
          <w:trHeight w:val="84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Помещения общего </w:t>
              <w:br/>
              <w:t xml:space="preserve">пользования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личество - ___ шт.   </w:t>
              <w:br/>
              <w:t xml:space="preserve">Площадь - ___ кв. м    </w:t>
              <w:br/>
              <w:t xml:space="preserve">Материал пола - ______ </w:t>
              <w:br/>
              <w:t xml:space="preserve">Материал стен - ______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Количество помещений, требующих</w:t>
              <w:br/>
              <w:t xml:space="preserve">текущего ремонта, - ___ шт.,   </w:t>
              <w:br/>
              <w:t xml:space="preserve">в том числе:                   </w:t>
              <w:br/>
              <w:t xml:space="preserve">пола - ___ шт. (площадь пола,  </w:t>
              <w:br/>
              <w:t>требующего ремонта, - __ кв. м,</w:t>
              <w:br/>
              <w:t xml:space="preserve">указать виды работ)            </w:t>
            </w:r>
          </w:p>
        </w:tc>
      </w:tr>
      <w:tr>
        <w:trPr>
          <w:trHeight w:val="84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Межквартирные    </w:t>
              <w:br/>
              <w:t xml:space="preserve">лестничные       </w:t>
              <w:br/>
              <w:t xml:space="preserve">площадки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личество - ___ шт.   </w:t>
              <w:br/>
              <w:t>Площадь пола - __ кв. м</w:t>
              <w:br/>
              <w:t xml:space="preserve">Материал пола - ______ </w:t>
            </w:r>
          </w:p>
        </w:tc>
        <w:tc>
          <w:tcPr>
            <w:tcW w:w="44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Количество лестничных площадок,</w:t>
              <w:br/>
              <w:t xml:space="preserve">требующих текущего ремонта, -  </w:t>
              <w:br/>
              <w:t xml:space="preserve">___ шт.,                       </w:t>
              <w:br/>
              <w:t xml:space="preserve">в том числе: пола - ____ шт.   </w:t>
              <w:br/>
              <w:t xml:space="preserve">(площадь пола, требующего      </w:t>
              <w:br/>
              <w:t>ремонта, - _ кв. м, виды работ)</w:t>
            </w:r>
          </w:p>
        </w:tc>
      </w:tr>
      <w:tr>
        <w:trPr>
          <w:trHeight w:val="120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Лестницы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личество лестничных  </w:t>
              <w:br/>
              <w:t xml:space="preserve">маршей - ___ шт.       </w:t>
              <w:br/>
              <w:t xml:space="preserve">Материал лестничных    </w:t>
              <w:br/>
              <w:t xml:space="preserve">маршей - _________     </w:t>
              <w:br/>
              <w:t xml:space="preserve">Материал ограждения -  </w:t>
              <w:br/>
              <w:t xml:space="preserve">__________             </w:t>
              <w:br/>
              <w:t xml:space="preserve">Материал балясин - ___ </w:t>
              <w:br/>
              <w:t xml:space="preserve">_                      </w:t>
              <w:br/>
              <w:t xml:space="preserve">Площадь - ___ кв. м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личество лестниц, требующих  </w:t>
              <w:br/>
              <w:t xml:space="preserve">ремонта, - ___ шт.,            </w:t>
              <w:br/>
              <w:t xml:space="preserve">в том числе:                   </w:t>
              <w:br/>
              <w:t xml:space="preserve">лестничных маршей - ___ шт.,   </w:t>
              <w:br/>
              <w:t xml:space="preserve">вид работ                      </w:t>
              <w:br/>
              <w:t>ограждений - ___ шт., вид работ</w:t>
              <w:br/>
              <w:t xml:space="preserve">балясин - ___ шт., вид работ   </w:t>
            </w:r>
          </w:p>
        </w:tc>
      </w:tr>
      <w:tr>
        <w:trPr>
          <w:trHeight w:val="96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Лифты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личество - ___ шт.,  </w:t>
              <w:br/>
              <w:t xml:space="preserve">в том числе:           </w:t>
              <w:br/>
              <w:t xml:space="preserve">грузовых - ___ шт.     </w:t>
              <w:br/>
              <w:t xml:space="preserve">Марки лифтов - _______ </w:t>
              <w:br/>
              <w:t xml:space="preserve">Грузоподъемность ___ т </w:t>
              <w:br/>
              <w:t xml:space="preserve">Площадь кабин -        </w:t>
              <w:br/>
              <w:t xml:space="preserve">____ кв. м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личество лифтов, требующих:  </w:t>
              <w:br/>
              <w:t xml:space="preserve">замены - ___ шт.,              </w:t>
              <w:br/>
              <w:t>капитального ремонта - ___ шт.,</w:t>
              <w:br/>
              <w:t xml:space="preserve">текущего ремонта - ___ шт.,    </w:t>
              <w:br/>
              <w:t xml:space="preserve">указать виды работ             </w:t>
            </w:r>
          </w:p>
        </w:tc>
      </w:tr>
      <w:tr>
        <w:trPr>
          <w:trHeight w:val="84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Лифтовые и иные  </w:t>
              <w:br/>
              <w:t xml:space="preserve">шахты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личество:            </w:t>
              <w:br/>
              <w:t xml:space="preserve">- лифтовых шахт -      </w:t>
              <w:br/>
              <w:t xml:space="preserve">___ шт.                </w:t>
              <w:br/>
              <w:t xml:space="preserve">- иные шахты - ___ шт. </w:t>
              <w:br/>
              <w:t xml:space="preserve">___ (указать название  </w:t>
              <w:br/>
              <w:t xml:space="preserve">шахт)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личество лифтовых шахт,      </w:t>
              <w:br/>
              <w:t xml:space="preserve">требующих ремонта, - ___ шт.,  </w:t>
              <w:br/>
              <w:t xml:space="preserve">указать виды работ;            </w:t>
              <w:br/>
              <w:t>количество иных шахт, требующих</w:t>
              <w:br/>
              <w:t>ремонта, - __ шт., указать виды</w:t>
              <w:br/>
              <w:t xml:space="preserve">работ                          </w:t>
            </w:r>
          </w:p>
        </w:tc>
      </w:tr>
      <w:tr>
        <w:trPr>
          <w:trHeight w:val="72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ридоры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личество - ___ шт.   </w:t>
              <w:br/>
              <w:t>Площадь пола - __ кв. м</w:t>
              <w:br/>
              <w:t>Материал пола - _______</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Количество коридоров, требующих</w:t>
              <w:br/>
              <w:t>ремонта, - __ шт., в том числе:</w:t>
              <w:br/>
              <w:t xml:space="preserve">пола - ___ шт. (площадь пола,  </w:t>
              <w:br/>
              <w:t>требующего ремонта, - __ кв. м,</w:t>
              <w:br/>
              <w:t xml:space="preserve">указать виды работ)            </w:t>
            </w:r>
          </w:p>
        </w:tc>
      </w:tr>
      <w:tr>
        <w:trPr>
          <w:trHeight w:val="96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лясочные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личество - ___ шт.   </w:t>
              <w:br/>
              <w:t>Площадь пола - __ кв. м</w:t>
              <w:br/>
              <w:t>Материал пола - _______</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личество колясочных,         </w:t>
              <w:br/>
              <w:t xml:space="preserve">требующих                      </w:t>
              <w:br/>
              <w:t xml:space="preserve">текущего ремонта, - ___ шт.,   </w:t>
              <w:br/>
              <w:t xml:space="preserve">в том числе: пола - ___ шт.    </w:t>
              <w:br/>
              <w:t xml:space="preserve">(площадь пола, требующая       </w:t>
              <w:br/>
              <w:t xml:space="preserve">ремонта, - ___ кв. м, указать  </w:t>
              <w:br/>
              <w:t xml:space="preserve">виды работ)                    </w:t>
            </w:r>
          </w:p>
        </w:tc>
      </w:tr>
      <w:tr>
        <w:trPr>
          <w:trHeight w:val="600" w:hRule="atLeast"/>
          <w:cantSplit w:val="true"/>
        </w:trPr>
        <w:tc>
          <w:tcPr>
            <w:tcW w:w="2482" w:type="dxa"/>
            <w:tcBorders>
              <w:top w:val="single" w:sz="2" w:space="0" w:color="000000"/>
              <w:left w:val="single" w:sz="2" w:space="0" w:color="000000"/>
              <w:right w:val="single" w:sz="2" w:space="0" w:color="000000"/>
            </w:tcBorders>
          </w:tcPr>
          <w:p>
            <w:pPr>
              <w:pStyle w:val="ConsPlusNormal"/>
              <w:ind w:hanging="0"/>
              <w:rPr/>
            </w:pPr>
            <w:r>
              <w:rPr/>
              <w:t>Технические этажи</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личество - ___ шт.   </w:t>
              <w:br/>
              <w:t>Площадь пола - __ кв. м</w:t>
              <w:br/>
              <w:t xml:space="preserve">Материал пола - ______ </w:t>
              <w:br/>
              <w:t xml:space="preserve">В том числе: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r>
      <w:tr>
        <w:trPr>
          <w:trHeight w:val="2400" w:hRule="atLeast"/>
          <w:cantSplit w:val="true"/>
        </w:trPr>
        <w:tc>
          <w:tcPr>
            <w:tcW w:w="2482" w:type="dxa"/>
            <w:tcBorders>
              <w:left w:val="single" w:sz="2" w:space="0" w:color="000000"/>
              <w:bottom w:val="single" w:sz="2" w:space="0" w:color="000000"/>
              <w:right w:val="single" w:sz="2" w:space="0" w:color="000000"/>
            </w:tcBorders>
          </w:tcPr>
          <w:p>
            <w:pPr>
              <w:pStyle w:val="ConsPlusNormal"/>
              <w:snapToGrid w:val="false"/>
              <w:ind w:hanging="0"/>
              <w:rPr/>
            </w:pPr>
            <w:r>
              <w:rPr/>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а) ______________ &lt;2&gt;  </w:t>
              <w:br/>
              <w:t xml:space="preserve">Перечень имеющихся в   </w:t>
              <w:br/>
              <w:t xml:space="preserve">помещении инженерных   </w:t>
              <w:br/>
              <w:t xml:space="preserve">коммуникаций,          </w:t>
              <w:br/>
              <w:t xml:space="preserve">обслуживающих более    </w:t>
              <w:br/>
              <w:t xml:space="preserve">одного жилого и (или)  </w:t>
              <w:br/>
              <w:t xml:space="preserve">нежилого помещения в   </w:t>
              <w:br/>
              <w:t xml:space="preserve">Многоквартирном доме:  </w:t>
              <w:br/>
              <w:t xml:space="preserve">1. _________________;  </w:t>
              <w:br/>
              <w:t xml:space="preserve">2. _________________.  </w:t>
              <w:br/>
              <w:t xml:space="preserve">Перечень имеющегося в  </w:t>
              <w:br/>
              <w:t xml:space="preserve">помещении инженерного  </w:t>
              <w:br/>
              <w:t xml:space="preserve">оборудования,          </w:t>
              <w:br/>
              <w:t xml:space="preserve">обслуживающего более   </w:t>
              <w:br/>
              <w:t xml:space="preserve">одного жилого и (или)  </w:t>
              <w:br/>
              <w:t xml:space="preserve">нежилого помещения в   </w:t>
              <w:br/>
              <w:t xml:space="preserve">Многоквартирном доме:  </w:t>
              <w:br/>
              <w:t xml:space="preserve">1. _________________;  </w:t>
              <w:br/>
              <w:t xml:space="preserve">2. _________________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Санитарное состояние - _______ </w:t>
              <w:br/>
              <w:t xml:space="preserve">(указать - удовлетворительное  </w:t>
              <w:br/>
              <w:t xml:space="preserve">или неудовлетворительное)      </w:t>
              <w:br/>
              <w:t xml:space="preserve">Перечислить инженерные         </w:t>
              <w:br/>
              <w:t xml:space="preserve">коммуникации и оборудование,   </w:t>
              <w:br/>
              <w:t xml:space="preserve">нуждающиеся в замене:          </w:t>
              <w:br/>
              <w:t xml:space="preserve">1. _________________________;  </w:t>
              <w:br/>
              <w:t xml:space="preserve">2. _________________________.  </w:t>
              <w:br/>
              <w:t xml:space="preserve">Перечислить нуждающиеся в      </w:t>
              <w:br/>
              <w:t>ремонте инженерные коммуникации</w:t>
              <w:br/>
              <w:t xml:space="preserve">и оборудование, указать виды   </w:t>
              <w:br/>
              <w:t xml:space="preserve">работ:                         </w:t>
              <w:br/>
              <w:t xml:space="preserve">1. _________________________;  </w:t>
              <w:br/>
              <w:t xml:space="preserve">2. _________________________;  </w:t>
              <w:br/>
              <w:t xml:space="preserve">3. _________________________   </w:t>
            </w:r>
          </w:p>
        </w:tc>
      </w:tr>
      <w:tr>
        <w:trPr>
          <w:trHeight w:val="180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Чердаки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личество - ___ шт.   </w:t>
              <w:br/>
              <w:t xml:space="preserve">Площадь чердака - ___  </w:t>
              <w:br/>
              <w:t xml:space="preserve">кв. м                  </w:t>
              <w:br/>
              <w:t xml:space="preserve">Материал утеплителя    </w:t>
              <w:br/>
              <w:t xml:space="preserve">_____________________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Санитарное состояние каждого   </w:t>
              <w:br/>
              <w:t xml:space="preserve">помещения в отдельности -      </w:t>
              <w:br/>
              <w:t xml:space="preserve">_____________________ (указать </w:t>
              <w:br/>
              <w:t xml:space="preserve">- удовлетворительное или       </w:t>
              <w:br/>
              <w:t xml:space="preserve">неудовлетворительное)          </w:t>
              <w:br/>
              <w:t xml:space="preserve">Требования пожарной            </w:t>
              <w:br/>
              <w:t xml:space="preserve">безопасности - _______________ </w:t>
              <w:br/>
              <w:t xml:space="preserve">(указать - соблюдаются или не  </w:t>
              <w:br/>
              <w:t xml:space="preserve">соблюдаются, если не           </w:t>
              <w:br/>
              <w:t xml:space="preserve">соблюдаются - дать краткую     </w:t>
              <w:br/>
              <w:t xml:space="preserve">характеристику нарушений)      </w:t>
              <w:br/>
              <w:t xml:space="preserve">Площадь утеплителя, требующая  </w:t>
              <w:br/>
              <w:t xml:space="preserve">замены или дополнительного     </w:t>
              <w:br/>
              <w:t xml:space="preserve">утепления                      </w:t>
            </w:r>
          </w:p>
        </w:tc>
      </w:tr>
      <w:tr>
        <w:trPr>
          <w:trHeight w:val="480" w:hRule="atLeast"/>
          <w:cantSplit w:val="true"/>
        </w:trPr>
        <w:tc>
          <w:tcPr>
            <w:tcW w:w="2482" w:type="dxa"/>
            <w:tcBorders>
              <w:top w:val="single" w:sz="2" w:space="0" w:color="000000"/>
              <w:left w:val="single" w:sz="2" w:space="0" w:color="000000"/>
              <w:right w:val="single" w:sz="2" w:space="0" w:color="000000"/>
            </w:tcBorders>
          </w:tcPr>
          <w:p>
            <w:pPr>
              <w:pStyle w:val="ConsPlusNormal"/>
              <w:ind w:hanging="0"/>
              <w:rPr/>
            </w:pPr>
            <w:r>
              <w:rPr/>
              <w:t xml:space="preserve">Технические      </w:t>
              <w:br/>
              <w:t xml:space="preserve">подвалы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личество - ___ шт.   </w:t>
              <w:br/>
              <w:t>Площадь пола - __ кв. м</w:t>
              <w:br/>
              <w:t xml:space="preserve">В том числе: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r>
      <w:tr>
        <w:trPr>
          <w:trHeight w:val="2520" w:hRule="atLeast"/>
          <w:cantSplit w:val="true"/>
        </w:trPr>
        <w:tc>
          <w:tcPr>
            <w:tcW w:w="2482" w:type="dxa"/>
            <w:tcBorders>
              <w:left w:val="single" w:sz="2" w:space="0" w:color="000000"/>
              <w:bottom w:val="single" w:sz="2" w:space="0" w:color="000000"/>
              <w:right w:val="single" w:sz="2" w:space="0" w:color="000000"/>
            </w:tcBorders>
          </w:tcPr>
          <w:p>
            <w:pPr>
              <w:pStyle w:val="ConsPlusNormal"/>
              <w:snapToGrid w:val="false"/>
              <w:ind w:hanging="0"/>
              <w:rPr/>
            </w:pPr>
            <w:r>
              <w:rPr/>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а) _______________ &lt;3&gt; </w:t>
              <w:br/>
              <w:t>Площадь пола - __ кв. м</w:t>
              <w:br/>
              <w:t xml:space="preserve">Перечень имеющихся в   </w:t>
              <w:br/>
              <w:t xml:space="preserve">помещении инженерных   </w:t>
              <w:br/>
              <w:t xml:space="preserve">коммуникаций,          </w:t>
              <w:br/>
              <w:t xml:space="preserve">обслуживающих более    </w:t>
              <w:br/>
              <w:t xml:space="preserve">одного жилого и (или)  </w:t>
              <w:br/>
              <w:t xml:space="preserve">нежилого помещения в   </w:t>
              <w:br/>
              <w:t xml:space="preserve">Многоквартирном доме:  </w:t>
              <w:br/>
              <w:t xml:space="preserve">1. __________________; </w:t>
              <w:br/>
              <w:t xml:space="preserve">2. __________________. </w:t>
              <w:br/>
              <w:t xml:space="preserve">Перечень имеющегося в  </w:t>
              <w:br/>
              <w:t xml:space="preserve">помещении инженерного  </w:t>
              <w:br/>
              <w:t xml:space="preserve">оборудования,          </w:t>
              <w:br/>
              <w:t xml:space="preserve">обслуживающего более   </w:t>
              <w:br/>
              <w:t xml:space="preserve">одного жилого и (или)  </w:t>
              <w:br/>
              <w:t xml:space="preserve">нежилого помещения в   </w:t>
              <w:br/>
              <w:t xml:space="preserve">Многоквартирном доме:  </w:t>
              <w:br/>
              <w:t xml:space="preserve">1. __________________; </w:t>
              <w:br/>
              <w:t xml:space="preserve">2. __________________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Санитарное состояние - _______ </w:t>
              <w:br/>
              <w:t xml:space="preserve">(указать - удовлетворительное  </w:t>
              <w:br/>
              <w:t xml:space="preserve">или неудовлетворительное)      </w:t>
              <w:br/>
              <w:t xml:space="preserve">Перечислить инженерные         </w:t>
              <w:br/>
              <w:t xml:space="preserve">коммуникации и оборудование,   </w:t>
              <w:br/>
              <w:t xml:space="preserve">нуждающиеся в замене:          </w:t>
              <w:br/>
              <w:t xml:space="preserve">1. _________________________;  </w:t>
              <w:br/>
              <w:t xml:space="preserve">2. _________________________.  </w:t>
              <w:br/>
              <w:t xml:space="preserve">Перечислить нуждающиеся в      </w:t>
              <w:br/>
              <w:t>ремонте инженерные коммуникации</w:t>
              <w:br/>
              <w:t xml:space="preserve">и оборудование, указать виды   </w:t>
              <w:br/>
              <w:t xml:space="preserve">работ:                         </w:t>
              <w:br/>
              <w:t xml:space="preserve">1. _________________________;  </w:t>
              <w:br/>
              <w:t xml:space="preserve">2. _________________________;  </w:t>
              <w:br/>
              <w:t xml:space="preserve">3. _________________________   </w:t>
            </w:r>
          </w:p>
        </w:tc>
      </w:tr>
      <w:tr>
        <w:trPr>
          <w:trHeight w:val="120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Подвалы, в       </w:t>
              <w:br/>
              <w:t xml:space="preserve">которых          </w:t>
              <w:br/>
              <w:t xml:space="preserve">отсутствуют      </w:t>
              <w:br/>
              <w:t xml:space="preserve">инженерные       </w:t>
              <w:br/>
              <w:t xml:space="preserve">коммуникации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Площадь пола - __ кв. м</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Санитарное состояние - _______ </w:t>
              <w:br/>
              <w:t xml:space="preserve">(указать - удовлетворительное  </w:t>
              <w:br/>
              <w:t xml:space="preserve">или неудовлетворительное).     </w:t>
              <w:br/>
              <w:t xml:space="preserve">Требования пожарной            </w:t>
              <w:br/>
              <w:t xml:space="preserve">безопасности - _______________ </w:t>
              <w:br/>
              <w:t xml:space="preserve">(указать - соблюдаются или не  </w:t>
              <w:br/>
              <w:t xml:space="preserve">соблюдаются, если не           </w:t>
              <w:br/>
              <w:t xml:space="preserve">соблюдаются - дать краткую     </w:t>
              <w:br/>
              <w:t xml:space="preserve">характеристику нарушений)      </w:t>
            </w:r>
          </w:p>
        </w:tc>
      </w:tr>
      <w:tr>
        <w:trPr>
          <w:trHeight w:val="60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Иные помещения   </w:t>
              <w:br/>
              <w:t xml:space="preserve">общего           </w:t>
              <w:br/>
              <w:t xml:space="preserve">пользования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Площадь пола - __ кв. м</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Санитарное состояние - _______ </w:t>
              <w:br/>
              <w:t xml:space="preserve">(указать - удовлетворительное  </w:t>
              <w:br/>
              <w:t xml:space="preserve">или неудовлетворительное),     </w:t>
              <w:br/>
              <w:t xml:space="preserve">указать виды работ             </w:t>
            </w:r>
          </w:p>
        </w:tc>
      </w:tr>
      <w:tr>
        <w:trPr>
          <w:trHeight w:val="180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рыши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личество - ___ шт.   </w:t>
              <w:br/>
              <w:t xml:space="preserve">Вид кровли - _______   </w:t>
              <w:br/>
              <w:t xml:space="preserve">(указать - плоская,    </w:t>
              <w:br/>
              <w:t xml:space="preserve">односкатная,           </w:t>
              <w:br/>
              <w:t xml:space="preserve">двускатная, иное).     </w:t>
              <w:br/>
              <w:t xml:space="preserve">Материал кровли - ____ </w:t>
              <w:br/>
              <w:t xml:space="preserve">Площадь кровли -  ____ </w:t>
              <w:br/>
              <w:t xml:space="preserve">кв. м                  </w:t>
              <w:br/>
              <w:t xml:space="preserve">Протяженность свесов - </w:t>
              <w:br/>
              <w:t xml:space="preserve">___ м                  </w:t>
              <w:br/>
              <w:t xml:space="preserve">Площадь свесов - ___   </w:t>
              <w:br/>
              <w:t xml:space="preserve">кв. м                  </w:t>
              <w:br/>
              <w:t xml:space="preserve">Протяженность          </w:t>
              <w:br/>
              <w:t xml:space="preserve">ограждений - ___ м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Характеристика состояния -     </w:t>
              <w:br/>
              <w:t>______________________ (указать</w:t>
              <w:br/>
              <w:t xml:space="preserve">- удовлетворительное или       </w:t>
              <w:br/>
              <w:t xml:space="preserve">неудовлетворительное, если     </w:t>
              <w:br/>
              <w:t xml:space="preserve">неудовлетворительное -         </w:t>
              <w:br/>
              <w:t xml:space="preserve">указать):                      </w:t>
              <w:br/>
              <w:t xml:space="preserve">площадь крыши, требующей       </w:t>
              <w:br/>
              <w:t>капитального ремонта, - ___ кв.</w:t>
              <w:br/>
              <w:t xml:space="preserve">м,                             </w:t>
              <w:br/>
              <w:t xml:space="preserve">площадь крыши, требующей       </w:t>
              <w:br/>
              <w:t xml:space="preserve">текущего ремонта, - ___ кв. м, </w:t>
              <w:br/>
              <w:t xml:space="preserve">указать виды работ             </w:t>
            </w:r>
          </w:p>
        </w:tc>
      </w:tr>
      <w:tr>
        <w:trPr>
          <w:trHeight w:val="240" w:hRule="atLeast"/>
          <w:cantSplit w:val="true"/>
        </w:trPr>
        <w:tc>
          <w:tcPr>
            <w:tcW w:w="10205" w:type="dxa"/>
            <w:gridSpan w:val="3"/>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II. Ограждающие несущие конструкции Многоквартирного дома        </w:t>
            </w:r>
          </w:p>
        </w:tc>
      </w:tr>
      <w:tr>
        <w:trPr>
          <w:trHeight w:val="96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Фундаменты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Вид фундамента - _____ </w:t>
              <w:br/>
              <w:t xml:space="preserve">Количество продухов -  </w:t>
              <w:br/>
              <w:t xml:space="preserve">____ шт.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Состояние __________ (указать -</w:t>
              <w:br/>
              <w:t xml:space="preserve">удовлетворительное или         </w:t>
              <w:br/>
              <w:t xml:space="preserve">неудовлетворительное, если     </w:t>
              <w:br/>
              <w:t xml:space="preserve">неудовлетворительное - указать </w:t>
              <w:br/>
              <w:t xml:space="preserve">дефекты).                      </w:t>
              <w:br/>
              <w:t xml:space="preserve">Количество продухов, требующих </w:t>
              <w:br/>
              <w:t xml:space="preserve">ремонта, ____ шт.              </w:t>
            </w:r>
          </w:p>
        </w:tc>
      </w:tr>
      <w:tr>
        <w:trPr>
          <w:trHeight w:val="132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Стены и          </w:t>
              <w:br/>
              <w:t xml:space="preserve">перегородки      </w:t>
              <w:br/>
              <w:t xml:space="preserve">внутри подъездов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личество подъездов - </w:t>
              <w:br/>
              <w:t xml:space="preserve">___ шт.                </w:t>
              <w:br/>
              <w:t xml:space="preserve">Площадь стен в         </w:t>
              <w:br/>
              <w:t xml:space="preserve">подъездах ___ кв. м    </w:t>
              <w:br/>
              <w:t xml:space="preserve">Материал отделки       </w:t>
              <w:br/>
              <w:t xml:space="preserve">стен _____             </w:t>
              <w:br/>
              <w:t xml:space="preserve">Площадь потолков ___   </w:t>
              <w:br/>
              <w:t xml:space="preserve">кв. м                  </w:t>
              <w:br/>
              <w:t xml:space="preserve">Материал отделки       </w:t>
              <w:br/>
              <w:t xml:space="preserve">потолков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личество подъездов,          </w:t>
              <w:br/>
              <w:t>нуждающихся в ремонте, - __ шт.</w:t>
              <w:br/>
              <w:t xml:space="preserve">Площадь стен, нуждающихся в    </w:t>
              <w:br/>
              <w:t xml:space="preserve">ремонте, - ___ кв. м           </w:t>
              <w:br/>
              <w:t>Площадь потолков, нуждающихся в</w:t>
              <w:br/>
              <w:t xml:space="preserve">ремонте, - ____ кв. м          </w:t>
              <w:br/>
              <w:t xml:space="preserve">_____________________________  </w:t>
            </w:r>
          </w:p>
        </w:tc>
      </w:tr>
      <w:tr>
        <w:trPr>
          <w:trHeight w:val="120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Стены и          </w:t>
              <w:br/>
              <w:t xml:space="preserve">перегородки      </w:t>
              <w:br/>
              <w:t xml:space="preserve">внутри помещений </w:t>
              <w:br/>
              <w:t xml:space="preserve">общего           </w:t>
              <w:br/>
              <w:t xml:space="preserve">пользования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Площадь стен ___ кв. м </w:t>
              <w:br/>
              <w:t xml:space="preserve">Материал стены и       </w:t>
              <w:br/>
              <w:t xml:space="preserve">перегородок __________ </w:t>
              <w:br/>
              <w:t xml:space="preserve">Материал отделки стен  </w:t>
              <w:br/>
              <w:t xml:space="preserve">___                    </w:t>
              <w:br/>
              <w:t xml:space="preserve">Площадь потолков ___   </w:t>
              <w:br/>
              <w:t xml:space="preserve">кв. м                  </w:t>
              <w:br/>
              <w:t xml:space="preserve">Материал отделки       </w:t>
              <w:br/>
              <w:t xml:space="preserve">потолков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Площадь стен, нуждающихся в    </w:t>
              <w:br/>
              <w:t xml:space="preserve">ремонте, - ___ кв. м, указать  </w:t>
              <w:br/>
              <w:t xml:space="preserve">виды работ                     </w:t>
              <w:br/>
              <w:t>Площадь потолков, нуждающихся в</w:t>
              <w:br/>
              <w:t xml:space="preserve">ремонте, - ___ кв. м, указать  </w:t>
              <w:br/>
              <w:t xml:space="preserve">виды работ                     </w:t>
              <w:br/>
              <w:t xml:space="preserve">_____________________________  </w:t>
            </w:r>
          </w:p>
        </w:tc>
      </w:tr>
      <w:tr>
        <w:trPr>
          <w:trHeight w:val="132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Наружные несущие </w:t>
              <w:br/>
              <w:t xml:space="preserve">стены и          </w:t>
              <w:br/>
              <w:t xml:space="preserve">перегородки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Материал - __________  </w:t>
              <w:br/>
              <w:t xml:space="preserve">Площадь - ___ тыс. кв. </w:t>
              <w:br/>
              <w:t xml:space="preserve">м.                     </w:t>
              <w:br/>
              <w:t>Длина межпанельных швов</w:t>
              <w:br/>
              <w:t xml:space="preserve">- ___ м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Состояние - _________(указать -</w:t>
              <w:br/>
              <w:t xml:space="preserve">удовлетворительное или         </w:t>
              <w:br/>
              <w:t xml:space="preserve">неудовлетворительное, если     </w:t>
              <w:br/>
              <w:t xml:space="preserve">неудовлетворительное - указать </w:t>
              <w:br/>
              <w:t xml:space="preserve">дефекты):                      </w:t>
              <w:br/>
              <w:t xml:space="preserve">площадь стен, требующих        </w:t>
              <w:br/>
              <w:t xml:space="preserve">ремонта, - ___ кв. м, указать  </w:t>
              <w:br/>
              <w:t xml:space="preserve">виды работ,                    </w:t>
              <w:br/>
              <w:t xml:space="preserve">длина межпанельных швов,       </w:t>
              <w:br/>
              <w:t xml:space="preserve">нуждающихся в ремонте, - ___ м </w:t>
            </w:r>
          </w:p>
        </w:tc>
      </w:tr>
      <w:tr>
        <w:trPr>
          <w:trHeight w:val="60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Плиты перекрытий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Количество этажей - ___</w:t>
              <w:br/>
              <w:t>Материал - ____________</w:t>
              <w:br/>
              <w:t xml:space="preserve">Площадь - ___ тыс. кв. </w:t>
              <w:br/>
              <w:t xml:space="preserve">м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Площадь перекрытия, требующая  </w:t>
              <w:br/>
              <w:t xml:space="preserve">ремонта, - ___ кв. м (указать  </w:t>
              <w:br/>
              <w:t xml:space="preserve">вид работ)                     </w:t>
            </w:r>
          </w:p>
        </w:tc>
      </w:tr>
      <w:tr>
        <w:trPr>
          <w:trHeight w:val="60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Балконные плиты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личество - ___ шт.   </w:t>
              <w:br/>
              <w:t xml:space="preserve">Материал - ________.   </w:t>
              <w:br/>
              <w:t xml:space="preserve">Площадь - ___ тыс. кв. </w:t>
              <w:br/>
              <w:t xml:space="preserve">м                      </w:t>
            </w:r>
          </w:p>
        </w:tc>
        <w:tc>
          <w:tcPr>
            <w:tcW w:w="44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Площадь балконных плит,        </w:t>
              <w:br/>
              <w:t>требующих ремонта, - ____ кв. м</w:t>
              <w:br/>
              <w:t xml:space="preserve">(указать вид работ)            </w:t>
            </w:r>
          </w:p>
        </w:tc>
      </w:tr>
      <w:tr>
        <w:trPr>
          <w:trHeight w:val="60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Иные плиты       </w:t>
              <w:br/>
              <w:t xml:space="preserve">ограждающих      </w:t>
              <w:br/>
              <w:t xml:space="preserve">несущих          </w:t>
              <w:br/>
              <w:t xml:space="preserve">конструкций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Материал - _________.  </w:t>
              <w:br/>
              <w:t xml:space="preserve">Площадь - ___ тыс. кв. </w:t>
              <w:br/>
              <w:t xml:space="preserve">м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Площадь иных плит, ограждающих </w:t>
              <w:br/>
              <w:t xml:space="preserve">несущих конструкций, требующих </w:t>
              <w:br/>
              <w:t xml:space="preserve">ремонта, - ___ кв. м (указать  </w:t>
              <w:br/>
              <w:t xml:space="preserve">вид работ)                     </w:t>
            </w:r>
          </w:p>
        </w:tc>
      </w:tr>
      <w:tr>
        <w:trPr>
          <w:trHeight w:val="108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Несущие колонны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личество - ___ шт.   </w:t>
              <w:br/>
              <w:t xml:space="preserve">Материал - ________.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Состояние - __________ (указать</w:t>
              <w:br/>
              <w:t xml:space="preserve">- удовлетворительное или       </w:t>
              <w:br/>
              <w:t xml:space="preserve">неудовлетворительное, если     </w:t>
              <w:br/>
              <w:t xml:space="preserve">неудовлетворительное - указать </w:t>
              <w:br/>
              <w:t xml:space="preserve">дефекты)                       </w:t>
              <w:br/>
              <w:t>Количество колон, нуждающихся в</w:t>
              <w:br/>
              <w:t xml:space="preserve">проведении ремонта, указать    </w:t>
              <w:br/>
              <w:t xml:space="preserve">виды работ                     </w:t>
            </w:r>
          </w:p>
        </w:tc>
      </w:tr>
      <w:tr>
        <w:trPr>
          <w:trHeight w:val="72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Иные ограждающие </w:t>
              <w:br/>
              <w:t xml:space="preserve">несущие          </w:t>
              <w:br/>
              <w:t xml:space="preserve">конструкции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личество - ___ шт.   </w:t>
              <w:br/>
              <w:t xml:space="preserve">Материал - __________. </w:t>
              <w:br/>
              <w:t xml:space="preserve">Расположение - ______.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Состояние - __________ (указать</w:t>
              <w:br/>
              <w:t xml:space="preserve">- 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240" w:hRule="atLeast"/>
          <w:cantSplit w:val="true"/>
        </w:trPr>
        <w:tc>
          <w:tcPr>
            <w:tcW w:w="10205" w:type="dxa"/>
            <w:gridSpan w:val="3"/>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III. Ограждающие ненесущие конструкции Многоквартирного дома       </w:t>
            </w:r>
          </w:p>
        </w:tc>
      </w:tr>
      <w:tr>
        <w:trPr>
          <w:trHeight w:val="144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Двери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личество дверей,     </w:t>
              <w:br/>
              <w:t xml:space="preserve">ограждающих вход в     </w:t>
              <w:br/>
              <w:t xml:space="preserve">помещения общего       </w:t>
              <w:br/>
              <w:t xml:space="preserve">пользования, - ___ шт. </w:t>
              <w:br/>
              <w:t xml:space="preserve">из них:                </w:t>
              <w:br/>
              <w:t xml:space="preserve">деревянных - ___ шт.   </w:t>
              <w:br/>
              <w:t xml:space="preserve">металлических ___ шт.  </w:t>
              <w:br/>
              <w:t xml:space="preserve">иных ___ шт.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личество дверей, ограждающих </w:t>
              <w:br/>
              <w:t xml:space="preserve">вход в помещения общего        </w:t>
              <w:br/>
              <w:t>пользования, требующих ремонта,</w:t>
              <w:br/>
              <w:t xml:space="preserve">- ___ шт.                      </w:t>
              <w:br/>
              <w:t xml:space="preserve">из них:                        </w:t>
              <w:br/>
              <w:t xml:space="preserve">деревянных - ___ шт. (указать  </w:t>
              <w:br/>
              <w:t xml:space="preserve">виды работ)                    </w:t>
              <w:br/>
              <w:t xml:space="preserve">металлических ___ шт. (указать </w:t>
              <w:br/>
              <w:t xml:space="preserve">виды работ)                    </w:t>
              <w:br/>
              <w:t xml:space="preserve">иные - ___ шт. (указать виды   </w:t>
              <w:br/>
              <w:t xml:space="preserve">работ)                         </w:t>
            </w:r>
          </w:p>
        </w:tc>
      </w:tr>
      <w:tr>
        <w:trPr>
          <w:trHeight w:val="96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Окна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личество окон,       </w:t>
              <w:br/>
              <w:t xml:space="preserve">расположенных в        </w:t>
              <w:br/>
              <w:t xml:space="preserve">помещениях общего      </w:t>
              <w:br/>
              <w:t xml:space="preserve">пользования, - ___ шт. </w:t>
              <w:br/>
              <w:t>из них деревянных - ___</w:t>
              <w:br/>
              <w:t xml:space="preserve">шт.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личество окон, расположенных </w:t>
              <w:br/>
              <w:t xml:space="preserve">в помещениях общего            </w:t>
              <w:br/>
              <w:t xml:space="preserve">пользования,                   </w:t>
              <w:br/>
              <w:t xml:space="preserve">требующих ремонта, - ___ шт.   </w:t>
              <w:br/>
              <w:t xml:space="preserve">(указать виды работ)           </w:t>
              <w:br/>
              <w:t xml:space="preserve">из них деревянных - ___ шт.    </w:t>
              <w:br/>
              <w:t xml:space="preserve">(указать виды работ)           </w:t>
            </w:r>
          </w:p>
        </w:tc>
      </w:tr>
      <w:tr>
        <w:trPr>
          <w:trHeight w:val="96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Люки, лазы, иные </w:t>
              <w:br/>
              <w:t xml:space="preserve">закрываемые      </w:t>
              <w:br/>
              <w:t xml:space="preserve">проемы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личество - ___ шт.   </w:t>
              <w:br/>
              <w:t xml:space="preserve">в том числе:           </w:t>
              <w:br/>
              <w:t xml:space="preserve">люки - ___ шт.         </w:t>
              <w:br/>
              <w:t xml:space="preserve">лазы - ___ шт.         </w:t>
              <w:br/>
              <w:t>иные закрываемые проемы</w:t>
              <w:br/>
              <w:t xml:space="preserve">- ___ шт.              </w:t>
            </w:r>
          </w:p>
        </w:tc>
        <w:tc>
          <w:tcPr>
            <w:tcW w:w="44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Состояние - __________ (указать</w:t>
              <w:br/>
              <w:t xml:space="preserve">- удовлетворительное или       </w:t>
              <w:br/>
              <w:t xml:space="preserve">неудовлетворительное, если     </w:t>
              <w:br/>
              <w:t xml:space="preserve">неудовлетворительное - указать </w:t>
              <w:br/>
              <w:t xml:space="preserve">дефекты)                       </w:t>
              <w:br/>
              <w:t xml:space="preserve">Требует ремонта - ___ шт.      </w:t>
              <w:br/>
              <w:t xml:space="preserve">(указать виды работ)           </w:t>
            </w:r>
          </w:p>
        </w:tc>
      </w:tr>
      <w:tr>
        <w:trPr>
          <w:trHeight w:val="108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Перила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Материал перил балконов</w:t>
              <w:br/>
              <w:t xml:space="preserve">- ________________     </w:t>
              <w:br/>
              <w:t xml:space="preserve">Длина перил балконов - </w:t>
              <w:br/>
              <w:t xml:space="preserve">___ м                  </w:t>
              <w:br/>
              <w:t xml:space="preserve">Материал перил крыши - </w:t>
              <w:br/>
              <w:t xml:space="preserve">__________________     </w:t>
              <w:br/>
              <w:t xml:space="preserve">Длина перил крыши -    </w:t>
              <w:br/>
              <w:t xml:space="preserve">____ м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Состояние - __________ (указать</w:t>
              <w:br/>
              <w:t xml:space="preserve">- удовлетворительное или       </w:t>
              <w:br/>
              <w:t xml:space="preserve">неудовлетворительное, если     </w:t>
              <w:br/>
              <w:t xml:space="preserve">неудовлетворительное - указать </w:t>
              <w:br/>
              <w:t xml:space="preserve">дефекты)                       </w:t>
              <w:br/>
              <w:t xml:space="preserve">Требует ремонта - ___ шт.      </w:t>
              <w:br/>
              <w:t xml:space="preserve">(указать виды работ)           </w:t>
            </w:r>
          </w:p>
        </w:tc>
      </w:tr>
      <w:tr>
        <w:trPr>
          <w:trHeight w:val="96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Парапеты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Длина парапетов        </w:t>
              <w:br/>
              <w:t xml:space="preserve">балконов - ___ м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Состояние - __________ (указать</w:t>
              <w:br/>
              <w:t xml:space="preserve">- удовлетворительное или       </w:t>
              <w:br/>
              <w:t xml:space="preserve">неудовлетворительное, если     </w:t>
              <w:br/>
              <w:t xml:space="preserve">неудовлетворительное - указать </w:t>
              <w:br/>
              <w:t xml:space="preserve">дефекты)                       </w:t>
              <w:br/>
              <w:t xml:space="preserve">Требует ремонта - ___ шт.      </w:t>
              <w:br/>
              <w:t xml:space="preserve">(указать виды работ)           </w:t>
            </w:r>
          </w:p>
        </w:tc>
      </w:tr>
      <w:tr>
        <w:trPr>
          <w:trHeight w:val="96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Иные ограждающие </w:t>
              <w:br/>
              <w:t xml:space="preserve">ненесущие        </w:t>
              <w:br/>
              <w:t xml:space="preserve">конструкции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Длина парапетов        </w:t>
              <w:br/>
              <w:t xml:space="preserve">балконов - ___ м       </w:t>
              <w:br/>
              <w:t>Место размещения - ____</w:t>
            </w:r>
          </w:p>
        </w:tc>
        <w:tc>
          <w:tcPr>
            <w:tcW w:w="44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Состояние - __________ (указать</w:t>
              <w:br/>
              <w:t xml:space="preserve">- удовлетворительное или       </w:t>
              <w:br/>
              <w:t xml:space="preserve">неудовлетворительное, если     </w:t>
              <w:br/>
              <w:t xml:space="preserve">неудовлетворительное - указать </w:t>
              <w:br/>
              <w:t xml:space="preserve">дефекты)                       </w:t>
              <w:br/>
              <w:t xml:space="preserve">Требует ремонта - ___ шт.      </w:t>
              <w:br/>
              <w:t xml:space="preserve">(указать виды работ)           </w:t>
            </w:r>
          </w:p>
        </w:tc>
      </w:tr>
      <w:tr>
        <w:trPr>
          <w:trHeight w:val="360" w:hRule="atLeast"/>
          <w:cantSplit w:val="true"/>
        </w:trPr>
        <w:tc>
          <w:tcPr>
            <w:tcW w:w="10205" w:type="dxa"/>
            <w:gridSpan w:val="3"/>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IV. Механическое, электрическое, санитарно-техническое и иное      </w:t>
              <w:br/>
              <w:t xml:space="preserve">оборудование                               </w:t>
            </w:r>
          </w:p>
        </w:tc>
      </w:tr>
      <w:tr>
        <w:trPr>
          <w:trHeight w:val="108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Мусоропровод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личество - ___ шт.   </w:t>
              <w:br/>
              <w:t xml:space="preserve">Длина ствола - ___ м   </w:t>
              <w:br/>
              <w:t xml:space="preserve">Количество загрузочных </w:t>
              <w:br/>
              <w:t xml:space="preserve">устройств - ___ шт.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Состояние ствола _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br/>
              <w:t xml:space="preserve">Количество загрузочных         </w:t>
              <w:br/>
              <w:t xml:space="preserve">устройств, требующих           </w:t>
              <w:br/>
              <w:t>капитального ремонта, - ___ шт.</w:t>
            </w:r>
          </w:p>
        </w:tc>
      </w:tr>
      <w:tr>
        <w:trPr>
          <w:trHeight w:val="144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Вентиляция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личество             </w:t>
              <w:br/>
              <w:t xml:space="preserve">вентиляционных каналов </w:t>
              <w:br/>
              <w:t xml:space="preserve">- ___ шт.              </w:t>
              <w:br/>
              <w:t>Материал вентиляционных</w:t>
              <w:br/>
              <w:t xml:space="preserve">каналов - ____________ </w:t>
              <w:br/>
              <w:t xml:space="preserve">Протяженность          </w:t>
              <w:br/>
              <w:t xml:space="preserve">вентиляционных каналов </w:t>
              <w:br/>
              <w:t xml:space="preserve">- ___ м                </w:t>
              <w:br/>
              <w:t xml:space="preserve">Количество             </w:t>
              <w:br/>
              <w:t xml:space="preserve">вентиляционных коробов </w:t>
              <w:br/>
              <w:t xml:space="preserve">- ___ шт.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личество вентиляционных      </w:t>
              <w:br/>
              <w:t xml:space="preserve">каналов, требующих ремонта, -  </w:t>
              <w:br/>
              <w:t xml:space="preserve">___ шт. (указать виды работ)   </w:t>
            </w:r>
          </w:p>
        </w:tc>
      </w:tr>
      <w:tr>
        <w:trPr>
          <w:trHeight w:val="132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Дымовые трубы,   </w:t>
              <w:br/>
              <w:t xml:space="preserve">вентиляционные   </w:t>
              <w:br/>
              <w:t xml:space="preserve">трубы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личество             </w:t>
              <w:br/>
              <w:t xml:space="preserve">вентиляционных труб -  </w:t>
              <w:br/>
              <w:t xml:space="preserve">___ шт.                </w:t>
              <w:br/>
              <w:t>Материал - ____________</w:t>
              <w:br/>
              <w:t>Количество дымовых труб</w:t>
              <w:br/>
              <w:t xml:space="preserve">- ___ шт.              </w:t>
              <w:br/>
              <w:t xml:space="preserve">Материал - __________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Состояние вентиляционных труб  </w:t>
              <w:br/>
              <w:t>___________ (удовлетворительное</w:t>
              <w:br/>
              <w:t xml:space="preserve">или неудовлетворительное, если </w:t>
              <w:br/>
              <w:t xml:space="preserve">неудовлетворительное - указать </w:t>
              <w:br/>
              <w:t xml:space="preserve">дефекты)                       </w:t>
              <w:br/>
              <w:t>Состояние дымовых труб ________</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168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Водосточные      </w:t>
              <w:br/>
              <w:t xml:space="preserve">желоба/          </w:t>
              <w:br/>
              <w:t>водосточные трубы</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личество желобов -   </w:t>
              <w:br/>
              <w:t xml:space="preserve">___ шт.                </w:t>
              <w:br/>
              <w:t xml:space="preserve">Количество водосточных </w:t>
              <w:br/>
              <w:t xml:space="preserve">труб - ___ шт.         </w:t>
              <w:br/>
              <w:t>Тип водосточных желобов</w:t>
              <w:br/>
              <w:t xml:space="preserve">и водосточных труб -   </w:t>
              <w:br/>
              <w:t xml:space="preserve">__________ (наружные   </w:t>
              <w:br/>
              <w:t xml:space="preserve">или внутренние)        </w:t>
              <w:br/>
              <w:t xml:space="preserve">Протяженность          </w:t>
              <w:br/>
              <w:t>водосточных труб - __ м</w:t>
              <w:br/>
              <w:t xml:space="preserve">Протяженность          </w:t>
              <w:br/>
              <w:t xml:space="preserve">водосточных желобов -  </w:t>
              <w:br/>
              <w:t xml:space="preserve">___ м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Количество водосточных желобов,</w:t>
              <w:br/>
              <w:t xml:space="preserve">требующих:                     </w:t>
              <w:br/>
              <w:t xml:space="preserve">замены - ___ шт.,              </w:t>
              <w:br/>
              <w:t>ремонта - ___ шт. (указать виды</w:t>
              <w:br/>
              <w:t xml:space="preserve">работ).                        </w:t>
              <w:br/>
              <w:t xml:space="preserve">Количество водосточных труб,   </w:t>
              <w:br/>
              <w:t xml:space="preserve">требующих:                     </w:t>
              <w:br/>
              <w:t xml:space="preserve">замены - ___ шт.,              </w:t>
              <w:br/>
              <w:t>ремонта - ___ шт. (указать виды</w:t>
              <w:br/>
              <w:t xml:space="preserve">работ)                         </w:t>
            </w:r>
          </w:p>
        </w:tc>
      </w:tr>
      <w:tr>
        <w:trPr>
          <w:trHeight w:val="36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Сети             </w:t>
              <w:br/>
              <w:t xml:space="preserve">электроснабжения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Длина сети - ___ м     </w:t>
              <w:br/>
              <w:t xml:space="preserve">Марка кабеля - _______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Длина сетей, требующих замены, </w:t>
              <w:br/>
              <w:t xml:space="preserve">- ___ м                        </w:t>
            </w:r>
          </w:p>
        </w:tc>
      </w:tr>
      <w:tr>
        <w:trPr>
          <w:trHeight w:val="72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Вводные шкафы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личество - ___ шт.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Состояние ________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72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Электрические    </w:t>
              <w:br/>
              <w:t xml:space="preserve">вводно-          </w:t>
              <w:br/>
              <w:t>распределительные</w:t>
              <w:br/>
              <w:t xml:space="preserve">устройства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личество - ___ шт.   </w:t>
            </w:r>
          </w:p>
        </w:tc>
        <w:tc>
          <w:tcPr>
            <w:tcW w:w="44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Состояние ________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72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Аппаратура       </w:t>
              <w:br/>
              <w:t xml:space="preserve">защиты, контроля </w:t>
              <w:br/>
              <w:t xml:space="preserve">и управления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Марка - _____________  </w:t>
              <w:br/>
              <w:t xml:space="preserve">________ - __________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Состояние ________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72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Этажные щитки и  </w:t>
              <w:br/>
              <w:t xml:space="preserve">шкафы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личество - ___ шт.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Состояние ________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60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Светильники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личество             </w:t>
              <w:br/>
              <w:t>осветительных установок</w:t>
              <w:br/>
              <w:t xml:space="preserve">помещений общего       </w:t>
              <w:br/>
              <w:t xml:space="preserve">пользования - ___ шт.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личество светильников,       </w:t>
              <w:br/>
              <w:t xml:space="preserve">требующих замены, - ___ шт.    </w:t>
              <w:br/>
              <w:t xml:space="preserve">Количество светильников,       </w:t>
              <w:br/>
              <w:t xml:space="preserve">требующих ремонта, - ___ шт.   </w:t>
            </w:r>
          </w:p>
        </w:tc>
      </w:tr>
      <w:tr>
        <w:trPr>
          <w:trHeight w:val="72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Системы          </w:t>
              <w:br/>
              <w:t xml:space="preserve">дымоудаления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личество - ___ шт.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Состояние ________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96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Система          </w:t>
              <w:br/>
              <w:t xml:space="preserve">автоматической   </w:t>
              <w:br/>
              <w:t xml:space="preserve">пожарной         </w:t>
              <w:br/>
              <w:t xml:space="preserve">сигнализации     </w:t>
              <w:br/>
              <w:t xml:space="preserve">внутреннего      </w:t>
              <w:br/>
              <w:t xml:space="preserve">противопожарного </w:t>
              <w:br/>
              <w:t xml:space="preserve">водопровода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Марка - _____________  </w:t>
              <w:br/>
              <w:t xml:space="preserve">_______ - ___________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Состояние ________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144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Лифты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личество - ___ шт.   </w:t>
              <w:br/>
              <w:t xml:space="preserve">в том числе количество </w:t>
              <w:br/>
              <w:t xml:space="preserve">и марка:               </w:t>
              <w:br/>
              <w:t xml:space="preserve">грузовых лифтов - ___  </w:t>
              <w:br/>
              <w:t xml:space="preserve">шт., ___________       </w:t>
              <w:br/>
              <w:t xml:space="preserve">пассажирских лифтов -  </w:t>
              <w:br/>
              <w:t xml:space="preserve">___ шт. ,__________    </w:t>
              <w:br/>
              <w:t xml:space="preserve">пожарных лифтов - ___  </w:t>
              <w:br/>
              <w:t xml:space="preserve">шт., _____________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Состояние ________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br/>
              <w:t xml:space="preserve">Количество лифтов, требующих   </w:t>
              <w:br/>
              <w:t xml:space="preserve">замены или капитального        </w:t>
              <w:br/>
              <w:t xml:space="preserve">ремонта, - ___ шт.             </w:t>
              <w:br/>
              <w:t xml:space="preserve">Количество лифтов, требующих   </w:t>
              <w:br/>
              <w:t xml:space="preserve">ремонта, - ___ шт. (указать    </w:t>
              <w:br/>
              <w:t xml:space="preserve">виды работ)                    </w:t>
            </w:r>
          </w:p>
        </w:tc>
      </w:tr>
      <w:tr>
        <w:trPr>
          <w:trHeight w:val="72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Автоматически    </w:t>
              <w:br/>
              <w:t xml:space="preserve">запирающиеся     </w:t>
              <w:br/>
              <w:t>устройства дверей</w:t>
              <w:br/>
              <w:t xml:space="preserve">подъездов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Марка - ___________    </w:t>
              <w:br/>
              <w:t xml:space="preserve">Количество - ____ шт.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Состояние ________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72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Иное оборудование</w:t>
              <w:br/>
              <w:t xml:space="preserve">внутридомовой    </w:t>
              <w:br/>
              <w:t xml:space="preserve">системы          </w:t>
              <w:br/>
              <w:t xml:space="preserve">электроснабжения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Марка - _____________  </w:t>
              <w:br/>
              <w:t xml:space="preserve">Количество - ___ шт.   </w:t>
            </w:r>
          </w:p>
        </w:tc>
        <w:tc>
          <w:tcPr>
            <w:tcW w:w="44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Состояние ________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72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тлы            </w:t>
              <w:br/>
              <w:t xml:space="preserve">отопительные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личество - ___ шт.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Состояние ________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120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Сети             </w:t>
              <w:br/>
              <w:t xml:space="preserve">теплоснабжения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Диаметр, материал труб </w:t>
              <w:br/>
              <w:t xml:space="preserve">и протяженность в      </w:t>
              <w:br/>
              <w:t>однотрубном исчислении:</w:t>
              <w:br/>
              <w:t xml:space="preserve">1. ___ мм _____ ____ м </w:t>
              <w:br/>
              <w:t xml:space="preserve">2. ___ мм _____ ____ м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Диаметр, материал и            </w:t>
              <w:br/>
              <w:t xml:space="preserve">протяженность труб, требующих  </w:t>
              <w:br/>
              <w:t xml:space="preserve">замены:                        </w:t>
              <w:br/>
              <w:t xml:space="preserve">1. ___ мм _____ ____ м         </w:t>
              <w:br/>
              <w:t xml:space="preserve">2. ___ мм _____ ____ м         </w:t>
              <w:br/>
              <w:t xml:space="preserve">Протяженность труб, требующих  </w:t>
              <w:br/>
              <w:t xml:space="preserve">ремонта, - ____ м (указать вид </w:t>
              <w:br/>
              <w:t xml:space="preserve">работ: восстановление          </w:t>
              <w:br/>
              <w:t xml:space="preserve">теплоизоляции, окраска, иное)  </w:t>
            </w:r>
          </w:p>
        </w:tc>
      </w:tr>
      <w:tr>
        <w:trPr>
          <w:trHeight w:val="72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Задвижки,        </w:t>
              <w:br/>
              <w:t>вентили, краны на</w:t>
              <w:br/>
              <w:t xml:space="preserve">системах         </w:t>
              <w:br/>
              <w:t xml:space="preserve">теплоснабжения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личество:            </w:t>
              <w:br/>
              <w:t xml:space="preserve">задвижек - ___ шт.     </w:t>
              <w:br/>
              <w:t xml:space="preserve">вентилей - ___ шт.     </w:t>
              <w:br/>
              <w:t xml:space="preserve">кранов - ___ шт.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Требует замены или ремонта     </w:t>
              <w:br/>
              <w:t xml:space="preserve">(указать виды работ):          </w:t>
              <w:br/>
              <w:t xml:space="preserve">задвижек - ___ шт.             </w:t>
              <w:br/>
              <w:t xml:space="preserve">вентилей - ___ шт.             </w:t>
              <w:br/>
              <w:t xml:space="preserve">кранов - ___ шт.               </w:t>
            </w:r>
          </w:p>
        </w:tc>
      </w:tr>
      <w:tr>
        <w:trPr>
          <w:trHeight w:val="72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Бойлерные,       </w:t>
              <w:br/>
              <w:t xml:space="preserve">(теплообменники)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личество - ___ шт.   </w:t>
            </w:r>
          </w:p>
        </w:tc>
        <w:tc>
          <w:tcPr>
            <w:tcW w:w="44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Состояние ________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72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Элеваторные узлы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личество - ___ шт.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Состояние ________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60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Радиаторы        </w:t>
              <w:br/>
              <w:t xml:space="preserve">(обогревающие    </w:t>
              <w:br/>
              <w:t xml:space="preserve">элементы)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Материал и количество -</w:t>
              <w:br/>
              <w:t xml:space="preserve">1. ________ ____ шт.   </w:t>
              <w:br/>
              <w:t xml:space="preserve">2. ________ ____ шт.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Требует замены (материал и     </w:t>
              <w:br/>
              <w:t xml:space="preserve">количество):                   </w:t>
              <w:br/>
              <w:t xml:space="preserve">1. ________ ____ шт.           </w:t>
              <w:br/>
              <w:t xml:space="preserve">2. ________ ____ шт.           </w:t>
            </w:r>
          </w:p>
        </w:tc>
      </w:tr>
      <w:tr>
        <w:trPr>
          <w:trHeight w:val="60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Полотенцесушители</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Материал и количество -</w:t>
              <w:br/>
              <w:t xml:space="preserve">1. ________ ____ шт.   </w:t>
              <w:br/>
              <w:t xml:space="preserve">2. ________ ____ шт.   </w:t>
            </w:r>
          </w:p>
        </w:tc>
        <w:tc>
          <w:tcPr>
            <w:tcW w:w="44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Требует замены (материал и     </w:t>
              <w:br/>
              <w:t xml:space="preserve">количество):                   </w:t>
              <w:br/>
              <w:t xml:space="preserve">1. ________ ____ шт.           </w:t>
              <w:br/>
              <w:t xml:space="preserve">2. _________ ___ шт.           </w:t>
            </w:r>
          </w:p>
        </w:tc>
      </w:tr>
      <w:tr>
        <w:trPr>
          <w:trHeight w:val="72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Системы очистки  </w:t>
              <w:br/>
              <w:t xml:space="preserve">воды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личество - ___ шт.   </w:t>
              <w:br/>
              <w:t xml:space="preserve">Марка ______________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Состояние ________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72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Насосы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личество - ___ шт.   </w:t>
              <w:br/>
              <w:t xml:space="preserve">Марка насоса:          </w:t>
              <w:br/>
              <w:t xml:space="preserve">1. _____________;      </w:t>
              <w:br/>
              <w:t xml:space="preserve">2. _____________       </w:t>
            </w:r>
          </w:p>
        </w:tc>
        <w:tc>
          <w:tcPr>
            <w:tcW w:w="44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Состояние ________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96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Трубопроводы     </w:t>
              <w:br/>
              <w:t xml:space="preserve">холодной воды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Диаметр, материал и    </w:t>
              <w:br/>
              <w:t xml:space="preserve">протяженность:         </w:t>
              <w:br/>
              <w:t xml:space="preserve">1. ___ мм ___, ___ м   </w:t>
              <w:br/>
              <w:t>2. ___ мм ___, ___ м мм</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Диаметр, материал и            </w:t>
              <w:br/>
              <w:t xml:space="preserve">протяженность труб, требующих  </w:t>
              <w:br/>
              <w:t xml:space="preserve">замены:                        </w:t>
              <w:br/>
              <w:t xml:space="preserve">1. ___ мм ___, ___ м           </w:t>
              <w:br/>
              <w:t xml:space="preserve">2. ___ мм ___, ___ м мм        </w:t>
              <w:br/>
              <w:t xml:space="preserve">Протяженность труб, требующих  </w:t>
              <w:br/>
              <w:t xml:space="preserve">окраски, - ___ м               </w:t>
            </w:r>
          </w:p>
        </w:tc>
      </w:tr>
      <w:tr>
        <w:trPr>
          <w:trHeight w:val="96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Трубопроводы     </w:t>
              <w:br/>
              <w:t xml:space="preserve">горячей воды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Диаметр, материал и    </w:t>
              <w:br/>
              <w:t xml:space="preserve">протяженность:         </w:t>
              <w:br/>
              <w:t xml:space="preserve">1. ___ мм ___, ___ м   </w:t>
              <w:br/>
              <w:t>2. ___ мм ___, ___ м мм</w:t>
            </w:r>
          </w:p>
        </w:tc>
        <w:tc>
          <w:tcPr>
            <w:tcW w:w="44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Диаметр, материал и            </w:t>
              <w:br/>
              <w:t xml:space="preserve">протяженность труб, требующих  </w:t>
              <w:br/>
              <w:t xml:space="preserve">замены:                        </w:t>
              <w:br/>
              <w:t xml:space="preserve">1. ___ мм ___, ___ м           </w:t>
              <w:br/>
              <w:t xml:space="preserve">2. ___ мм ___, ___ м мм        </w:t>
              <w:br/>
              <w:t xml:space="preserve">Протяженность труб, требующих  </w:t>
              <w:br/>
              <w:t xml:space="preserve">окраски, - ___ м               </w:t>
            </w:r>
          </w:p>
        </w:tc>
      </w:tr>
      <w:tr>
        <w:trPr>
          <w:trHeight w:val="60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Задвижки,        </w:t>
              <w:br/>
              <w:t>вентили, краны на</w:t>
              <w:br/>
              <w:t xml:space="preserve">системах         </w:t>
              <w:br/>
              <w:t xml:space="preserve">водоснабжения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личество:            </w:t>
              <w:br/>
              <w:t xml:space="preserve">задвижек - ___шт.      </w:t>
              <w:br/>
              <w:t xml:space="preserve">вентилей - ___ шт.     </w:t>
              <w:br/>
              <w:t xml:space="preserve">кранов - ___ шт.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Требует замены или ремонта:    </w:t>
              <w:br/>
              <w:t xml:space="preserve">задвижек - ___ шт.             </w:t>
              <w:br/>
              <w:t xml:space="preserve">вентилей - ___ шт.             </w:t>
              <w:br/>
              <w:t xml:space="preserve">кранов - ___ шт.               </w:t>
            </w:r>
          </w:p>
        </w:tc>
      </w:tr>
      <w:tr>
        <w:trPr>
          <w:trHeight w:val="72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ллективные     </w:t>
              <w:br/>
              <w:t xml:space="preserve">(общедомовые)    </w:t>
              <w:br/>
              <w:t xml:space="preserve">приборы учета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Перечень установленных </w:t>
              <w:br/>
              <w:t>приборов учета, марка и</w:t>
              <w:br/>
              <w:t xml:space="preserve">номер:                 </w:t>
              <w:br/>
              <w:t xml:space="preserve">1. ________________;   </w:t>
              <w:br/>
              <w:t xml:space="preserve">2. ________________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Указать дату следующей поверки </w:t>
              <w:br/>
              <w:t xml:space="preserve">для каждого прибора учета:     </w:t>
              <w:br/>
              <w:t xml:space="preserve">1. ________________;           </w:t>
              <w:br/>
              <w:t xml:space="preserve">2. ________________            </w:t>
            </w:r>
          </w:p>
        </w:tc>
      </w:tr>
      <w:tr>
        <w:trPr>
          <w:trHeight w:val="84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Сигнализация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Вид сигнализации:      </w:t>
              <w:br/>
              <w:t xml:space="preserve">1. ________________;   </w:t>
              <w:br/>
              <w:t xml:space="preserve">2. ________________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Состояние для каждого вида     </w:t>
              <w:br/>
              <w:t xml:space="preserve">сигнализации _____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72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Трубопроводы     </w:t>
              <w:br/>
              <w:t xml:space="preserve">канализации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Диаметр, материал и    </w:t>
              <w:br/>
              <w:t xml:space="preserve">протяженность:         </w:t>
              <w:br/>
              <w:t xml:space="preserve">1. ___ мм ___, ___ м   </w:t>
              <w:br/>
              <w:t>2. ___ мм ___, ___ м мм</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Диаметр, материал и            </w:t>
              <w:br/>
              <w:t xml:space="preserve">протяженность труб, требующих  </w:t>
              <w:br/>
              <w:t xml:space="preserve">замены:                        </w:t>
              <w:br/>
              <w:t xml:space="preserve">1. ___ мм ___, ___ м           </w:t>
              <w:br/>
              <w:t xml:space="preserve">2. ___ мм ___, ___ м мм        </w:t>
            </w:r>
          </w:p>
        </w:tc>
      </w:tr>
      <w:tr>
        <w:trPr>
          <w:trHeight w:val="72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Сети             </w:t>
              <w:br/>
              <w:t xml:space="preserve">газоснабжения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Диаметр, материал и    </w:t>
              <w:br/>
              <w:t xml:space="preserve">протяженность:         </w:t>
              <w:br/>
              <w:t xml:space="preserve">1. ___ мм ___, ___ м   </w:t>
              <w:br/>
              <w:t>2. ___ мм ___, ___ м мм</w:t>
            </w:r>
          </w:p>
        </w:tc>
        <w:tc>
          <w:tcPr>
            <w:tcW w:w="44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Состояние ________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60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Задвижки,        </w:t>
              <w:br/>
              <w:t>вентили, краны на</w:t>
              <w:br/>
              <w:t xml:space="preserve">системах         </w:t>
              <w:br/>
              <w:t xml:space="preserve">газоснабжения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личество:            </w:t>
              <w:br/>
              <w:t xml:space="preserve">задвижек - ___ шт.,    </w:t>
              <w:br/>
              <w:t xml:space="preserve">вентилей - ___ шт.,    </w:t>
              <w:br/>
              <w:t xml:space="preserve">кранов - ___ шт.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Требует замены или ремонта:    </w:t>
              <w:br/>
              <w:t xml:space="preserve">задвижек - ___ шт.,            </w:t>
              <w:br/>
              <w:t xml:space="preserve">вентилей - ___ шт.,            </w:t>
              <w:br/>
              <w:t xml:space="preserve">кранов - ___ шт.               </w:t>
            </w:r>
          </w:p>
        </w:tc>
      </w:tr>
      <w:tr>
        <w:trPr>
          <w:trHeight w:val="72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алориферы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личество - ___ шт.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Состояние ________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84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Указатели        </w:t>
              <w:br/>
              <w:t xml:space="preserve">наименования     </w:t>
              <w:br/>
              <w:t xml:space="preserve">улицы, переулка, </w:t>
              <w:br/>
              <w:t xml:space="preserve">площади и пр. на </w:t>
              <w:br/>
              <w:t xml:space="preserve">фасаде Много-    </w:t>
              <w:br/>
              <w:t xml:space="preserve">квартирного дома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личество - ___ шт.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Состояние ________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108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Абонентские      </w:t>
              <w:br/>
              <w:t xml:space="preserve">почтовые шкафы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личество абонентских </w:t>
              <w:br/>
              <w:t xml:space="preserve">почтовых шкафов в доме </w:t>
              <w:br/>
              <w:t xml:space="preserve">- ___ шт.              </w:t>
              <w:br/>
              <w:t xml:space="preserve">Количество ячеек в     </w:t>
              <w:br/>
              <w:t xml:space="preserve">одном абонентском      </w:t>
              <w:br/>
              <w:t xml:space="preserve">почтовом шкафу - ___   </w:t>
              <w:br/>
              <w:t xml:space="preserve">шт.                    </w:t>
              <w:br/>
              <w:t xml:space="preserve">Материал ящиков - ____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Состояние ________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br/>
              <w:t xml:space="preserve">Перечень ремонтных работ,      </w:t>
              <w:br/>
              <w:t xml:space="preserve">которые необходимо выполнить   </w:t>
            </w:r>
          </w:p>
        </w:tc>
      </w:tr>
      <w:tr>
        <w:trPr>
          <w:trHeight w:val="36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Линии телефонной </w:t>
              <w:br/>
              <w:t xml:space="preserve">связи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Длина - ___ м          </w:t>
              <w:br/>
              <w:t xml:space="preserve">Марка кабеля - _______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Длина сетей, требующих замены, </w:t>
              <w:br/>
              <w:t xml:space="preserve">- ___ м                        </w:t>
            </w:r>
          </w:p>
        </w:tc>
      </w:tr>
      <w:tr>
        <w:trPr>
          <w:trHeight w:val="36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Телевизионный    </w:t>
              <w:br/>
              <w:t xml:space="preserve">антенный кабель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Длина - ________м      </w:t>
              <w:br/>
              <w:t>Марка кабеля -_________</w:t>
            </w:r>
          </w:p>
        </w:tc>
        <w:tc>
          <w:tcPr>
            <w:tcW w:w="44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Длина сетей, требующих замены, </w:t>
              <w:br/>
              <w:t xml:space="preserve">- ___ м                        </w:t>
            </w:r>
          </w:p>
        </w:tc>
      </w:tr>
      <w:tr>
        <w:trPr>
          <w:trHeight w:val="36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Сеть проводного  </w:t>
              <w:br/>
              <w:t xml:space="preserve">радиовещания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Длина - ___ м          </w:t>
              <w:br/>
              <w:t xml:space="preserve">Марка кабеля - _______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Длина сетей, требующих замены, </w:t>
              <w:br/>
              <w:t xml:space="preserve">- ___ м                        </w:t>
            </w:r>
          </w:p>
        </w:tc>
      </w:tr>
      <w:tr>
        <w:trPr>
          <w:trHeight w:val="36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Сеть кабельного  </w:t>
              <w:br/>
              <w:t xml:space="preserve">телевидения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Длина - ___ м          </w:t>
              <w:br/>
              <w:t xml:space="preserve">Марка кабеля - _______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Длина сетей, требующих замены, </w:t>
              <w:br/>
              <w:t xml:space="preserve">- ___ м                        </w:t>
            </w:r>
          </w:p>
        </w:tc>
      </w:tr>
      <w:tr>
        <w:trPr>
          <w:trHeight w:val="72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ллективные     </w:t>
              <w:br/>
              <w:t xml:space="preserve">телевизионные    </w:t>
              <w:br/>
              <w:t xml:space="preserve">антенны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Количество антенн - ___</w:t>
              <w:br/>
              <w:t xml:space="preserve">шт.                    </w:t>
              <w:br/>
              <w:t xml:space="preserve">Марка антенн - _______ </w:t>
              <w:br/>
              <w:t xml:space="preserve">Тип размещения - _____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Состояние ________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84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Доски объявлений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личество - ___ шт.,  </w:t>
              <w:br/>
              <w:t xml:space="preserve">из них: расположенные  </w:t>
              <w:br/>
              <w:t xml:space="preserve">в подъездах дома - ___ </w:t>
              <w:br/>
              <w:t xml:space="preserve">шт.,                   </w:t>
              <w:br/>
              <w:t xml:space="preserve">на земельном участке - </w:t>
              <w:br/>
              <w:t xml:space="preserve">___ шт.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Состояние ________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72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Иное оборудование</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Указать наименование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Указать состояние 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360" w:hRule="atLeast"/>
          <w:cantSplit w:val="true"/>
        </w:trPr>
        <w:tc>
          <w:tcPr>
            <w:tcW w:w="10205" w:type="dxa"/>
            <w:gridSpan w:val="3"/>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V. Земельный участок, входящий в состав общего имущества         </w:t>
              <w:br/>
              <w:t xml:space="preserve">Многоквартирного дома                          </w:t>
            </w:r>
          </w:p>
        </w:tc>
      </w:tr>
      <w:tr>
        <w:trPr>
          <w:trHeight w:val="120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Общая площадь    </w:t>
              <w:br/>
              <w:t xml:space="preserve">- по техпаспорту </w:t>
              <w:br/>
              <w:t xml:space="preserve">- по кадастру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земельного участка -   </w:t>
              <w:br/>
              <w:t xml:space="preserve">___ га;                </w:t>
              <w:br/>
              <w:t xml:space="preserve">в том числе площадь    </w:t>
              <w:br/>
              <w:t xml:space="preserve">застройки - ___ га;    </w:t>
              <w:br/>
              <w:t xml:space="preserve">кадастровый номер -    </w:t>
              <w:br/>
              <w:t xml:space="preserve">____________________;  </w:t>
              <w:br/>
              <w:t xml:space="preserve">асфальт - ___ га;      </w:t>
              <w:br/>
              <w:t>грунт - ___ га; газон -</w:t>
              <w:br/>
              <w:t xml:space="preserve">___ га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Указать состояние 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48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Зеленые          </w:t>
              <w:br/>
              <w:t xml:space="preserve">насаждения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деревья - ___ шт.      </w:t>
              <w:br/>
              <w:t xml:space="preserve">кустарники - ___ шт.   </w:t>
              <w:br/>
              <w:t xml:space="preserve">__________ - ___ шт.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Указать состояние, дефекты     </w:t>
              <w:br/>
              <w:t xml:space="preserve">__________________________     </w:t>
            </w:r>
          </w:p>
        </w:tc>
      </w:tr>
      <w:tr>
        <w:trPr>
          <w:trHeight w:val="84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Элементы         </w:t>
              <w:br/>
              <w:t xml:space="preserve">благоустройства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Малые архитектурные    </w:t>
              <w:br/>
              <w:t>формы ________________;</w:t>
              <w:br/>
              <w:t xml:space="preserve">ограждения ___ м;      </w:t>
              <w:br/>
              <w:t xml:space="preserve">скамейки - ___ шт.;    </w:t>
              <w:br/>
              <w:t xml:space="preserve">столы - ___ шт.;       </w:t>
              <w:br/>
              <w:t xml:space="preserve">________ - ___ шт.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Элементы благоустройства,      </w:t>
              <w:br/>
              <w:t xml:space="preserve">находящиеся в                  </w:t>
              <w:br/>
              <w:t xml:space="preserve">неудовлетворительном состоянии </w:t>
              <w:br/>
              <w:t xml:space="preserve">(указать дефекты)              </w:t>
              <w:br/>
              <w:t xml:space="preserve">__________________________     </w:t>
            </w:r>
          </w:p>
        </w:tc>
      </w:tr>
      <w:tr>
        <w:trPr>
          <w:trHeight w:val="96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Ливневая сеть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Люки - ___ шт.         </w:t>
              <w:br/>
              <w:t xml:space="preserve">Приемные колодцы - ___ </w:t>
              <w:br/>
              <w:t xml:space="preserve">шт.                    </w:t>
              <w:br/>
              <w:t xml:space="preserve">Ливневая канализация:  </w:t>
              <w:br/>
              <w:t xml:space="preserve">Тип - _______________  </w:t>
              <w:br/>
              <w:t xml:space="preserve">Материал -___________  </w:t>
              <w:br/>
              <w:t xml:space="preserve">Протяженность - ___ м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Указать состояние 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480" w:hRule="atLeast"/>
          <w:cantSplit w:val="true"/>
        </w:trPr>
        <w:tc>
          <w:tcPr>
            <w:tcW w:w="10205" w:type="dxa"/>
            <w:gridSpan w:val="3"/>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VI. Иные объекты, предназначенные для обслуживания, эксплуатации и    </w:t>
              <w:br/>
              <w:t xml:space="preserve">благоустройства Многоквартирного дома, расположенные в границах     </w:t>
              <w:br/>
              <w:t xml:space="preserve">земельного участка, на котором расположен Многоквартирный дом      </w:t>
            </w:r>
          </w:p>
        </w:tc>
      </w:tr>
      <w:tr>
        <w:trPr>
          <w:trHeight w:val="960" w:hRule="atLeast"/>
          <w:cantSplit w:val="true"/>
        </w:trPr>
        <w:tc>
          <w:tcPr>
            <w:tcW w:w="2482" w:type="dxa"/>
            <w:tcBorders>
              <w:top w:val="single" w:sz="2" w:space="0" w:color="000000"/>
              <w:left w:val="single" w:sz="2" w:space="0" w:color="000000"/>
              <w:right w:val="single" w:sz="2" w:space="0" w:color="000000"/>
            </w:tcBorders>
          </w:tcPr>
          <w:p>
            <w:pPr>
              <w:pStyle w:val="ConsPlusNormal"/>
              <w:ind w:hanging="0"/>
              <w:rPr/>
            </w:pPr>
            <w:r>
              <w:rPr/>
              <w:t xml:space="preserve">Строения,        </w:t>
              <w:br/>
              <w:t xml:space="preserve">расположенные в  </w:t>
              <w:br/>
              <w:t xml:space="preserve">границах         </w:t>
              <w:br/>
              <w:t xml:space="preserve">земельного       </w:t>
              <w:br/>
              <w:t xml:space="preserve">участка,         </w:t>
              <w:br/>
              <w:t xml:space="preserve">входящего в      </w:t>
              <w:br/>
              <w:t xml:space="preserve">состав общего    </w:t>
              <w:br/>
              <w:t xml:space="preserve">имущества в      </w:t>
              <w:br/>
              <w:t xml:space="preserve">Многоквартирном  </w:t>
              <w:br/>
              <w:t xml:space="preserve">доме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а) Трансформаторные    </w:t>
              <w:br/>
              <w:t xml:space="preserve">подстанции             </w:t>
              <w:br/>
              <w:t xml:space="preserve">Кадастровый номер -    </w:t>
              <w:br/>
              <w:t xml:space="preserve">___________________    </w:t>
              <w:br/>
              <w:t xml:space="preserve">Материал стен -        </w:t>
              <w:br/>
              <w:t xml:space="preserve">___________________    </w:t>
              <w:br/>
              <w:t xml:space="preserve">Площадь - ___ кв. м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Указать состояние 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840" w:hRule="atLeast"/>
          <w:cantSplit w:val="true"/>
        </w:trPr>
        <w:tc>
          <w:tcPr>
            <w:tcW w:w="2482" w:type="dxa"/>
            <w:tcBorders>
              <w:left w:val="single" w:sz="2" w:space="0" w:color="000000"/>
              <w:right w:val="single" w:sz="2" w:space="0" w:color="000000"/>
            </w:tcBorders>
          </w:tcPr>
          <w:p>
            <w:pPr>
              <w:pStyle w:val="ConsPlusNormal"/>
              <w:snapToGrid w:val="false"/>
              <w:ind w:hanging="0"/>
              <w:rPr/>
            </w:pPr>
            <w:r>
              <w:rPr/>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б) Тепловые пункты     </w:t>
              <w:br/>
              <w:t xml:space="preserve">Кадастровый номер -    </w:t>
              <w:br/>
              <w:t xml:space="preserve">___________________    </w:t>
              <w:br/>
              <w:t xml:space="preserve">Материал стен -        </w:t>
              <w:br/>
              <w:t xml:space="preserve">___________________    </w:t>
              <w:br/>
              <w:t xml:space="preserve">Площадь - ___ кв. м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Указать состояние 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840" w:hRule="atLeast"/>
          <w:cantSplit w:val="true"/>
        </w:trPr>
        <w:tc>
          <w:tcPr>
            <w:tcW w:w="2482" w:type="dxa"/>
            <w:tcBorders>
              <w:left w:val="single" w:sz="2" w:space="0" w:color="000000"/>
              <w:right w:val="single" w:sz="2" w:space="0" w:color="000000"/>
            </w:tcBorders>
          </w:tcPr>
          <w:p>
            <w:pPr>
              <w:pStyle w:val="ConsPlusNormal"/>
              <w:snapToGrid w:val="false"/>
              <w:ind w:hanging="0"/>
              <w:rPr/>
            </w:pPr>
            <w:r>
              <w:rPr/>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в) Гаражи              </w:t>
              <w:br/>
              <w:t xml:space="preserve">Кадастровый номер -    </w:t>
              <w:br/>
              <w:t xml:space="preserve">___________________    </w:t>
              <w:br/>
              <w:t xml:space="preserve">Материал стен -        </w:t>
              <w:br/>
              <w:t xml:space="preserve">___________________    </w:t>
              <w:br/>
              <w:t xml:space="preserve">Площадь - ___ кв. м    </w:t>
            </w:r>
          </w:p>
        </w:tc>
        <w:tc>
          <w:tcPr>
            <w:tcW w:w="44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Указать состояние 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840" w:hRule="atLeast"/>
          <w:cantSplit w:val="true"/>
        </w:trPr>
        <w:tc>
          <w:tcPr>
            <w:tcW w:w="2482" w:type="dxa"/>
            <w:tcBorders>
              <w:left w:val="single" w:sz="2" w:space="0" w:color="000000"/>
              <w:bottom w:val="single" w:sz="2" w:space="0" w:color="000000"/>
              <w:right w:val="single" w:sz="2" w:space="0" w:color="000000"/>
            </w:tcBorders>
          </w:tcPr>
          <w:p>
            <w:pPr>
              <w:pStyle w:val="ConsPlusNormal"/>
              <w:snapToGrid w:val="false"/>
              <w:ind w:hanging="0"/>
              <w:rPr>
                <w:rFonts w:ascii="Arial" w:hAnsi="Arial" w:cs="Arial"/>
              </w:rPr>
            </w:pPr>
            <w:r>
              <w:rPr>
                <w:rFonts w:cs="Arial"/>
              </w:rPr>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г) Иные строения       </w:t>
              <w:br/>
              <w:t xml:space="preserve">Кадастровый номер -    </w:t>
              <w:br/>
              <w:t xml:space="preserve">___________________    </w:t>
              <w:br/>
              <w:t xml:space="preserve">Материал стен -        </w:t>
              <w:br/>
              <w:t xml:space="preserve">___________________    </w:t>
              <w:br/>
              <w:t xml:space="preserve">Площадь - ___ кв. м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Указать состояние 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840" w:hRule="atLeast"/>
          <w:cantSplit w:val="true"/>
        </w:trPr>
        <w:tc>
          <w:tcPr>
            <w:tcW w:w="2482" w:type="dxa"/>
            <w:tcBorders>
              <w:top w:val="single" w:sz="2" w:space="0" w:color="000000"/>
              <w:left w:val="single" w:sz="2" w:space="0" w:color="000000"/>
              <w:right w:val="single" w:sz="2" w:space="0" w:color="000000"/>
            </w:tcBorders>
          </w:tcPr>
          <w:p>
            <w:pPr>
              <w:pStyle w:val="ConsPlusNormal"/>
              <w:ind w:hanging="0"/>
              <w:rPr/>
            </w:pPr>
            <w:r>
              <w:rPr/>
              <w:t xml:space="preserve">Объекты,         </w:t>
              <w:br/>
              <w:t xml:space="preserve">расположенные в  </w:t>
              <w:br/>
              <w:t xml:space="preserve">границах         </w:t>
              <w:br/>
              <w:t xml:space="preserve">земельного       </w:t>
              <w:br/>
              <w:t xml:space="preserve">участка,         </w:t>
              <w:br/>
              <w:t xml:space="preserve">входящего в      </w:t>
              <w:br/>
              <w:t xml:space="preserve">состав общего    </w:t>
              <w:br/>
              <w:t xml:space="preserve">имущества в      </w:t>
              <w:br/>
              <w:t xml:space="preserve">Многоквартирном  </w:t>
              <w:br/>
              <w:t xml:space="preserve">доме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а) Детские площадки:   </w:t>
              <w:br/>
              <w:t xml:space="preserve">площадь - ___ кв. м    </w:t>
              <w:br/>
              <w:t>перечень оборудования и</w:t>
              <w:br/>
              <w:t xml:space="preserve">материал - ___________ </w:t>
              <w:br/>
              <w:t xml:space="preserve">материал ограждения -  </w:t>
              <w:br/>
              <w:t xml:space="preserve">___________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Указать состояние 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840" w:hRule="atLeast"/>
          <w:cantSplit w:val="true"/>
        </w:trPr>
        <w:tc>
          <w:tcPr>
            <w:tcW w:w="2482" w:type="dxa"/>
            <w:tcBorders>
              <w:left w:val="single" w:sz="2" w:space="0" w:color="000000"/>
              <w:right w:val="single" w:sz="2" w:space="0" w:color="000000"/>
            </w:tcBorders>
          </w:tcPr>
          <w:p>
            <w:pPr>
              <w:pStyle w:val="ConsPlusNormal"/>
              <w:snapToGrid w:val="false"/>
              <w:ind w:hanging="0"/>
              <w:rPr/>
            </w:pPr>
            <w:r>
              <w:rPr/>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б) Спортивные площадки:</w:t>
              <w:br/>
              <w:t xml:space="preserve">площадь - ___ кв. м    </w:t>
              <w:br/>
              <w:t>перечень оборудования и</w:t>
              <w:br/>
              <w:t xml:space="preserve">материал - ___________ </w:t>
              <w:br/>
              <w:t xml:space="preserve">материал ограждения -  </w:t>
              <w:br/>
              <w:t xml:space="preserve">___________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Указать состояние 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720" w:hRule="atLeast"/>
          <w:cantSplit w:val="true"/>
        </w:trPr>
        <w:tc>
          <w:tcPr>
            <w:tcW w:w="2482" w:type="dxa"/>
            <w:tcBorders>
              <w:left w:val="single" w:sz="2" w:space="0" w:color="000000"/>
              <w:bottom w:val="single" w:sz="2" w:space="0" w:color="000000"/>
              <w:right w:val="single" w:sz="2" w:space="0" w:color="000000"/>
            </w:tcBorders>
          </w:tcPr>
          <w:p>
            <w:pPr>
              <w:pStyle w:val="ConsPlusNormal"/>
              <w:snapToGrid w:val="false"/>
              <w:ind w:hanging="0"/>
              <w:rPr/>
            </w:pPr>
            <w:r>
              <w:rPr/>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в) Иные объекты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Указать состояние 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96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Площадка для     </w:t>
              <w:br/>
              <w:t xml:space="preserve">контейнеров для  </w:t>
              <w:br/>
              <w:t xml:space="preserve">бытовых отходов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Площадь - ___ кв. м    </w:t>
              <w:br/>
              <w:t xml:space="preserve">Материал ограждения -  </w:t>
              <w:br/>
              <w:t xml:space="preserve">_____________________  </w:t>
              <w:br/>
              <w:t xml:space="preserve">Количество контейнеров </w:t>
              <w:br/>
              <w:t xml:space="preserve">- ___ шт.              </w:t>
              <w:br/>
              <w:t xml:space="preserve">Тип контейнеров - ___  </w:t>
              <w:br/>
              <w:t xml:space="preserve">шт.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Указать состояние 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108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Сборники         </w:t>
              <w:br/>
              <w:t xml:space="preserve">(выгребы) для    </w:t>
              <w:br/>
              <w:t xml:space="preserve">жидких отходов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личество - ___ шт.   </w:t>
              <w:br/>
              <w:t xml:space="preserve">Объем - ___ куб. м     </w:t>
              <w:br/>
              <w:t xml:space="preserve">Материал стенок -      </w:t>
              <w:br/>
              <w:t xml:space="preserve">__________________     </w:t>
              <w:br/>
              <w:t xml:space="preserve">Материал пола -        </w:t>
              <w:br/>
              <w:t xml:space="preserve">__________________     </w:t>
              <w:br/>
              <w:t xml:space="preserve">Количество люков - ___ </w:t>
              <w:br/>
              <w:t xml:space="preserve">шт.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Указать состояние 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72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Дворовые уборные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личество - ___ шт.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Указать состояние 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108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Наружное         </w:t>
              <w:br/>
              <w:t xml:space="preserve">освещение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Количество опор - ___  </w:t>
              <w:br/>
              <w:t xml:space="preserve">шт.                    </w:t>
              <w:br/>
              <w:t xml:space="preserve">Тип опор - ___________ </w:t>
              <w:br/>
              <w:t>Количество светильников</w:t>
              <w:br/>
              <w:t xml:space="preserve">- ___ шт.              </w:t>
              <w:br/>
              <w:t xml:space="preserve">Длина сети наружного   </w:t>
              <w:br/>
              <w:t xml:space="preserve">освещения - ___ м      </w:t>
              <w:br/>
              <w:t xml:space="preserve">Марка кабеля - _______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Указать состояние              </w:t>
              <w:br/>
              <w:t xml:space="preserve">(удовлетворительное или        </w:t>
              <w:br/>
              <w:t xml:space="preserve">неудовлетворительное, если     </w:t>
              <w:br/>
              <w:t xml:space="preserve">неудовлетворительное - указать </w:t>
              <w:br/>
              <w:t xml:space="preserve">дефекты)                       </w:t>
              <w:br/>
              <w:t xml:space="preserve">Длина сетей, требующая замены, </w:t>
              <w:br/>
              <w:t xml:space="preserve">- ___ м                        </w:t>
            </w:r>
          </w:p>
        </w:tc>
      </w:tr>
    </w:tbl>
    <w:p>
      <w:pPr>
        <w:pStyle w:val="ConsPlusNormal"/>
        <w:ind w:hanging="0"/>
        <w:jc w:val="both"/>
        <w:rPr/>
      </w:pPr>
      <w:r>
        <w:rPr/>
      </w:r>
    </w:p>
    <w:p>
      <w:pPr>
        <w:pStyle w:val="ConsPlusNonformat"/>
        <w:rPr/>
      </w:pPr>
      <w:r>
        <w:rPr>
          <w:rFonts w:eastAsia="Courier New"/>
        </w:rPr>
        <w:t xml:space="preserve">                                                   </w:t>
      </w:r>
      <w:r>
        <w:rPr/>
        <w:t>Управляющая организация:</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должность)</w:t>
      </w:r>
    </w:p>
    <w:p>
      <w:pPr>
        <w:pStyle w:val="ConsPlusNonformat"/>
        <w:rPr/>
      </w:pPr>
      <w:r>
        <w:rPr>
          <w:rFonts w:eastAsia="Courier New"/>
        </w:rPr>
        <w:t xml:space="preserve">                                             </w:t>
      </w:r>
      <w:r>
        <w:rPr/>
        <w:t>(подпись) (фамилия, инициалы)</w:t>
      </w:r>
    </w:p>
    <w:p>
      <w:pPr>
        <w:pStyle w:val="ConsPlusNonformat"/>
        <w:rPr/>
      </w:pPr>
      <w:r>
        <w:rPr>
          <w:rFonts w:eastAsia="Courier New"/>
        </w:rPr>
        <w:t xml:space="preserve">                                                    </w:t>
      </w:r>
      <w:r>
        <w:rPr/>
        <w:t>печать</w:t>
      </w:r>
    </w:p>
    <w:p>
      <w:pPr>
        <w:pStyle w:val="ConsPlusNormal"/>
        <w:ind w:hanging="0"/>
        <w:jc w:val="both"/>
        <w:rPr/>
      </w:pPr>
      <w:r>
        <w:rPr/>
      </w:r>
    </w:p>
    <w:p>
      <w:pPr>
        <w:pStyle w:val="ConsPlusNonformat"/>
        <w:ind w:firstLine="540"/>
        <w:jc w:val="both"/>
        <w:rPr/>
      </w:pPr>
      <w:r>
        <w:rPr/>
        <w:t>--------------------------------</w:t>
      </w:r>
    </w:p>
    <w:p>
      <w:pPr>
        <w:pStyle w:val="ConsPlusNormal"/>
        <w:ind w:firstLine="540"/>
        <w:jc w:val="both"/>
        <w:rPr/>
      </w:pPr>
      <w:r>
        <w:rPr/>
        <w:t>&lt;2&gt; Подпункты заполняются в отношении гаражей, площадок для автомобильного транспорта, мастерских, технических чердаков и других помещений технических этажей.</w:t>
      </w:r>
    </w:p>
    <w:p>
      <w:pPr>
        <w:pStyle w:val="ConsPlusNormal"/>
        <w:rPr/>
      </w:pPr>
      <w:r>
        <w:rPr/>
        <w:t>&lt;3&gt; Подпункты заполняются в отношении помещений котельной, элеваторного узла, бойлерной и других помещений технических подвалов.</w:t>
      </w:r>
    </w:p>
    <w:p>
      <w:pPr>
        <w:pStyle w:val="ConsPlusNormal"/>
        <w:ind w:hanging="0"/>
        <w:jc w:val="right"/>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t>Приложение 3</w:t>
      </w:r>
    </w:p>
    <w:p>
      <w:pPr>
        <w:pStyle w:val="ConsPlusNormal"/>
        <w:rPr/>
      </w:pPr>
      <w:r>
        <w:rPr/>
        <w:t>к Договору управления</w:t>
      </w:r>
    </w:p>
    <w:p>
      <w:pPr>
        <w:pStyle w:val="ConsPlusNormal"/>
        <w:rPr/>
      </w:pPr>
      <w:r>
        <w:rPr/>
        <w:t>Многоквартирным домом</w:t>
      </w:r>
    </w:p>
    <w:p>
      <w:pPr>
        <w:pStyle w:val="ConsPlusNormal"/>
        <w:rPr/>
      </w:pPr>
      <w:r>
        <w:rPr/>
        <w:t>от _______________ г.</w:t>
      </w:r>
    </w:p>
    <w:p>
      <w:pPr>
        <w:pStyle w:val="ConsPlusNormal"/>
        <w:rPr/>
      </w:pPr>
      <w:r>
        <w:rPr/>
      </w:r>
    </w:p>
    <w:p>
      <w:pPr>
        <w:pStyle w:val="ConsPlusNormal"/>
        <w:ind w:hanging="0"/>
        <w:jc w:val="center"/>
        <w:rPr/>
      </w:pPr>
      <w:r>
        <w:rPr/>
        <w:t>ПЕРЕЧЕНЬ</w:t>
      </w:r>
    </w:p>
    <w:p>
      <w:pPr>
        <w:pStyle w:val="ConsPlusNormal"/>
        <w:rPr/>
      </w:pPr>
      <w:r>
        <w:rPr/>
        <w:t>РАБОТ И УСЛУГ ПО ТЕКУЩЕМУ РЕМОНТУ И СОДЕРЖАНИЮ</w:t>
      </w:r>
    </w:p>
    <w:p>
      <w:pPr>
        <w:pStyle w:val="ConsPlusNormal"/>
        <w:rPr/>
      </w:pPr>
      <w:r>
        <w:rPr/>
        <w:t>ОБЩЕГО ИМУЩЕСТВА МНОГОКВАРТИРНОГО ДОМА</w:t>
      </w:r>
    </w:p>
    <w:p>
      <w:pPr>
        <w:pStyle w:val="ConsPlusNormal"/>
        <w:ind w:hanging="0"/>
        <w:jc w:val="right"/>
        <w:rPr/>
      </w:pPr>
      <w:r>
        <w:rPr/>
      </w:r>
    </w:p>
    <w:p>
      <w:pPr>
        <w:pStyle w:val="ConsPlusNonformat"/>
        <w:pBdr>
          <w:top w:val="single" w:sz="2"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rPr/>
      </w:pPr>
      <w:r>
        <w:rPr/>
        <w:t>Нумерация граф дана в соответствии с официальным текстом документа.</w:t>
      </w:r>
    </w:p>
    <w:p>
      <w:pPr>
        <w:pStyle w:val="ConsPlusNonformat"/>
        <w:pBdr>
          <w:top w:val="single" w:sz="2" w:space="0" w:color="000000"/>
        </w:pBdr>
        <w:rPr>
          <w:sz w:val="2"/>
          <w:szCs w:val="2"/>
        </w:rPr>
      </w:pPr>
      <w:r>
        <w:rPr>
          <w:sz w:val="2"/>
          <w:szCs w:val="2"/>
        </w:rPr>
      </w:r>
    </w:p>
    <w:p>
      <w:pPr>
        <w:pStyle w:val="ConsPlusNonformat"/>
        <w:jc w:val="both"/>
        <w:rPr/>
      </w:pPr>
      <w:r>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rPr>
          <w:rFonts w:cs="Times New Roman"/>
          <w:szCs w:val="24"/>
          <w:lang w:bidi="ar-SA"/>
        </w:rPr>
        <w:t>N  │       Наименование и состав работы        │Периодичность│Стоимость,│</w:t>
      </w:r>
    </w:p>
    <w:p>
      <w:pPr>
        <w:pStyle w:val="ConsPlusNonformat"/>
        <w:rPr>
          <w:i/>
          <w:i/>
        </w:rPr>
      </w:pPr>
      <w:r>
        <w:rPr>
          <w:i/>
        </w:rPr>
        <w:t>│</w:t>
      </w:r>
      <w:r>
        <w:rPr/>
        <w:t>п/п │                                           │             │   руб.   │</w:t>
      </w:r>
    </w:p>
    <w:p>
      <w:pPr>
        <w:pStyle w:val="ConsPlusNonformat"/>
        <w:rPr>
          <w:i/>
          <w:i/>
        </w:rPr>
      </w:pPr>
      <w:r>
        <w:rPr>
          <w:i/>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rPr>
          <w:rFonts w:cs="Times New Roman"/>
          <w:szCs w:val="24"/>
          <w:lang w:bidi="ar-SA"/>
        </w:rPr>
        <w:t>1  │                     2                     │      4      │          │</w:t>
      </w:r>
    </w:p>
    <w:p>
      <w:pPr>
        <w:pStyle w:val="ConsPlusNonformat"/>
        <w:rPr/>
      </w:pPr>
      <w:r>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I.  │Содержание помещений общего пользования    │             │          │</w:t>
      </w:r>
    </w:p>
    <w:p>
      <w:pPr>
        <w:pStyle w:val="ConsPlusNonformat"/>
        <w:rPr>
          <w:i/>
          <w:i/>
        </w:rPr>
      </w:pPr>
      <w:r>
        <w:rPr>
          <w:i/>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1.  │Уборка лестничных площадок и маршей, лифтов│             │          │</w:t>
      </w:r>
    </w:p>
    <w:p>
      <w:pPr>
        <w:pStyle w:val="ConsPlusNonformat"/>
        <w:rPr/>
      </w:pPr>
      <w:r>
        <w:rPr/>
        <w:t>│</w:t>
      </w:r>
      <w:r>
        <w:rPr>
          <w:rFonts w:eastAsia="Courier New"/>
        </w:rPr>
        <w:t xml:space="preserve">    </w:t>
      </w:r>
      <w:r>
        <w:rPr/>
        <w:t>│</w:t>
      </w:r>
      <w:r>
        <w:rPr/>
        <w:t>(в домах этажностью выше 6 этажей)         │             │          │</w:t>
      </w:r>
    </w:p>
    <w:p>
      <w:pPr>
        <w:pStyle w:val="ConsPlusNonformat"/>
        <w:rPr/>
      </w:pPr>
      <w:r>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1.1.│Влажное подметание лестничных площадок и   │2 раза в     │          │</w:t>
      </w:r>
    </w:p>
    <w:p>
      <w:pPr>
        <w:pStyle w:val="ConsPlusNonformat"/>
        <w:rPr>
          <w:i/>
          <w:i/>
        </w:rPr>
      </w:pPr>
      <w:r>
        <w:rPr>
          <w:i/>
        </w:rPr>
        <w:t>│</w:t>
      </w:r>
      <w:r>
        <w:rPr>
          <w:rFonts w:eastAsia="Courier New"/>
          <w:i/>
        </w:rPr>
        <w:t xml:space="preserve">    </w:t>
      </w:r>
      <w:r>
        <w:rPr>
          <w:i/>
        </w:rPr>
        <w:t>│</w:t>
      </w:r>
      <w:r>
        <w:rPr/>
        <w:t>маршей до 1-го этажа включительно          │неделю       │          │</w:t>
      </w:r>
    </w:p>
    <w:p>
      <w:pPr>
        <w:pStyle w:val="ConsPlusNonformat"/>
        <w:rPr>
          <w:i/>
          <w:i/>
        </w:rPr>
      </w:pPr>
      <w:r>
        <w:rPr>
          <w:i/>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1.2.│Влажное подметание лестничных площадок,    │2 раза в     │          │</w:t>
      </w:r>
    </w:p>
    <w:p>
      <w:pPr>
        <w:pStyle w:val="ConsPlusNonformat"/>
        <w:rPr/>
      </w:pPr>
      <w:r>
        <w:rPr/>
        <w:t>│</w:t>
      </w:r>
      <w:r>
        <w:rPr>
          <w:rFonts w:eastAsia="Courier New"/>
        </w:rPr>
        <w:t xml:space="preserve">    </w:t>
      </w:r>
      <w:r>
        <w:rPr/>
        <w:t>│</w:t>
      </w:r>
      <w:r>
        <w:rPr/>
        <w:t>маршей 2-го и выше 2-го этажа              │неделю       │          │</w:t>
      </w:r>
    </w:p>
    <w:p>
      <w:pPr>
        <w:pStyle w:val="ConsPlusNonformat"/>
        <w:rPr/>
      </w:pPr>
      <w:r>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1.3.│Подметание полов кабины лифта и влажная    │6 раз в      │          │</w:t>
      </w:r>
    </w:p>
    <w:p>
      <w:pPr>
        <w:pStyle w:val="ConsPlusNonformat"/>
        <w:rPr>
          <w:i/>
          <w:i/>
        </w:rPr>
      </w:pPr>
      <w:r>
        <w:rPr>
          <w:i/>
        </w:rPr>
        <w:t>│</w:t>
      </w:r>
      <w:r>
        <w:rPr>
          <w:rFonts w:eastAsia="Courier New"/>
          <w:i/>
        </w:rPr>
        <w:t xml:space="preserve">    </w:t>
      </w:r>
      <w:r>
        <w:rPr>
          <w:i/>
        </w:rPr>
        <w:t>│</w:t>
      </w:r>
      <w:r>
        <w:rPr/>
        <w:t>уборка (мытье)                             │неделю       │          │</w:t>
      </w:r>
    </w:p>
    <w:p>
      <w:pPr>
        <w:pStyle w:val="ConsPlusNonformat"/>
        <w:rPr>
          <w:i/>
          <w:i/>
        </w:rPr>
      </w:pPr>
      <w:r>
        <w:rPr>
          <w:i/>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1.4.│Мытье стен, окон, плафонов                 │2 раза в год │          │</w:t>
      </w:r>
    </w:p>
    <w:p>
      <w:pPr>
        <w:pStyle w:val="ConsPlusNonformat"/>
        <w:rPr/>
      </w:pPr>
      <w:r>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1.5.│Очистка и влажная уборка мусороприемных    │6 раз в      │          │</w:t>
      </w:r>
    </w:p>
    <w:p>
      <w:pPr>
        <w:pStyle w:val="ConsPlusNonformat"/>
        <w:rPr>
          <w:i/>
          <w:i/>
        </w:rPr>
      </w:pPr>
      <w:r>
        <w:rPr>
          <w:i/>
        </w:rPr>
        <w:t>│</w:t>
      </w:r>
      <w:r>
        <w:rPr>
          <w:rFonts w:eastAsia="Courier New"/>
          <w:i/>
        </w:rPr>
        <w:t xml:space="preserve">    </w:t>
      </w:r>
      <w:r>
        <w:rPr>
          <w:i/>
        </w:rPr>
        <w:t>│</w:t>
      </w:r>
      <w:r>
        <w:rPr/>
        <w:t>камер                                      │неделю       │          │</w:t>
      </w:r>
    </w:p>
    <w:p>
      <w:pPr>
        <w:pStyle w:val="ConsPlusNonformat"/>
        <w:rPr>
          <w:i/>
          <w:i/>
        </w:rPr>
      </w:pPr>
      <w:r>
        <w:rPr>
          <w:i/>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1.6.│Мытье и протирка закрывающих устройств     │1 раз в месяц│          │</w:t>
      </w:r>
    </w:p>
    <w:p>
      <w:pPr>
        <w:pStyle w:val="ConsPlusNonformat"/>
        <w:rPr/>
      </w:pPr>
      <w:r>
        <w:rPr/>
        <w:t>│</w:t>
      </w:r>
      <w:r>
        <w:rPr>
          <w:rFonts w:eastAsia="Courier New"/>
        </w:rPr>
        <w:t xml:space="preserve">    </w:t>
      </w:r>
      <w:r>
        <w:rPr/>
        <w:t>│</w:t>
      </w:r>
      <w:r>
        <w:rPr/>
        <w:t>мусоропровода                              │             │          │</w:t>
      </w:r>
    </w:p>
    <w:p>
      <w:pPr>
        <w:pStyle w:val="ConsPlusNonformat"/>
        <w:rPr/>
      </w:pPr>
      <w:r>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1.7.│Уборка мусороприемных камер                │1 раз в      │          │</w:t>
      </w:r>
    </w:p>
    <w:p>
      <w:pPr>
        <w:pStyle w:val="ConsPlusNonformat"/>
        <w:rPr>
          <w:i/>
          <w:i/>
        </w:rPr>
      </w:pPr>
      <w:r>
        <w:rPr>
          <w:i/>
        </w:rPr>
        <w:t>│</w:t>
      </w:r>
      <w:r>
        <w:rPr>
          <w:rFonts w:eastAsia="Courier New"/>
          <w:i/>
        </w:rPr>
        <w:t xml:space="preserve">    </w:t>
      </w:r>
      <w:r>
        <w:rPr>
          <w:i/>
        </w:rPr>
        <w:t>│</w:t>
      </w:r>
      <w:r>
        <w:rPr>
          <w:rFonts w:eastAsia="Courier New"/>
          <w:i/>
        </w:rPr>
        <w:t xml:space="preserve">                                           </w:t>
      </w:r>
      <w:r>
        <w:rPr>
          <w:i/>
        </w:rPr>
        <w:t>│</w:t>
      </w:r>
      <w:r>
        <w:rPr/>
        <w:t>неделю       │          │</w:t>
      </w:r>
    </w:p>
    <w:p>
      <w:pPr>
        <w:pStyle w:val="ConsPlusNonformat"/>
        <w:rPr>
          <w:i/>
          <w:i/>
        </w:rPr>
      </w:pPr>
      <w:r>
        <w:rPr>
          <w:i/>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    │</w:t>
      </w:r>
      <w:r>
        <w:rPr>
          <w:rFonts w:cs="Times New Roman"/>
          <w:szCs w:val="24"/>
          <w:lang w:bidi="ar-SA"/>
        </w:rPr>
        <w:t>Дератизация                                │1 раз в месяц│          │</w:t>
      </w:r>
    </w:p>
    <w:p>
      <w:pPr>
        <w:pStyle w:val="ConsPlusNonformat"/>
        <w:rPr/>
      </w:pPr>
      <w:r>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    │</w:t>
      </w:r>
      <w:r>
        <w:rPr>
          <w:rFonts w:cs="Times New Roman"/>
          <w:szCs w:val="24"/>
          <w:lang w:bidi="ar-SA"/>
        </w:rPr>
        <w:t>Дезинсекция                                │По заявкам   │          │</w:t>
      </w:r>
    </w:p>
    <w:p>
      <w:pPr>
        <w:pStyle w:val="ConsPlusNonformat"/>
        <w:rPr>
          <w:i/>
          <w:i/>
        </w:rPr>
      </w:pPr>
      <w:r>
        <w:rPr>
          <w:i/>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II. │Уборка земельного участка, входящего в     │             │          │</w:t>
      </w:r>
    </w:p>
    <w:p>
      <w:pPr>
        <w:pStyle w:val="ConsPlusNonformat"/>
        <w:rPr/>
      </w:pPr>
      <w:r>
        <w:rPr/>
        <w:t>│</w:t>
      </w:r>
      <w:r>
        <w:rPr>
          <w:rFonts w:eastAsia="Courier New"/>
        </w:rPr>
        <w:t xml:space="preserve">    </w:t>
      </w:r>
      <w:r>
        <w:rPr/>
        <w:t>│</w:t>
      </w:r>
      <w:r>
        <w:rPr/>
        <w:t>состав общего имущества МКД                │             │          │</w:t>
      </w:r>
    </w:p>
    <w:p>
      <w:pPr>
        <w:pStyle w:val="ConsPlusNonformat"/>
        <w:rPr/>
      </w:pPr>
      <w:r>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2.1.│Подметание территории в дни без осадков и в│6 раз в      │          │</w:t>
      </w:r>
    </w:p>
    <w:p>
      <w:pPr>
        <w:pStyle w:val="ConsPlusNonformat"/>
        <w:rPr>
          <w:i/>
          <w:i/>
        </w:rPr>
      </w:pPr>
      <w:r>
        <w:rPr>
          <w:i/>
        </w:rPr>
        <w:t>│</w:t>
      </w:r>
      <w:r>
        <w:rPr>
          <w:rFonts w:eastAsia="Courier New"/>
          <w:i/>
        </w:rPr>
        <w:t xml:space="preserve">    </w:t>
      </w:r>
      <w:r>
        <w:rPr>
          <w:i/>
        </w:rPr>
        <w:t>│</w:t>
      </w:r>
      <w:r>
        <w:rPr/>
        <w:t>дни с осадками до 2 см                     │неделю       │          │</w:t>
      </w:r>
    </w:p>
    <w:p>
      <w:pPr>
        <w:pStyle w:val="ConsPlusNonformat"/>
        <w:rPr>
          <w:i/>
          <w:i/>
        </w:rPr>
      </w:pPr>
      <w:r>
        <w:rPr>
          <w:i/>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2.2.│Подметание ступеней и площадок             │6 раз в      │          │</w:t>
      </w:r>
    </w:p>
    <w:p>
      <w:pPr>
        <w:pStyle w:val="ConsPlusNonformat"/>
        <w:rPr/>
      </w:pPr>
      <w:r>
        <w:rPr/>
        <w:t>│</w:t>
      </w:r>
      <w:r>
        <w:rPr>
          <w:rFonts w:eastAsia="Courier New"/>
        </w:rPr>
        <w:t xml:space="preserve">    </w:t>
      </w:r>
      <w:r>
        <w:rPr/>
        <w:t>│</w:t>
      </w:r>
      <w:r>
        <w:rPr>
          <w:rFonts w:eastAsia="Courier New"/>
        </w:rPr>
        <w:t xml:space="preserve">                                           </w:t>
      </w:r>
      <w:r>
        <w:rPr/>
        <w:t>│</w:t>
      </w:r>
      <w:r>
        <w:rPr/>
        <w:t>неделю       │          │</w:t>
      </w:r>
    </w:p>
    <w:p>
      <w:pPr>
        <w:pStyle w:val="ConsPlusNonformat"/>
        <w:rPr/>
      </w:pPr>
      <w:r>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2.3.│Уборка мусора с газонов                    │2 раза в     │          │</w:t>
      </w:r>
    </w:p>
    <w:p>
      <w:pPr>
        <w:pStyle w:val="ConsPlusNonformat"/>
        <w:rPr>
          <w:i/>
          <w:i/>
        </w:rPr>
      </w:pPr>
      <w:r>
        <w:rPr>
          <w:i/>
        </w:rPr>
        <w:t>│</w:t>
      </w:r>
      <w:r>
        <w:rPr>
          <w:rFonts w:eastAsia="Courier New"/>
          <w:i/>
        </w:rPr>
        <w:t xml:space="preserve">    </w:t>
      </w:r>
      <w:r>
        <w:rPr>
          <w:i/>
        </w:rPr>
        <w:t>│</w:t>
      </w:r>
      <w:r>
        <w:rPr>
          <w:rFonts w:eastAsia="Courier New"/>
          <w:i/>
        </w:rPr>
        <w:t xml:space="preserve">                                           </w:t>
      </w:r>
      <w:r>
        <w:rPr>
          <w:i/>
        </w:rPr>
        <w:t>│</w:t>
      </w:r>
      <w:r>
        <w:rPr/>
        <w:t>неделю       │          │</w:t>
      </w:r>
    </w:p>
    <w:p>
      <w:pPr>
        <w:pStyle w:val="ConsPlusNonformat"/>
        <w:rPr>
          <w:i/>
          <w:i/>
        </w:rPr>
      </w:pPr>
      <w:r>
        <w:rPr>
          <w:i/>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2.4.│Очистка урн от мусора                      │6 раз в      │          │</w:t>
      </w:r>
    </w:p>
    <w:p>
      <w:pPr>
        <w:pStyle w:val="ConsPlusNonformat"/>
        <w:rPr/>
      </w:pPr>
      <w:r>
        <w:rPr/>
        <w:t>│</w:t>
      </w:r>
      <w:r>
        <w:rPr>
          <w:rFonts w:eastAsia="Courier New"/>
        </w:rPr>
        <w:t xml:space="preserve">    </w:t>
      </w:r>
      <w:r>
        <w:rPr/>
        <w:t>│</w:t>
      </w:r>
      <w:r>
        <w:rPr>
          <w:rFonts w:eastAsia="Courier New"/>
        </w:rPr>
        <w:t xml:space="preserve">                                           </w:t>
      </w:r>
      <w:r>
        <w:rPr/>
        <w:t>│</w:t>
      </w:r>
      <w:r>
        <w:rPr/>
        <w:t>неделю       │          │</w:t>
      </w:r>
    </w:p>
    <w:p>
      <w:pPr>
        <w:pStyle w:val="ConsPlusNonformat"/>
        <w:rPr/>
      </w:pPr>
      <w:r>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2.5.│Выкашивание газонов                        │3 раза в     │          │</w:t>
      </w:r>
    </w:p>
    <w:p>
      <w:pPr>
        <w:pStyle w:val="ConsPlusNonformat"/>
        <w:rPr>
          <w:i/>
          <w:i/>
        </w:rPr>
      </w:pPr>
      <w:r>
        <w:rPr>
          <w:i/>
        </w:rPr>
        <w:t>│</w:t>
      </w:r>
      <w:r>
        <w:rPr>
          <w:rFonts w:eastAsia="Courier New"/>
          <w:i/>
        </w:rPr>
        <w:t xml:space="preserve">    </w:t>
      </w:r>
      <w:r>
        <w:rPr>
          <w:i/>
        </w:rPr>
        <w:t>│</w:t>
      </w:r>
      <w:r>
        <w:rPr>
          <w:rFonts w:eastAsia="Courier New"/>
          <w:i/>
        </w:rPr>
        <w:t xml:space="preserve">                                           </w:t>
      </w:r>
      <w:r>
        <w:rPr>
          <w:i/>
        </w:rPr>
        <w:t>│</w:t>
      </w:r>
      <w:r>
        <w:rPr/>
        <w:t>сезон (в     │          │</w:t>
      </w:r>
    </w:p>
    <w:p>
      <w:pPr>
        <w:pStyle w:val="ConsPlusNonformat"/>
        <w:rPr>
          <w:i/>
          <w:i/>
        </w:rPr>
      </w:pPr>
      <w:r>
        <w:rPr>
          <w:i/>
        </w:rPr>
        <w:t>│</w:t>
      </w:r>
      <w:r>
        <w:rPr>
          <w:rFonts w:eastAsia="Courier New"/>
          <w:i/>
        </w:rPr>
        <w:t xml:space="preserve">    </w:t>
      </w:r>
      <w:r>
        <w:rPr>
          <w:i/>
        </w:rPr>
        <w:t>│</w:t>
      </w:r>
      <w:r>
        <w:rPr>
          <w:rFonts w:eastAsia="Courier New"/>
          <w:i/>
        </w:rPr>
        <w:t xml:space="preserve">                                           </w:t>
      </w:r>
      <w:r>
        <w:rPr>
          <w:i/>
        </w:rPr>
        <w:t>│</w:t>
      </w:r>
      <w:r>
        <w:rPr/>
        <w:t>течение 10   │          │</w:t>
      </w:r>
    </w:p>
    <w:p>
      <w:pPr>
        <w:pStyle w:val="ConsPlusNonformat"/>
        <w:rPr>
          <w:i/>
          <w:i/>
        </w:rPr>
      </w:pPr>
      <w:r>
        <w:rPr>
          <w:i/>
        </w:rPr>
        <w:t>│</w:t>
      </w:r>
      <w:r>
        <w:rPr>
          <w:rFonts w:eastAsia="Courier New"/>
          <w:i/>
        </w:rPr>
        <w:t xml:space="preserve">    </w:t>
      </w:r>
      <w:r>
        <w:rPr>
          <w:i/>
        </w:rPr>
        <w:t>│</w:t>
      </w:r>
      <w:r>
        <w:rPr>
          <w:rFonts w:eastAsia="Courier New"/>
          <w:i/>
        </w:rPr>
        <w:t xml:space="preserve">                                           </w:t>
      </w:r>
      <w:r>
        <w:rPr>
          <w:i/>
        </w:rPr>
        <w:t>│</w:t>
      </w:r>
      <w:r>
        <w:rPr/>
        <w:t>месяцев)     │          │</w:t>
      </w:r>
    </w:p>
    <w:p>
      <w:pPr>
        <w:pStyle w:val="ConsPlusNonformat"/>
        <w:rPr>
          <w:i/>
          <w:i/>
        </w:rPr>
      </w:pPr>
      <w:r>
        <w:rPr>
          <w:i/>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2.6.│Сдвижка и подметание снега                 │по мере      │          │</w:t>
      </w:r>
    </w:p>
    <w:p>
      <w:pPr>
        <w:pStyle w:val="ConsPlusNonformat"/>
        <w:rPr/>
      </w:pPr>
      <w:r>
        <w:rPr/>
        <w:t>│</w:t>
      </w:r>
      <w:r>
        <w:rPr>
          <w:rFonts w:eastAsia="Courier New"/>
        </w:rPr>
        <w:t xml:space="preserve">    </w:t>
      </w:r>
      <w:r>
        <w:rPr/>
        <w:t>│</w:t>
      </w:r>
      <w:r>
        <w:rPr>
          <w:rFonts w:eastAsia="Courier New"/>
        </w:rPr>
        <w:t xml:space="preserve">                                           </w:t>
      </w:r>
      <w:r>
        <w:rPr/>
        <w:t>│</w:t>
      </w:r>
      <w:r>
        <w:rPr/>
        <w:t>необходимости│          │</w:t>
      </w:r>
    </w:p>
    <w:p>
      <w:pPr>
        <w:pStyle w:val="ConsPlusNonformat"/>
        <w:rPr/>
      </w:pPr>
      <w:r>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    │</w:t>
      </w:r>
      <w:r>
        <w:rPr>
          <w:rFonts w:cs="Times New Roman"/>
          <w:szCs w:val="24"/>
          <w:lang w:bidi="ar-SA"/>
        </w:rPr>
        <w:t>Подрезка деревьев и кустов                 │             │          │</w:t>
      </w:r>
    </w:p>
    <w:p>
      <w:pPr>
        <w:pStyle w:val="ConsPlusNonformat"/>
        <w:rPr>
          <w:i/>
          <w:i/>
        </w:rPr>
      </w:pPr>
      <w:r>
        <w:rPr>
          <w:i/>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2.7.│Формирование кроны деревьев                │1 раз при    │          │</w:t>
      </w:r>
    </w:p>
    <w:p>
      <w:pPr>
        <w:pStyle w:val="ConsPlusNonformat"/>
        <w:rPr/>
      </w:pPr>
      <w:r>
        <w:rPr/>
        <w:t>├────┼───────────────────────────────────────────┤</w:t>
      </w:r>
      <w:r>
        <w:rPr/>
        <w:t>подготовке к ├──────────┤</w:t>
      </w:r>
    </w:p>
    <w:p>
      <w:pPr>
        <w:pStyle w:val="ConsPlusNonformat"/>
        <w:rPr/>
      </w:pPr>
      <w:r>
        <w:rPr/>
        <w:t>│</w:t>
      </w:r>
      <w:r>
        <w:rPr/>
        <w:t>2.8.│Вырезка сухих сучьев                       │ВЛП          │          │</w:t>
      </w:r>
    </w:p>
    <w:p>
      <w:pPr>
        <w:pStyle w:val="ConsPlusNonformat"/>
        <w:rPr/>
      </w:pPr>
      <w:r>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III.│Подготовка МКД к сезонной эксплуатации     │             │          │</w:t>
      </w:r>
    </w:p>
    <w:p>
      <w:pPr>
        <w:pStyle w:val="ConsPlusNonformat"/>
        <w:rPr>
          <w:i/>
          <w:i/>
        </w:rPr>
      </w:pPr>
      <w:r>
        <w:rPr>
          <w:i/>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3.1.│Проведение общего осмотра при подготовке к │2 раза в год │          │</w:t>
      </w:r>
    </w:p>
    <w:p>
      <w:pPr>
        <w:pStyle w:val="ConsPlusNonformat"/>
        <w:rPr/>
      </w:pPr>
      <w:r>
        <w:rPr/>
        <w:t>│</w:t>
      </w:r>
      <w:r>
        <w:rPr>
          <w:rFonts w:eastAsia="Courier New"/>
        </w:rPr>
        <w:t xml:space="preserve">    </w:t>
      </w:r>
      <w:r>
        <w:rPr/>
        <w:t>│</w:t>
      </w:r>
      <w:r>
        <w:rPr/>
        <w:t>сезонной эксплуатации                      │             │          │</w:t>
      </w:r>
    </w:p>
    <w:p>
      <w:pPr>
        <w:pStyle w:val="ConsPlusNonformat"/>
        <w:rPr/>
      </w:pPr>
      <w:r>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3.2.│Укрепление водосточных труб, колен и       │1 раз при    │          │</w:t>
      </w:r>
    </w:p>
    <w:p>
      <w:pPr>
        <w:pStyle w:val="ConsPlusNonformat"/>
        <w:rPr>
          <w:i/>
          <w:i/>
        </w:rPr>
      </w:pPr>
      <w:r>
        <w:rPr>
          <w:i/>
        </w:rPr>
        <w:t>│</w:t>
      </w:r>
      <w:r>
        <w:rPr>
          <w:rFonts w:eastAsia="Courier New"/>
          <w:i/>
        </w:rPr>
        <w:t xml:space="preserve">    </w:t>
      </w:r>
      <w:r>
        <w:rPr>
          <w:i/>
        </w:rPr>
        <w:t>│</w:t>
      </w:r>
      <w:r>
        <w:rPr/>
        <w:t>воронок                                    │подготовке к │          │</w:t>
      </w:r>
    </w:p>
    <w:p>
      <w:pPr>
        <w:pStyle w:val="ConsPlusNonformat"/>
        <w:rPr>
          <w:i/>
          <w:i/>
        </w:rPr>
      </w:pPr>
      <w:r>
        <w:rPr>
          <w:i/>
        </w:rPr>
        <w:t>│</w:t>
      </w:r>
      <w:r>
        <w:rPr>
          <w:rFonts w:eastAsia="Courier New"/>
          <w:i/>
        </w:rPr>
        <w:t xml:space="preserve">    </w:t>
      </w:r>
      <w:r>
        <w:rPr>
          <w:i/>
        </w:rPr>
        <w:t>│</w:t>
      </w:r>
      <w:r>
        <w:rPr>
          <w:rFonts w:eastAsia="Courier New"/>
          <w:i/>
        </w:rPr>
        <w:t xml:space="preserve">                                           </w:t>
      </w:r>
      <w:r>
        <w:rPr>
          <w:i/>
        </w:rPr>
        <w:t>│</w:t>
      </w:r>
      <w:r>
        <w:rPr/>
        <w:t>ОЗП          │          │</w:t>
      </w:r>
    </w:p>
    <w:p>
      <w:pPr>
        <w:pStyle w:val="ConsPlusNonformat"/>
        <w:rPr>
          <w:i/>
          <w:i/>
        </w:rPr>
      </w:pPr>
      <w:r>
        <w:rPr>
          <w:i/>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3.3.│Укрепление оголовков дымовых,              │1 раз при    │          │</w:t>
      </w:r>
    </w:p>
    <w:p>
      <w:pPr>
        <w:pStyle w:val="ConsPlusNonformat"/>
        <w:rPr/>
      </w:pPr>
      <w:r>
        <w:rPr/>
        <w:t>│</w:t>
      </w:r>
      <w:r>
        <w:rPr>
          <w:rFonts w:eastAsia="Courier New"/>
        </w:rPr>
        <w:t xml:space="preserve">    </w:t>
      </w:r>
      <w:r>
        <w:rPr/>
        <w:t>│</w:t>
      </w:r>
      <w:r>
        <w:rPr/>
        <w:t>вентиляционных труб и металлических        │подготовке к │          │</w:t>
      </w:r>
    </w:p>
    <w:p>
      <w:pPr>
        <w:pStyle w:val="ConsPlusNonformat"/>
        <w:rPr/>
      </w:pPr>
      <w:r>
        <w:rPr/>
        <w:t>│</w:t>
      </w:r>
      <w:r>
        <w:rPr>
          <w:rFonts w:eastAsia="Courier New"/>
        </w:rPr>
        <w:t xml:space="preserve">    </w:t>
      </w:r>
      <w:r>
        <w:rPr/>
        <w:t>│</w:t>
      </w:r>
      <w:r>
        <w:rPr/>
        <w:t>покрытий парапета                          │ОЗП          │          │</w:t>
      </w:r>
    </w:p>
    <w:p>
      <w:pPr>
        <w:pStyle w:val="ConsPlusNonformat"/>
        <w:rPr/>
      </w:pPr>
      <w:r>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3.4.│Ремонт просевшей отмостки                  │1 раз при    │          │</w:t>
      </w:r>
    </w:p>
    <w:p>
      <w:pPr>
        <w:pStyle w:val="ConsPlusNonformat"/>
        <w:rPr>
          <w:i/>
          <w:i/>
        </w:rPr>
      </w:pPr>
      <w:r>
        <w:rPr>
          <w:i/>
        </w:rPr>
        <w:t>│</w:t>
      </w:r>
      <w:r>
        <w:rPr>
          <w:rFonts w:eastAsia="Courier New"/>
          <w:i/>
        </w:rPr>
        <w:t xml:space="preserve">    </w:t>
      </w:r>
      <w:r>
        <w:rPr>
          <w:i/>
        </w:rPr>
        <w:t>│</w:t>
      </w:r>
      <w:r>
        <w:rPr>
          <w:rFonts w:eastAsia="Courier New"/>
          <w:i/>
        </w:rPr>
        <w:t xml:space="preserve">                                           </w:t>
      </w:r>
      <w:r>
        <w:rPr>
          <w:i/>
        </w:rPr>
        <w:t>│</w:t>
      </w:r>
      <w:r>
        <w:rPr/>
        <w:t>подготовке к │          │</w:t>
      </w:r>
    </w:p>
    <w:p>
      <w:pPr>
        <w:pStyle w:val="ConsPlusNonformat"/>
        <w:rPr>
          <w:i/>
          <w:i/>
        </w:rPr>
      </w:pPr>
      <w:r>
        <w:rPr>
          <w:i/>
        </w:rPr>
        <w:t>│</w:t>
      </w:r>
      <w:r>
        <w:rPr>
          <w:rFonts w:eastAsia="Courier New"/>
          <w:i/>
        </w:rPr>
        <w:t xml:space="preserve">    </w:t>
      </w:r>
      <w:r>
        <w:rPr>
          <w:i/>
        </w:rPr>
        <w:t>│</w:t>
      </w:r>
      <w:r>
        <w:rPr>
          <w:rFonts w:eastAsia="Courier New"/>
          <w:i/>
        </w:rPr>
        <w:t xml:space="preserve">                                           </w:t>
      </w:r>
      <w:r>
        <w:rPr>
          <w:i/>
        </w:rPr>
        <w:t>│</w:t>
      </w:r>
      <w:r>
        <w:rPr/>
        <w:t>ОЗП          │          │</w:t>
      </w:r>
    </w:p>
    <w:p>
      <w:pPr>
        <w:pStyle w:val="ConsPlusNonformat"/>
        <w:rPr>
          <w:i/>
          <w:i/>
        </w:rPr>
      </w:pPr>
      <w:r>
        <w:rPr>
          <w:i/>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3.5.│Ремонт и укрепление входных дверей, замена │1 раз при    │          │</w:t>
      </w:r>
    </w:p>
    <w:p>
      <w:pPr>
        <w:pStyle w:val="ConsPlusNonformat"/>
        <w:rPr/>
      </w:pPr>
      <w:r>
        <w:rPr/>
        <w:t>│</w:t>
      </w:r>
      <w:r>
        <w:rPr>
          <w:rFonts w:eastAsia="Courier New"/>
        </w:rPr>
        <w:t xml:space="preserve">    </w:t>
      </w:r>
      <w:r>
        <w:rPr/>
        <w:t>│</w:t>
      </w:r>
      <w:r>
        <w:rPr/>
        <w:t>разбитых стекол, окон                      │подготовке к │          │</w:t>
      </w:r>
    </w:p>
    <w:p>
      <w:pPr>
        <w:pStyle w:val="ConsPlusNonformat"/>
        <w:rPr/>
      </w:pPr>
      <w:r>
        <w:rPr/>
        <w:t>│</w:t>
      </w:r>
      <w:r>
        <w:rPr>
          <w:rFonts w:eastAsia="Courier New"/>
        </w:rPr>
        <w:t xml:space="preserve">    </w:t>
      </w:r>
      <w:r>
        <w:rPr/>
        <w:t>│</w:t>
      </w:r>
      <w:r>
        <w:rPr>
          <w:rFonts w:eastAsia="Courier New"/>
        </w:rPr>
        <w:t xml:space="preserve">                                           </w:t>
      </w:r>
      <w:r>
        <w:rPr/>
        <w:t>│</w:t>
      </w:r>
      <w:r>
        <w:rPr/>
        <w:t>ОЗП          │          │</w:t>
      </w:r>
    </w:p>
    <w:p>
      <w:pPr>
        <w:pStyle w:val="ConsPlusNonformat"/>
        <w:rPr/>
      </w:pPr>
      <w:r>
        <w:rPr/>
        <w:t>├────┼───────────────────────────────────────────┼─────────────┼──────────┤</w:t>
      </w:r>
    </w:p>
    <w:p>
      <w:pPr>
        <w:pStyle w:val="ConsPlusNonformat"/>
        <w:pBdr>
          <w:top w:val="single" w:sz="2" w:space="0" w:color="000000"/>
        </w:pBdr>
        <w:rPr>
          <w:rFonts w:ascii="Times New Roman" w:hAnsi="Times New Roman" w:cs="Times New Roman"/>
          <w:sz w:val="24"/>
          <w:szCs w:val="24"/>
          <w:lang w:bidi="ar-SA"/>
        </w:rPr>
      </w:pPr>
      <w:r>
        <w:rPr>
          <w:rFonts w:cs="Times New Roman" w:ascii="Times New Roman" w:hAnsi="Times New Roman"/>
          <w:sz w:val="24"/>
          <w:szCs w:val="24"/>
          <w:lang w:bidi="ar-SA"/>
        </w:rPr>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rPr>
          <w:rFonts w:cs="Times New Roman"/>
          <w:szCs w:val="24"/>
          <w:lang w:bidi="ar-SA"/>
        </w:rPr>
        <w:t>КонсультантПлюс: примечание.</w:t>
      </w:r>
    </w:p>
    <w:p>
      <w:pPr>
        <w:pStyle w:val="ConsPlusNonformat"/>
        <w:rPr>
          <w:i/>
          <w:i/>
        </w:rPr>
      </w:pPr>
      <w:r>
        <w:rPr>
          <w:rFonts w:eastAsia="Courier New"/>
          <w:i/>
        </w:rPr>
        <w:t xml:space="preserve">    </w:t>
      </w:r>
      <w:r>
        <w:rPr/>
        <w:t>Нумерация пунктов дана в соответствии с официальным текстом документа.</w:t>
      </w:r>
    </w:p>
    <w:p>
      <w:pPr>
        <w:pStyle w:val="ConsPlusNonformat"/>
        <w:pBdr>
          <w:top w:val="single" w:sz="2" w:space="0" w:color="000000"/>
        </w:pBdr>
        <w:rPr>
          <w:i/>
          <w:i/>
          <w:sz w:val="2"/>
          <w:szCs w:val="2"/>
        </w:rPr>
      </w:pPr>
      <w:r>
        <w:rPr>
          <w:i/>
          <w:sz w:val="2"/>
          <w:szCs w:val="2"/>
        </w:rPr>
      </w:r>
    </w:p>
    <w:p>
      <w:pPr>
        <w:pStyle w:val="ConsPlusNonformat"/>
        <w:jc w:val="both"/>
        <w:rPr>
          <w:i/>
          <w:i/>
        </w:rPr>
      </w:pPr>
      <w:r>
        <w:rPr>
          <w:i/>
        </w:rPr>
        <w:t>│</w:t>
      </w:r>
      <w:r>
        <w:rPr/>
        <w:t>3.7.│Прочистка засоренных вентиляционных каналов│По мере      │          │</w:t>
      </w:r>
    </w:p>
    <w:p>
      <w:pPr>
        <w:pStyle w:val="ConsPlusNonformat"/>
        <w:rPr>
          <w:i/>
          <w:i/>
        </w:rPr>
      </w:pPr>
      <w:r>
        <w:rPr>
          <w:i/>
        </w:rPr>
        <w:t>│</w:t>
      </w:r>
      <w:r>
        <w:rPr>
          <w:rFonts w:eastAsia="Courier New"/>
          <w:i/>
        </w:rPr>
        <w:t xml:space="preserve">    </w:t>
      </w:r>
      <w:r>
        <w:rPr>
          <w:i/>
        </w:rPr>
        <w:t>│</w:t>
      </w:r>
      <w:r>
        <w:rPr>
          <w:rFonts w:eastAsia="Courier New"/>
          <w:i/>
        </w:rPr>
        <w:t xml:space="preserve">                                           </w:t>
      </w:r>
      <w:r>
        <w:rPr>
          <w:i/>
        </w:rPr>
        <w:t>│</w:t>
      </w:r>
      <w:r>
        <w:rPr/>
        <w:t>необходимости│          │</w:t>
      </w:r>
    </w:p>
    <w:p>
      <w:pPr>
        <w:pStyle w:val="ConsPlusNonformat"/>
        <w:rPr>
          <w:i/>
          <w:i/>
        </w:rPr>
      </w:pPr>
      <w:r>
        <w:rPr>
          <w:i/>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IV. │Консервация, расконсервирование,           │1 раз при    │          │</w:t>
      </w:r>
    </w:p>
    <w:p>
      <w:pPr>
        <w:pStyle w:val="ConsPlusNonformat"/>
        <w:rPr/>
      </w:pPr>
      <w:r>
        <w:rPr/>
        <w:t>│</w:t>
      </w:r>
      <w:r>
        <w:rPr>
          <w:rFonts w:eastAsia="Courier New"/>
        </w:rPr>
        <w:t xml:space="preserve">    </w:t>
      </w:r>
      <w:r>
        <w:rPr/>
        <w:t>│</w:t>
      </w:r>
      <w:r>
        <w:rPr/>
        <w:t>регулировка, промывка, испытание систем    │подготовке к │          │</w:t>
      </w:r>
    </w:p>
    <w:p>
      <w:pPr>
        <w:pStyle w:val="ConsPlusNonformat"/>
        <w:rPr/>
      </w:pPr>
      <w:r>
        <w:rPr/>
        <w:t>│</w:t>
      </w:r>
      <w:r>
        <w:rPr>
          <w:rFonts w:eastAsia="Courier New"/>
        </w:rPr>
        <w:t xml:space="preserve">    </w:t>
      </w:r>
      <w:r>
        <w:rPr/>
        <w:t>│</w:t>
      </w:r>
      <w:r>
        <w:rPr/>
        <w:t>внутридомового отопления                   │ОЗП          │          │</w:t>
      </w:r>
    </w:p>
    <w:p>
      <w:pPr>
        <w:pStyle w:val="ConsPlusNonformat"/>
        <w:rPr/>
      </w:pPr>
      <w:r>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4.1.│Консервация, расконсервирование системы    │1 раз в год  │          │</w:t>
      </w:r>
    </w:p>
    <w:p>
      <w:pPr>
        <w:pStyle w:val="ConsPlusNonformat"/>
        <w:rPr>
          <w:i/>
          <w:i/>
        </w:rPr>
      </w:pPr>
      <w:r>
        <w:rPr>
          <w:i/>
        </w:rPr>
        <w:t>│</w:t>
      </w:r>
      <w:r>
        <w:rPr>
          <w:rFonts w:eastAsia="Courier New"/>
          <w:i/>
        </w:rPr>
        <w:t xml:space="preserve">    </w:t>
      </w:r>
      <w:r>
        <w:rPr>
          <w:i/>
        </w:rPr>
        <w:t>│</w:t>
      </w:r>
      <w:r>
        <w:rPr/>
        <w:t>отопления                                  │             │          │</w:t>
      </w:r>
    </w:p>
    <w:p>
      <w:pPr>
        <w:pStyle w:val="ConsPlusNonformat"/>
        <w:rPr>
          <w:i/>
          <w:i/>
        </w:rPr>
      </w:pPr>
      <w:r>
        <w:rPr>
          <w:i/>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4.2.│Ремонт, регулировка системы отопления      │1 раз в год  │          │</w:t>
      </w:r>
    </w:p>
    <w:p>
      <w:pPr>
        <w:pStyle w:val="ConsPlusNonformat"/>
        <w:rPr/>
      </w:pPr>
      <w:r>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4.3.│Промывка трубопроводов системы             │1 раз в год  │          │</w:t>
      </w:r>
    </w:p>
    <w:p>
      <w:pPr>
        <w:pStyle w:val="ConsPlusNonformat"/>
        <w:rPr>
          <w:i/>
          <w:i/>
        </w:rPr>
      </w:pPr>
      <w:r>
        <w:rPr>
          <w:i/>
        </w:rPr>
        <w:t>│</w:t>
      </w:r>
      <w:r>
        <w:rPr>
          <w:rFonts w:eastAsia="Courier New"/>
          <w:i/>
        </w:rPr>
        <w:t xml:space="preserve">    </w:t>
      </w:r>
      <w:r>
        <w:rPr>
          <w:i/>
        </w:rPr>
        <w:t>│</w:t>
      </w:r>
      <w:r>
        <w:rPr/>
        <w:t>внутридомового отопления                   │             │          │</w:t>
      </w:r>
    </w:p>
    <w:p>
      <w:pPr>
        <w:pStyle w:val="ConsPlusNonformat"/>
        <w:rPr>
          <w:i/>
          <w:i/>
        </w:rPr>
      </w:pPr>
      <w:r>
        <w:rPr>
          <w:i/>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4.4.│Испытание трубопроводов системы            │1 раз в год  │          │</w:t>
      </w:r>
    </w:p>
    <w:p>
      <w:pPr>
        <w:pStyle w:val="ConsPlusNonformat"/>
        <w:rPr/>
      </w:pPr>
      <w:r>
        <w:rPr/>
        <w:t>│</w:t>
      </w:r>
      <w:r>
        <w:rPr>
          <w:rFonts w:eastAsia="Courier New"/>
        </w:rPr>
        <w:t xml:space="preserve">    </w:t>
      </w:r>
      <w:r>
        <w:rPr/>
        <w:t>│</w:t>
      </w:r>
      <w:r>
        <w:rPr/>
        <w:t>внутридомового отопления                   │             │          │</w:t>
      </w:r>
    </w:p>
    <w:p>
      <w:pPr>
        <w:pStyle w:val="ConsPlusNonformat"/>
        <w:rPr/>
      </w:pPr>
      <w:r>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V.  │Проведение технических осмотров и мелкий   │             │          │</w:t>
      </w:r>
    </w:p>
    <w:p>
      <w:pPr>
        <w:pStyle w:val="ConsPlusNonformat"/>
        <w:rPr>
          <w:i/>
          <w:i/>
        </w:rPr>
      </w:pPr>
      <w:r>
        <w:rPr>
          <w:i/>
        </w:rPr>
        <w:t>│</w:t>
      </w:r>
      <w:r>
        <w:rPr>
          <w:rFonts w:eastAsia="Courier New"/>
          <w:i/>
        </w:rPr>
        <w:t xml:space="preserve">    </w:t>
      </w:r>
      <w:r>
        <w:rPr>
          <w:i/>
        </w:rPr>
        <w:t>│</w:t>
      </w:r>
      <w:r>
        <w:rPr/>
        <w:t>ремонт                                     │             │          │</w:t>
      </w:r>
    </w:p>
    <w:p>
      <w:pPr>
        <w:pStyle w:val="ConsPlusNonformat"/>
        <w:rPr>
          <w:i/>
          <w:i/>
        </w:rPr>
      </w:pPr>
      <w:r>
        <w:rPr>
          <w:i/>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5.1.│Проведение технических осмотров и          │По мере      │          │</w:t>
      </w:r>
    </w:p>
    <w:p>
      <w:pPr>
        <w:pStyle w:val="ConsPlusNonformat"/>
        <w:rPr/>
      </w:pPr>
      <w:r>
        <w:rPr/>
        <w:t>│</w:t>
      </w:r>
      <w:r>
        <w:rPr>
          <w:rFonts w:eastAsia="Courier New"/>
        </w:rPr>
        <w:t xml:space="preserve">    </w:t>
      </w:r>
      <w:r>
        <w:rPr/>
        <w:t>│</w:t>
      </w:r>
      <w:r>
        <w:rPr/>
        <w:t>устранение незначительных неисправностей в │необходимости│          │</w:t>
      </w:r>
    </w:p>
    <w:p>
      <w:pPr>
        <w:pStyle w:val="ConsPlusNonformat"/>
        <w:rPr/>
      </w:pPr>
      <w:r>
        <w:rPr/>
        <w:t>│</w:t>
      </w:r>
      <w:r>
        <w:rPr>
          <w:rFonts w:eastAsia="Courier New"/>
        </w:rPr>
        <w:t xml:space="preserve">    </w:t>
      </w:r>
      <w:r>
        <w:rPr/>
        <w:t>│</w:t>
      </w:r>
      <w:r>
        <w:rPr/>
        <w:t>системах водопровода и канализации,        │             │          │</w:t>
      </w:r>
    </w:p>
    <w:p>
      <w:pPr>
        <w:pStyle w:val="ConsPlusNonformat"/>
        <w:rPr/>
      </w:pPr>
      <w:r>
        <w:rPr/>
        <w:t>│</w:t>
      </w:r>
      <w:r>
        <w:rPr>
          <w:rFonts w:eastAsia="Courier New"/>
        </w:rPr>
        <w:t xml:space="preserve">    </w:t>
      </w:r>
      <w:r>
        <w:rPr/>
        <w:t>│</w:t>
      </w:r>
      <w:r>
        <w:rPr/>
        <w:t>теплоснабжения, электротехнических         │             │          │</w:t>
      </w:r>
    </w:p>
    <w:p>
      <w:pPr>
        <w:pStyle w:val="ConsPlusNonformat"/>
        <w:rPr/>
      </w:pPr>
      <w:r>
        <w:rPr/>
        <w:t>│</w:t>
      </w:r>
      <w:r>
        <w:rPr>
          <w:rFonts w:eastAsia="Courier New"/>
        </w:rPr>
        <w:t xml:space="preserve">    </w:t>
      </w:r>
      <w:r>
        <w:rPr/>
        <w:t>│</w:t>
      </w:r>
      <w:r>
        <w:rPr/>
        <w:t>устройств                                  │             │          │</w:t>
      </w:r>
    </w:p>
    <w:p>
      <w:pPr>
        <w:pStyle w:val="ConsPlusNonformat"/>
        <w:rPr/>
      </w:pPr>
      <w:r>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5.2.│Проверка заземления оболочки электрокабеля │1 раз в год  │          │</w:t>
      </w:r>
    </w:p>
    <w:p>
      <w:pPr>
        <w:pStyle w:val="ConsPlusNonformat"/>
        <w:rPr>
          <w:i/>
          <w:i/>
        </w:rPr>
      </w:pPr>
      <w:r>
        <w:rPr>
          <w:i/>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5.3.│Измерение сопротивления изоляции сетей     │1 раз в год  │          │</w:t>
      </w:r>
    </w:p>
    <w:p>
      <w:pPr>
        <w:pStyle w:val="ConsPlusNonformat"/>
        <w:rPr/>
      </w:pPr>
      <w:r>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5.4.│Проверка на плотность фланцевых, резьбовых │1 раз в три  │          │</w:t>
      </w:r>
    </w:p>
    <w:p>
      <w:pPr>
        <w:pStyle w:val="ConsPlusNonformat"/>
        <w:rPr>
          <w:i/>
          <w:i/>
        </w:rPr>
      </w:pPr>
      <w:r>
        <w:rPr>
          <w:i/>
        </w:rPr>
        <w:t>│</w:t>
      </w:r>
      <w:r>
        <w:rPr>
          <w:rFonts w:eastAsia="Courier New"/>
          <w:i/>
        </w:rPr>
        <w:t xml:space="preserve">    </w:t>
      </w:r>
      <w:r>
        <w:rPr>
          <w:i/>
        </w:rPr>
        <w:t>│</w:t>
      </w:r>
      <w:r>
        <w:rPr/>
        <w:t>соединений и сварных стыков на газопроводе │года         │          │</w:t>
      </w:r>
    </w:p>
    <w:p>
      <w:pPr>
        <w:pStyle w:val="ConsPlusNonformat"/>
        <w:rPr>
          <w:i/>
          <w:i/>
        </w:rPr>
      </w:pPr>
      <w:r>
        <w:rPr>
          <w:i/>
        </w:rPr>
        <w:t>│</w:t>
      </w:r>
      <w:r>
        <w:rPr>
          <w:rFonts w:eastAsia="Courier New"/>
          <w:i/>
        </w:rPr>
        <w:t xml:space="preserve">    </w:t>
      </w:r>
      <w:r>
        <w:rPr>
          <w:i/>
        </w:rPr>
        <w:t>│</w:t>
      </w:r>
      <w:r>
        <w:rPr/>
        <w:t>и проверка герметичности внутридомового    │             │          │</w:t>
      </w:r>
    </w:p>
    <w:p>
      <w:pPr>
        <w:pStyle w:val="ConsPlusNonformat"/>
        <w:rPr>
          <w:i/>
          <w:i/>
        </w:rPr>
      </w:pPr>
      <w:r>
        <w:rPr>
          <w:i/>
        </w:rPr>
        <w:t>│</w:t>
      </w:r>
      <w:r>
        <w:rPr>
          <w:rFonts w:eastAsia="Courier New"/>
          <w:i/>
        </w:rPr>
        <w:t xml:space="preserve">    </w:t>
      </w:r>
      <w:r>
        <w:rPr>
          <w:i/>
        </w:rPr>
        <w:t>│</w:t>
      </w:r>
      <w:r>
        <w:rPr/>
        <w:t>газопровода                                │             │          │</w:t>
      </w:r>
    </w:p>
    <w:p>
      <w:pPr>
        <w:pStyle w:val="ConsPlusNonformat"/>
        <w:rPr>
          <w:i/>
          <w:i/>
        </w:rPr>
      </w:pPr>
      <w:r>
        <w:rPr>
          <w:i/>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5.5.│Проведение техосмотров и устранение        │1 раз в год  │          │</w:t>
      </w:r>
    </w:p>
    <w:p>
      <w:pPr>
        <w:pStyle w:val="ConsPlusNonformat"/>
        <w:rPr/>
      </w:pPr>
      <w:r>
        <w:rPr/>
        <w:t>│</w:t>
      </w:r>
      <w:r>
        <w:rPr>
          <w:rFonts w:eastAsia="Courier New"/>
        </w:rPr>
        <w:t xml:space="preserve">    </w:t>
      </w:r>
      <w:r>
        <w:rPr/>
        <w:t>│</w:t>
      </w:r>
      <w:r>
        <w:rPr/>
        <w:t>незначительных неисправностей в системе    │             │          │</w:t>
      </w:r>
    </w:p>
    <w:p>
      <w:pPr>
        <w:pStyle w:val="ConsPlusNonformat"/>
        <w:rPr/>
      </w:pPr>
      <w:r>
        <w:rPr/>
        <w:t>│</w:t>
      </w:r>
      <w:r>
        <w:rPr>
          <w:rFonts w:eastAsia="Courier New"/>
        </w:rPr>
        <w:t xml:space="preserve">    </w:t>
      </w:r>
      <w:r>
        <w:rPr/>
        <w:t>│</w:t>
      </w:r>
      <w:r>
        <w:rPr/>
        <w:t>вентиляции                                 │             │          │</w:t>
      </w:r>
    </w:p>
    <w:p>
      <w:pPr>
        <w:pStyle w:val="ConsPlusNonformat"/>
        <w:rPr/>
      </w:pPr>
      <w:r>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VI. │Устранение аварий на системах              │круглосуточно│          │</w:t>
      </w:r>
    </w:p>
    <w:p>
      <w:pPr>
        <w:pStyle w:val="ConsPlusNonformat"/>
        <w:rPr>
          <w:i/>
          <w:i/>
        </w:rPr>
      </w:pPr>
      <w:r>
        <w:rPr>
          <w:i/>
        </w:rPr>
        <w:t>│</w:t>
      </w:r>
      <w:r>
        <w:rPr>
          <w:rFonts w:eastAsia="Courier New"/>
          <w:i/>
        </w:rPr>
        <w:t xml:space="preserve">    </w:t>
      </w:r>
      <w:r>
        <w:rPr>
          <w:i/>
        </w:rPr>
        <w:t>│</w:t>
      </w:r>
      <w:r>
        <w:rPr/>
        <w:t>водоснабжения, теплоснабжения,             │             │          │</w:t>
      </w:r>
    </w:p>
    <w:p>
      <w:pPr>
        <w:pStyle w:val="ConsPlusNonformat"/>
        <w:rPr>
          <w:i/>
          <w:i/>
        </w:rPr>
      </w:pPr>
      <w:r>
        <w:rPr>
          <w:i/>
        </w:rPr>
        <w:t>│</w:t>
      </w:r>
      <w:r>
        <w:rPr>
          <w:rFonts w:eastAsia="Courier New"/>
          <w:i/>
        </w:rPr>
        <w:t xml:space="preserve">    </w:t>
      </w:r>
      <w:r>
        <w:rPr>
          <w:i/>
        </w:rPr>
        <w:t>│</w:t>
      </w:r>
      <w:r>
        <w:rPr/>
        <w:t>газоснабжения, канализации, энергоснабжения│             │          │</w:t>
      </w:r>
    </w:p>
    <w:p>
      <w:pPr>
        <w:pStyle w:val="ConsPlusNonformat"/>
        <w:rPr>
          <w:i/>
          <w:i/>
        </w:rPr>
      </w:pPr>
      <w:r>
        <w:rPr>
          <w:i/>
        </w:rPr>
        <w:t>│</w:t>
      </w:r>
      <w:r>
        <w:rPr>
          <w:rFonts w:eastAsia="Courier New"/>
          <w:i/>
        </w:rPr>
        <w:t xml:space="preserve">    </w:t>
      </w:r>
      <w:r>
        <w:rPr>
          <w:i/>
        </w:rPr>
        <w:t>│</w:t>
      </w:r>
      <w:r>
        <w:rPr/>
        <w:t>(аварийно-диспетчерское обслуживание)      │             │          │</w:t>
      </w:r>
    </w:p>
    <w:p>
      <w:pPr>
        <w:pStyle w:val="ConsPlusNonformat"/>
        <w:rPr>
          <w:i/>
          <w:i/>
        </w:rPr>
      </w:pPr>
      <w:r>
        <w:rPr>
          <w:i/>
        </w:rPr>
        <w:t>├────┼───────────────────────────────────────────┼─────────────┼──────────┤</w:t>
      </w:r>
    </w:p>
    <w:p>
      <w:pPr>
        <w:pStyle w:val="ConsPlusNonformat"/>
        <w:pBdr>
          <w:top w:val="single" w:sz="2" w:space="0" w:color="000000"/>
        </w:pBdr>
        <w:rPr>
          <w:rFonts w:ascii="Times New Roman" w:hAnsi="Times New Roman" w:cs="Times New Roman"/>
          <w:i/>
          <w:i/>
          <w:sz w:val="24"/>
          <w:szCs w:val="24"/>
          <w:lang w:bidi="ar-SA"/>
        </w:rPr>
      </w:pPr>
      <w:r>
        <w:rPr>
          <w:rFonts w:cs="Times New Roman" w:ascii="Times New Roman" w:hAnsi="Times New Roman"/>
          <w:i/>
          <w:sz w:val="24"/>
          <w:szCs w:val="24"/>
          <w:lang w:bidi="ar-SA"/>
        </w:rPr>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rPr>
          <w:rFonts w:cs="Times New Roman"/>
          <w:szCs w:val="24"/>
          <w:lang w:bidi="ar-SA"/>
        </w:rPr>
        <w:t>КонсультантПлюс: примечание.</w:t>
      </w:r>
    </w:p>
    <w:p>
      <w:pPr>
        <w:pStyle w:val="ConsPlusNonformat"/>
        <w:rPr/>
      </w:pPr>
      <w:r>
        <w:rPr>
          <w:rFonts w:eastAsia="Courier New"/>
        </w:rPr>
        <w:t xml:space="preserve">    </w:t>
      </w:r>
      <w:r>
        <w:rPr/>
        <w:t>Нумерация пунктов дана в соответствии с официальным текстом документа.</w:t>
      </w:r>
    </w:p>
    <w:p>
      <w:pPr>
        <w:pStyle w:val="ConsPlusNonformat"/>
        <w:pBdr>
          <w:top w:val="single" w:sz="2" w:space="0" w:color="000000"/>
        </w:pBdr>
        <w:rPr>
          <w:sz w:val="2"/>
          <w:szCs w:val="2"/>
        </w:rPr>
      </w:pPr>
      <w:r>
        <w:rPr>
          <w:sz w:val="2"/>
          <w:szCs w:val="2"/>
        </w:rPr>
      </w:r>
    </w:p>
    <w:p>
      <w:pPr>
        <w:pStyle w:val="ConsPlusNonformat"/>
        <w:jc w:val="both"/>
        <w:rPr/>
      </w:pPr>
      <w:r>
        <w:rPr/>
        <w:t>│</w:t>
      </w:r>
      <w:r>
        <w:rPr/>
        <w:t>VI. │Прочие работы по договору (по согласованию │             │          │</w:t>
      </w:r>
    </w:p>
    <w:p>
      <w:pPr>
        <w:pStyle w:val="ConsPlusNonformat"/>
        <w:rPr/>
      </w:pPr>
      <w:r>
        <w:rPr/>
        <w:t>│</w:t>
      </w:r>
      <w:r>
        <w:rPr>
          <w:rFonts w:eastAsia="Courier New"/>
        </w:rPr>
        <w:t xml:space="preserve">    </w:t>
      </w:r>
      <w:r>
        <w:rPr/>
        <w:t>│</w:t>
      </w:r>
      <w:r>
        <w:rPr/>
        <w:t>с Собственниками)                          │             │          │</w:t>
      </w:r>
    </w:p>
    <w:p>
      <w:pPr>
        <w:pStyle w:val="ConsPlusNonformat"/>
        <w:rPr/>
      </w:pPr>
      <w:r>
        <w:rPr/>
        <w:t>└────┴───────────────────────────────────────────┴─────────────┴──────────┘</w:t>
      </w:r>
    </w:p>
    <w:p>
      <w:pPr>
        <w:pStyle w:val="ConsPlusNormal"/>
        <w:ind w:hanging="0"/>
        <w:jc w:val="right"/>
        <w:rPr>
          <w:rFonts w:ascii="Times New Roman" w:hAnsi="Times New Roman" w:cs="Times New Roman"/>
          <w:sz w:val="24"/>
          <w:szCs w:val="24"/>
          <w:lang w:bidi="ar-SA"/>
        </w:rPr>
      </w:pPr>
      <w:r>
        <w:rPr>
          <w:rFonts w:cs="Times New Roman" w:ascii="Times New Roman" w:hAnsi="Times New Roman"/>
          <w:sz w:val="24"/>
          <w:szCs w:val="24"/>
          <w:lang w:bidi="ar-SA"/>
        </w:rPr>
      </w:r>
    </w:p>
    <w:p>
      <w:pPr>
        <w:pStyle w:val="ConsPlusNormal"/>
        <w:rPr>
          <w:rFonts w:ascii="Times New Roman" w:hAnsi="Times New Roman" w:cs="Times New Roman"/>
          <w:sz w:val="24"/>
          <w:szCs w:val="24"/>
          <w:lang w:bidi="ar-SA"/>
        </w:rPr>
      </w:pPr>
      <w:r>
        <w:rPr>
          <w:rFonts w:cs="Times New Roman" w:ascii="Times New Roman" w:hAnsi="Times New Roman"/>
          <w:sz w:val="24"/>
          <w:szCs w:val="24"/>
          <w:lang w:bidi="ar-SA"/>
        </w:rPr>
      </w:r>
    </w:p>
    <w:p>
      <w:pPr>
        <w:pStyle w:val="ConsPlusNormal"/>
        <w:rPr>
          <w:rFonts w:ascii="Times New Roman" w:hAnsi="Times New Roman" w:cs="Times New Roman"/>
          <w:sz w:val="24"/>
          <w:szCs w:val="24"/>
          <w:lang w:bidi="ar-SA"/>
        </w:rPr>
      </w:pPr>
      <w:r>
        <w:rPr>
          <w:rFonts w:cs="Times New Roman" w:ascii="Times New Roman" w:hAnsi="Times New Roman"/>
          <w:sz w:val="24"/>
          <w:szCs w:val="24"/>
          <w:lang w:bidi="ar-SA"/>
        </w:rPr>
      </w:r>
    </w:p>
    <w:p>
      <w:pPr>
        <w:pStyle w:val="ConsPlusNormal"/>
        <w:rPr>
          <w:rFonts w:ascii="Times New Roman" w:hAnsi="Times New Roman" w:cs="Times New Roman"/>
          <w:sz w:val="24"/>
          <w:szCs w:val="24"/>
          <w:lang w:bidi="ar-SA"/>
        </w:rPr>
      </w:pPr>
      <w:r>
        <w:rPr>
          <w:rFonts w:cs="Times New Roman" w:ascii="Times New Roman" w:hAnsi="Times New Roman"/>
          <w:sz w:val="24"/>
          <w:szCs w:val="24"/>
          <w:lang w:bidi="ar-SA"/>
        </w:rPr>
      </w:r>
    </w:p>
    <w:p>
      <w:pPr>
        <w:pStyle w:val="ConsPlusNormal"/>
        <w:rPr>
          <w:rFonts w:ascii="Times New Roman" w:hAnsi="Times New Roman" w:cs="Times New Roman"/>
          <w:sz w:val="24"/>
          <w:szCs w:val="24"/>
          <w:lang w:bidi="ar-SA"/>
        </w:rPr>
      </w:pPr>
      <w:r>
        <w:rPr>
          <w:rFonts w:cs="Times New Roman" w:ascii="Times New Roman" w:hAnsi="Times New Roman"/>
          <w:sz w:val="24"/>
          <w:szCs w:val="24"/>
          <w:lang w:bidi="ar-SA"/>
        </w:rPr>
      </w:r>
    </w:p>
    <w:p>
      <w:pPr>
        <w:pStyle w:val="ConsPlusNormal"/>
        <w:rPr>
          <w:rFonts w:ascii="Times New Roman" w:hAnsi="Times New Roman" w:cs="Times New Roman"/>
          <w:sz w:val="24"/>
          <w:szCs w:val="24"/>
          <w:lang w:bidi="ar-SA"/>
        </w:rPr>
      </w:pPr>
      <w:r>
        <w:rPr>
          <w:rFonts w:cs="Times New Roman"/>
          <w:szCs w:val="24"/>
          <w:lang w:bidi="ar-SA"/>
        </w:rPr>
        <w:t>Приложение 4</w:t>
      </w:r>
    </w:p>
    <w:p>
      <w:pPr>
        <w:pStyle w:val="ConsPlusNormal"/>
        <w:rPr/>
      </w:pPr>
      <w:r>
        <w:rPr/>
        <w:t>к Договору управления</w:t>
      </w:r>
    </w:p>
    <w:p>
      <w:pPr>
        <w:pStyle w:val="ConsPlusNormal"/>
        <w:rPr/>
      </w:pPr>
      <w:r>
        <w:rPr/>
        <w:t>Многоквартирным домом</w:t>
      </w:r>
    </w:p>
    <w:p>
      <w:pPr>
        <w:pStyle w:val="ConsPlusNormal"/>
        <w:rPr/>
      </w:pPr>
      <w:r>
        <w:rPr/>
        <w:t>от _______________ г.</w:t>
      </w:r>
    </w:p>
    <w:p>
      <w:pPr>
        <w:pStyle w:val="ConsPlusNormal"/>
        <w:rPr/>
      </w:pPr>
      <w:r>
        <w:rPr/>
      </w:r>
    </w:p>
    <w:p>
      <w:pPr>
        <w:pStyle w:val="ConsPlusNormal"/>
        <w:ind w:hanging="0"/>
        <w:jc w:val="center"/>
        <w:rPr/>
      </w:pPr>
      <w:r>
        <w:rPr/>
        <w:t>Тарифы на коммунальные услуги</w:t>
      </w:r>
    </w:p>
    <w:p>
      <w:pPr>
        <w:pStyle w:val="ConsPlusNormal"/>
        <w:ind w:hanging="0"/>
        <w:jc w:val="right"/>
        <w:rPr/>
      </w:pPr>
      <w:r>
        <w:rPr/>
      </w:r>
    </w:p>
    <w:tbl>
      <w:tblPr>
        <w:tblW w:w="10205" w:type="dxa"/>
        <w:jc w:val="left"/>
        <w:tblInd w:w="-2" w:type="dxa"/>
        <w:tblLayout w:type="fixed"/>
        <w:tblCellMar>
          <w:top w:w="0" w:type="dxa"/>
          <w:left w:w="70" w:type="dxa"/>
          <w:bottom w:w="0" w:type="dxa"/>
          <w:right w:w="70" w:type="dxa"/>
        </w:tblCellMar>
      </w:tblPr>
      <w:tblGrid>
        <w:gridCol w:w="3861"/>
        <w:gridCol w:w="1931"/>
        <w:gridCol w:w="1241"/>
        <w:gridCol w:w="3172"/>
      </w:tblGrid>
      <w:tr>
        <w:trPr>
          <w:trHeight w:val="480" w:hRule="atLeast"/>
          <w:cantSplit w:val="true"/>
        </w:trPr>
        <w:tc>
          <w:tcPr>
            <w:tcW w:w="3861"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Наименование коммунальной </w:t>
              <w:br/>
              <w:t xml:space="preserve">услуги           </w:t>
            </w:r>
          </w:p>
        </w:tc>
        <w:tc>
          <w:tcPr>
            <w:tcW w:w="1931"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Единица   </w:t>
              <w:br/>
              <w:t xml:space="preserve">измерения  </w:t>
            </w:r>
          </w:p>
        </w:tc>
        <w:tc>
          <w:tcPr>
            <w:tcW w:w="1241"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Тариф  </w:t>
            </w:r>
          </w:p>
        </w:tc>
        <w:tc>
          <w:tcPr>
            <w:tcW w:w="3172"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Реквизиты нормативного</w:t>
              <w:br/>
              <w:t xml:space="preserve">правового акта,    </w:t>
              <w:br/>
              <w:t>устанавливающего тариф</w:t>
            </w:r>
          </w:p>
        </w:tc>
      </w:tr>
      <w:tr>
        <w:trPr>
          <w:trHeight w:val="240" w:hRule="atLeast"/>
          <w:cantSplit w:val="true"/>
        </w:trPr>
        <w:tc>
          <w:tcPr>
            <w:tcW w:w="3861"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Теплоснабжение             </w:t>
            </w:r>
          </w:p>
        </w:tc>
        <w:tc>
          <w:tcPr>
            <w:tcW w:w="1931"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руб./Гкал    </w:t>
            </w:r>
          </w:p>
        </w:tc>
        <w:tc>
          <w:tcPr>
            <w:tcW w:w="1241"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c>
          <w:tcPr>
            <w:tcW w:w="3172"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r>
      <w:tr>
        <w:trPr>
          <w:trHeight w:val="240" w:hRule="atLeast"/>
          <w:cantSplit w:val="true"/>
        </w:trPr>
        <w:tc>
          <w:tcPr>
            <w:tcW w:w="3861"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Горячее водоснабжение      </w:t>
            </w:r>
          </w:p>
        </w:tc>
        <w:tc>
          <w:tcPr>
            <w:tcW w:w="1931"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руб./куб. м  </w:t>
            </w:r>
          </w:p>
        </w:tc>
        <w:tc>
          <w:tcPr>
            <w:tcW w:w="1241"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3861"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Холодное водоснабжение     </w:t>
            </w:r>
          </w:p>
        </w:tc>
        <w:tc>
          <w:tcPr>
            <w:tcW w:w="1931"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руб./куб. м  </w:t>
            </w:r>
          </w:p>
        </w:tc>
        <w:tc>
          <w:tcPr>
            <w:tcW w:w="1241"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c>
          <w:tcPr>
            <w:tcW w:w="3172"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r>
      <w:tr>
        <w:trPr>
          <w:trHeight w:val="240" w:hRule="atLeast"/>
          <w:cantSplit w:val="true"/>
        </w:trPr>
        <w:tc>
          <w:tcPr>
            <w:tcW w:w="3861"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Водоотведение              </w:t>
            </w:r>
          </w:p>
        </w:tc>
        <w:tc>
          <w:tcPr>
            <w:tcW w:w="1931"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руб./куб. м  </w:t>
            </w:r>
          </w:p>
        </w:tc>
        <w:tc>
          <w:tcPr>
            <w:tcW w:w="1241"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c>
          <w:tcPr>
            <w:tcW w:w="3172"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r>
      <w:tr>
        <w:trPr>
          <w:trHeight w:val="240" w:hRule="atLeast"/>
          <w:cantSplit w:val="true"/>
        </w:trPr>
        <w:tc>
          <w:tcPr>
            <w:tcW w:w="3861"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Газоснабжение              </w:t>
            </w:r>
          </w:p>
        </w:tc>
        <w:tc>
          <w:tcPr>
            <w:tcW w:w="1931"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руб./куб. м  </w:t>
            </w:r>
          </w:p>
        </w:tc>
        <w:tc>
          <w:tcPr>
            <w:tcW w:w="1241"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c>
          <w:tcPr>
            <w:tcW w:w="3172"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r>
      <w:tr>
        <w:trPr>
          <w:trHeight w:val="240" w:hRule="atLeast"/>
          <w:cantSplit w:val="true"/>
        </w:trPr>
        <w:tc>
          <w:tcPr>
            <w:tcW w:w="3861"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Электроснабжение           </w:t>
            </w:r>
          </w:p>
        </w:tc>
        <w:tc>
          <w:tcPr>
            <w:tcW w:w="1931"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t xml:space="preserve">руб./кВт     </w:t>
            </w:r>
          </w:p>
        </w:tc>
        <w:tc>
          <w:tcPr>
            <w:tcW w:w="1241"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c>
          <w:tcPr>
            <w:tcW w:w="3172"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r>
      <w:tr>
        <w:trPr>
          <w:trHeight w:val="240" w:hRule="atLeast"/>
          <w:cantSplit w:val="true"/>
        </w:trPr>
        <w:tc>
          <w:tcPr>
            <w:tcW w:w="3861"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c>
          <w:tcPr>
            <w:tcW w:w="1931"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c>
          <w:tcPr>
            <w:tcW w:w="1241"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c>
          <w:tcPr>
            <w:tcW w:w="3172"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r>
    </w:tbl>
    <w:p>
      <w:pPr>
        <w:pStyle w:val="ConsPlusNormal"/>
        <w:ind w:hanging="0"/>
        <w:jc w:val="both"/>
        <w:rPr/>
      </w:pPr>
      <w:r>
        <w:rPr/>
      </w:r>
    </w:p>
    <w:tbl>
      <w:tblPr>
        <w:tblW w:w="10205" w:type="dxa"/>
        <w:jc w:val="left"/>
        <w:tblInd w:w="-2" w:type="dxa"/>
        <w:tblLayout w:type="fixed"/>
        <w:tblCellMar>
          <w:top w:w="0" w:type="dxa"/>
          <w:left w:w="70" w:type="dxa"/>
          <w:bottom w:w="0" w:type="dxa"/>
          <w:right w:w="70" w:type="dxa"/>
        </w:tblCellMar>
      </w:tblPr>
      <w:tblGrid>
        <w:gridCol w:w="3723"/>
        <w:gridCol w:w="2482"/>
        <w:gridCol w:w="1655"/>
        <w:gridCol w:w="2345"/>
      </w:tblGrid>
      <w:tr>
        <w:trPr>
          <w:trHeight w:val="240" w:hRule="atLeast"/>
          <w:cantSplit w:val="true"/>
        </w:trPr>
        <w:tc>
          <w:tcPr>
            <w:tcW w:w="37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82"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c>
          <w:tcPr>
            <w:tcW w:w="165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c>
          <w:tcPr>
            <w:tcW w:w="234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Управляющая организация:</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должность)</w:t>
      </w:r>
    </w:p>
    <w:p>
      <w:pPr>
        <w:pStyle w:val="ConsPlusNonformat"/>
        <w:rPr/>
      </w:pPr>
      <w:r>
        <w:rPr>
          <w:rFonts w:eastAsia="Courier New"/>
        </w:rPr>
        <w:t xml:space="preserve">                                             </w:t>
      </w:r>
      <w:r>
        <w:rPr/>
        <w:t>__________ (_________________)</w:t>
      </w:r>
    </w:p>
    <w:p>
      <w:pPr>
        <w:pStyle w:val="ConsPlusNonformat"/>
        <w:rPr/>
      </w:pPr>
      <w:r>
        <w:rPr>
          <w:rFonts w:eastAsia="Courier New"/>
        </w:rPr>
        <w:t xml:space="preserve">                                              </w:t>
      </w:r>
      <w:r>
        <w:rPr/>
        <w:t>(подпись) (фамилия, инициалы)</w:t>
      </w:r>
    </w:p>
    <w:p>
      <w:pPr>
        <w:pStyle w:val="ConsPlusNonformat"/>
        <w:rPr/>
      </w:pPr>
      <w:r>
        <w:rPr>
          <w:rFonts w:eastAsia="Courier New"/>
        </w:rPr>
        <w:t xml:space="preserve">                                             </w:t>
      </w:r>
      <w:r>
        <w:rPr/>
        <w:t>печать Управляющей организации</w:t>
      </w:r>
    </w:p>
    <w:p>
      <w:pPr>
        <w:pStyle w:val="ConsPlusNormal"/>
        <w:ind w:hanging="0"/>
        <w:jc w:val="right"/>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ind w:hanging="0"/>
        <w:jc w:val="center"/>
        <w:rPr>
          <w:sz w:val="24"/>
          <w:szCs w:val="24"/>
        </w:rPr>
      </w:pPr>
      <w:r>
        <w:rPr>
          <w:sz w:val="24"/>
          <w:szCs w:val="24"/>
        </w:rPr>
        <w:t>Договор</w:t>
      </w:r>
    </w:p>
    <w:p>
      <w:pPr>
        <w:pStyle w:val="ConsPlusNormal"/>
        <w:rPr>
          <w:sz w:val="24"/>
        </w:rPr>
      </w:pPr>
      <w:r>
        <w:rPr>
          <w:sz w:val="24"/>
        </w:rPr>
        <w:t>на содержание и текущий ремонт общего имущества</w:t>
      </w:r>
    </w:p>
    <w:p>
      <w:pPr>
        <w:pStyle w:val="ConsPlusNormal"/>
        <w:rPr>
          <w:sz w:val="24"/>
        </w:rPr>
      </w:pPr>
      <w:r>
        <w:rPr>
          <w:sz w:val="24"/>
        </w:rPr>
        <w:t>многоквартирного дома</w:t>
      </w:r>
    </w:p>
    <w:p>
      <w:pPr>
        <w:pStyle w:val="ConsPlusNormal"/>
        <w:ind w:hanging="0"/>
        <w:jc w:val="right"/>
        <w:rPr>
          <w:sz w:val="24"/>
        </w:rPr>
      </w:pPr>
      <w:r>
        <w:rPr>
          <w:sz w:val="24"/>
        </w:rPr>
      </w:r>
    </w:p>
    <w:p>
      <w:pPr>
        <w:pStyle w:val="ConsPlusNonformat"/>
        <w:rPr/>
      </w:pPr>
      <w:r>
        <w:rPr>
          <w:sz w:val="24"/>
        </w:rPr>
        <w:t>г. Сочи</w:t>
      </w:r>
      <w:r>
        <w:rPr/>
        <w:t xml:space="preserve">                                            </w:t>
      </w:r>
      <w:r>
        <w:rPr>
          <w:sz w:val="24"/>
        </w:rPr>
        <w:t>"___" ____________ 201__г.</w:t>
      </w:r>
    </w:p>
    <w:p>
      <w:pPr>
        <w:pStyle w:val="ConsPlusNonformat"/>
        <w:rPr/>
      </w:pPr>
      <w:r>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щество  с Ограниченной Ответственностью  «Управляющая  Компания «Ремонтно–Эксплуатационное Управление -17» (далее Исполнитель), в лице  генерального директора, Шлячкова Сергея Владимировича, действующего на основании  устава, с одной стороны, и  _____________________</w:t>
      </w:r>
      <w:r>
        <w:rPr>
          <w:rFonts w:cs="Courier New" w:ascii="Courier New" w:hAnsi="Courier New"/>
          <w:sz w:val="22"/>
        </w:rPr>
        <w:t>___________</w:t>
      </w:r>
    </w:p>
    <w:p>
      <w:pPr>
        <w:pStyle w:val="Normal"/>
        <w:rPr>
          <w:rFonts w:ascii="Courier New" w:hAnsi="Courier New" w:cs="Courier New"/>
          <w:sz w:val="22"/>
          <w:szCs w:val="22"/>
        </w:rPr>
      </w:pPr>
      <w:r>
        <w:rPr>
          <w:rFonts w:cs="Courier New" w:ascii="Courier New" w:hAnsi="Courier New"/>
          <w:sz w:val="22"/>
          <w:szCs w:val="22"/>
        </w:rPr>
        <w:t xml:space="preserve">_____________________________________________________________________________          </w:t>
      </w:r>
    </w:p>
    <w:p>
      <w:pPr>
        <w:pStyle w:val="ConsPlusNonformat"/>
        <w:jc w:val="both"/>
        <w:rPr>
          <w:i/>
          <w:i/>
          <w:sz w:val="24"/>
          <w:szCs w:val="24"/>
        </w:rPr>
      </w:pPr>
      <w:r>
        <w:rPr>
          <w:sz w:val="24"/>
          <w:szCs w:val="24"/>
        </w:rPr>
        <w:t xml:space="preserve">являющийся    уполномоченным    представителем    Собственников </w:t>
      </w:r>
    </w:p>
    <w:p>
      <w:pPr>
        <w:pStyle w:val="ConsPlusNonformat"/>
        <w:rPr>
          <w:i/>
          <w:i/>
          <w:sz w:val="24"/>
        </w:rPr>
      </w:pPr>
      <w:r>
        <w:rPr>
          <w:sz w:val="24"/>
        </w:rPr>
        <w:t>(собственником)(далее -"Уполномоченный") жилых/нежилых помещений общей площадью _________________ кв. м, жилой площадью ______ кв. м, _______- этажного  многоквартирного  дома  по  адресу г. Сочи,ул.______________ _______________________,дом №_____, (далее - "Многоквартирный дом"), действующий в  интересах  и  на  основании протокола решения общего собрания Собственников N ___ от "___" ______________20__г. (приложение 1), именуемые совместно "Стороны", заключили настоящий  Договор на содержание и  текущий  ремонт  общего  имущества  Многоквартирного  дома (далее - "Договор").</w:t>
      </w:r>
    </w:p>
    <w:p>
      <w:pPr>
        <w:pStyle w:val="ConsPlusNormal"/>
        <w:ind w:hanging="0"/>
        <w:jc w:val="both"/>
        <w:rPr>
          <w:b/>
          <w:b/>
          <w:i/>
          <w:i/>
          <w:sz w:val="24"/>
        </w:rPr>
      </w:pPr>
      <w:r>
        <w:rPr>
          <w:b/>
          <w:i/>
          <w:sz w:val="24"/>
        </w:rPr>
      </w:r>
    </w:p>
    <w:p>
      <w:pPr>
        <w:pStyle w:val="ConsPlusNormal"/>
        <w:rPr>
          <w:b/>
          <w:b/>
        </w:rPr>
      </w:pPr>
      <w:r>
        <w:rPr>
          <w:b/>
        </w:rPr>
      </w:r>
    </w:p>
    <w:p>
      <w:pPr>
        <w:pStyle w:val="ConsPlusNormal"/>
        <w:ind w:hanging="0"/>
        <w:jc w:val="center"/>
        <w:rPr>
          <w:b/>
          <w:b/>
          <w:sz w:val="24"/>
          <w:szCs w:val="24"/>
        </w:rPr>
      </w:pPr>
      <w:r>
        <w:rPr>
          <w:sz w:val="24"/>
          <w:szCs w:val="24"/>
        </w:rPr>
        <w:t>1. Предмет договора</w:t>
      </w:r>
    </w:p>
    <w:p>
      <w:pPr>
        <w:pStyle w:val="ConsPlusNormal"/>
        <w:ind w:hanging="0"/>
        <w:jc w:val="both"/>
        <w:rPr>
          <w:b/>
          <w:b/>
          <w:sz w:val="24"/>
          <w:szCs w:val="24"/>
        </w:rPr>
      </w:pPr>
      <w:r>
        <w:rPr>
          <w:b/>
          <w:sz w:val="24"/>
          <w:szCs w:val="24"/>
        </w:rPr>
      </w:r>
    </w:p>
    <w:p>
      <w:pPr>
        <w:pStyle w:val="ConsPlusNonformat"/>
        <w:jc w:val="both"/>
        <w:rPr>
          <w:i/>
          <w:i/>
          <w:sz w:val="24"/>
          <w:szCs w:val="24"/>
        </w:rPr>
      </w:pPr>
      <w:r>
        <w:rPr>
          <w:rFonts w:eastAsia="Courier New"/>
          <w:i/>
          <w:sz w:val="24"/>
          <w:szCs w:val="24"/>
        </w:rPr>
        <w:t xml:space="preserve">    </w:t>
      </w:r>
      <w:r>
        <w:rPr>
          <w:sz w:val="24"/>
          <w:szCs w:val="24"/>
        </w:rPr>
        <w:t xml:space="preserve">1.1. Уполномоченный в  интересах  Собственников  помещений  поручает, а Исполнитель принимает на себя обязанности по содержанию и текущему  ремонту общего имущества в Многоквартирном доме по адресу </w:t>
      </w:r>
    </w:p>
    <w:p>
      <w:pPr>
        <w:pStyle w:val="ConsPlusNonformat"/>
        <w:rPr>
          <w:i/>
          <w:i/>
          <w:sz w:val="24"/>
        </w:rPr>
      </w:pPr>
      <w:r>
        <w:rPr>
          <w:sz w:val="24"/>
        </w:rPr>
        <w:t>г. Сочи, улица ______________________________________ дом № _____.</w:t>
      </w:r>
    </w:p>
    <w:p>
      <w:pPr>
        <w:pStyle w:val="ConsPlusNormal"/>
        <w:ind w:firstLine="540"/>
        <w:jc w:val="both"/>
        <w:rPr>
          <w:b/>
          <w:b/>
          <w:sz w:val="24"/>
          <w:szCs w:val="24"/>
        </w:rPr>
      </w:pPr>
      <w:r>
        <w:rPr>
          <w:rFonts w:cs="Courier New" w:ascii="Courier New" w:hAnsi="Courier New"/>
          <w:sz w:val="24"/>
          <w:szCs w:val="24"/>
        </w:rPr>
        <w:t>1.2. Высший орган управления Многоквартирным домом - общее собрание Собственников помещений. В перерывах между собраниями организационные вопросы решает (заверяет своей подписью) Уполномоченный - представитель</w:t>
      </w:r>
      <w:r>
        <w:rPr>
          <w:sz w:val="24"/>
          <w:szCs w:val="24"/>
        </w:rPr>
        <w:t xml:space="preserve"> </w:t>
      </w:r>
      <w:r>
        <w:rPr>
          <w:rFonts w:cs="Courier New" w:ascii="Courier New" w:hAnsi="Courier New"/>
          <w:sz w:val="24"/>
          <w:szCs w:val="24"/>
        </w:rPr>
        <w:t>Собственников помещений, избранный общим собранием Собственников и представляющий интересы Собственников по вопросам содержания и текущего ремонта общего имущества в Многоквартирном доме.</w:t>
      </w:r>
    </w:p>
    <w:p>
      <w:pPr>
        <w:pStyle w:val="ConsPlusNormal"/>
        <w:ind w:firstLine="540"/>
        <w:jc w:val="both"/>
        <w:rPr>
          <w:rFonts w:ascii="Courier New" w:hAnsi="Courier New" w:cs="Courier New"/>
          <w:i/>
          <w:i/>
          <w:sz w:val="24"/>
          <w:szCs w:val="24"/>
        </w:rPr>
      </w:pPr>
      <w:r>
        <w:rPr>
          <w:rFonts w:cs="Courier New" w:ascii="Courier New" w:hAnsi="Courier New"/>
          <w:sz w:val="24"/>
          <w:szCs w:val="24"/>
        </w:rPr>
        <w:t>1.3. Состав и состояние общего имущества Многоквартирного дома указаны в приложении 2 к настоящему Договору.</w:t>
      </w:r>
    </w:p>
    <w:p>
      <w:pPr>
        <w:pStyle w:val="ConsPlusNormal"/>
        <w:rPr>
          <w:rFonts w:ascii="Courier New" w:hAnsi="Courier New" w:cs="Courier New"/>
          <w:b/>
          <w:b/>
          <w:sz w:val="24"/>
        </w:rPr>
      </w:pPr>
      <w:r>
        <w:rPr>
          <w:rFonts w:cs="Courier New" w:ascii="Courier New" w:hAnsi="Courier New"/>
          <w:sz w:val="24"/>
        </w:rPr>
        <w:t>1.4. Границей эксплуатационной ответственности между Исполнителем и Собственниками жилых/нежилых помещений является:</w:t>
      </w:r>
    </w:p>
    <w:p>
      <w:pPr>
        <w:pStyle w:val="ConsPlusNormal"/>
        <w:rPr>
          <w:b/>
          <w:b/>
        </w:rPr>
      </w:pPr>
      <w:r>
        <w:rPr>
          <w:rFonts w:ascii="Courier New" w:hAnsi="Courier New"/>
          <w:sz w:val="24"/>
        </w:rPr>
        <w:t>- по строительным конструкциям со стороны Собственника - внутренняя поверхность стен помещения, оконные заполнения и входная дверь в помещение (квартиру);</w:t>
      </w:r>
    </w:p>
    <w:p>
      <w:pPr>
        <w:pStyle w:val="ConsPlusNormal"/>
        <w:ind w:firstLine="540"/>
        <w:jc w:val="both"/>
        <w:rPr>
          <w:rFonts w:ascii="Courier New" w:hAnsi="Courier New" w:cs="Courier New"/>
          <w:i/>
          <w:i/>
          <w:sz w:val="24"/>
          <w:szCs w:val="24"/>
        </w:rPr>
      </w:pPr>
      <w:r>
        <w:rPr>
          <w:rFonts w:cs="Courier New" w:ascii="Courier New" w:hAnsi="Courier New"/>
          <w:sz w:val="24"/>
          <w:szCs w:val="24"/>
        </w:rPr>
        <w:t>- на системах отопления, горячего и холодного водоснабжения, со стороны Исполнителя – до первого отключающего устройства (вентиля) расположенного на стояковых трубопроводах, расположенных в помещении (квартире). При отсутствии вентилей - по первым сварным соединениям на стояках. Индивидуальные приборы учета холодной и горячей воды, газа и бытовые газовые плиты не принадлежат к общему имуществу дома.;</w:t>
      </w:r>
    </w:p>
    <w:p>
      <w:pPr>
        <w:pStyle w:val="ConsPlusNormal"/>
        <w:ind w:firstLine="540"/>
        <w:jc w:val="both"/>
        <w:rPr>
          <w:rFonts w:ascii="Courier New" w:hAnsi="Courier New" w:cs="Courier New"/>
          <w:i/>
          <w:i/>
          <w:sz w:val="24"/>
          <w:szCs w:val="24"/>
        </w:rPr>
      </w:pPr>
      <w:r>
        <w:rPr>
          <w:rFonts w:cs="Courier New" w:ascii="Courier New" w:hAnsi="Courier New"/>
          <w:sz w:val="24"/>
          <w:szCs w:val="24"/>
        </w:rPr>
        <w:t>- на системе канализации со стороны Исполнителя - плоскость раструба тройника канализационного стояка, расположенного в помещении (квартире). Тройник транзитного канализационного стояка и сам стояк обслуживает Исполнитель, остальное оборудование - Собственник;</w:t>
      </w:r>
    </w:p>
    <w:p>
      <w:pPr>
        <w:pStyle w:val="ConsPlusNormal"/>
        <w:rPr>
          <w:rFonts w:ascii="Courier New" w:hAnsi="Courier New" w:cs="Courier New"/>
          <w:b/>
          <w:b/>
          <w:sz w:val="24"/>
        </w:rPr>
      </w:pPr>
      <w:r>
        <w:rPr>
          <w:rFonts w:cs="Courier New" w:ascii="Courier New" w:hAnsi="Courier New"/>
          <w:sz w:val="24"/>
        </w:rPr>
        <w:t>- на системе электроснабжения со стороны Исполнителя - выходные соединительные клеммы автоматических выключателей, расположенных в этажном щитке. Индивидуальный электросчетчик, электроплита не принадлежат к общему имуществу. Стояковую разводку и точки крепления обслуживает Исполнитель. Отходящие от точек крепления провода и все электрооборудование после этих точек обслуживает Уполномоченный (Собственник).</w:t>
      </w:r>
    </w:p>
    <w:p>
      <w:pPr>
        <w:pStyle w:val="ConsPlusNormal"/>
        <w:ind w:firstLine="540"/>
        <w:jc w:val="both"/>
        <w:rPr>
          <w:rFonts w:ascii="Courier New" w:hAnsi="Courier New" w:cs="Courier New"/>
          <w:i/>
          <w:i/>
          <w:sz w:val="24"/>
          <w:szCs w:val="24"/>
        </w:rPr>
      </w:pPr>
      <w:r>
        <w:rPr>
          <w:rFonts w:cs="Courier New" w:ascii="Courier New" w:hAnsi="Courier New"/>
          <w:sz w:val="24"/>
          <w:szCs w:val="24"/>
        </w:rPr>
        <w:t>1.5. Собственники помещений обязуются оплачивать услуги Исполнителя в порядке, установленном настоящим Договором.</w:t>
      </w:r>
    </w:p>
    <w:p>
      <w:pPr>
        <w:pStyle w:val="ConsPlusNormal"/>
        <w:ind w:hanging="0"/>
        <w:jc w:val="both"/>
        <w:rPr>
          <w:rFonts w:ascii="Courier New" w:hAnsi="Courier New" w:cs="Courier New"/>
          <w:i/>
          <w:i/>
          <w:sz w:val="24"/>
          <w:szCs w:val="24"/>
        </w:rPr>
      </w:pPr>
      <w:r>
        <w:rPr>
          <w:rFonts w:cs="Courier New" w:ascii="Courier New" w:hAnsi="Courier New"/>
          <w:i/>
          <w:sz w:val="24"/>
          <w:szCs w:val="24"/>
        </w:rPr>
      </w:r>
    </w:p>
    <w:p>
      <w:pPr>
        <w:pStyle w:val="ConsPlusNormal"/>
        <w:ind w:hanging="0"/>
        <w:jc w:val="center"/>
        <w:rPr>
          <w:b/>
          <w:b/>
          <w:sz w:val="24"/>
          <w:szCs w:val="24"/>
        </w:rPr>
      </w:pPr>
      <w:r>
        <w:rPr>
          <w:sz w:val="24"/>
          <w:szCs w:val="24"/>
        </w:rPr>
        <w:t>2. Обязанности и права Сторон</w:t>
      </w:r>
    </w:p>
    <w:p>
      <w:pPr>
        <w:pStyle w:val="ConsPlusNormal"/>
        <w:ind w:hanging="0"/>
        <w:jc w:val="both"/>
        <w:rPr>
          <w:b/>
          <w:b/>
          <w:sz w:val="24"/>
          <w:szCs w:val="24"/>
        </w:rPr>
      </w:pPr>
      <w:r>
        <w:rPr>
          <w:b/>
          <w:sz w:val="24"/>
          <w:szCs w:val="24"/>
        </w:rPr>
      </w:r>
    </w:p>
    <w:p>
      <w:pPr>
        <w:pStyle w:val="ConsPlusNormal"/>
        <w:ind w:firstLine="540"/>
        <w:jc w:val="both"/>
        <w:rPr>
          <w:rFonts w:ascii="Courier New" w:hAnsi="Courier New" w:cs="Courier New"/>
          <w:i/>
          <w:i/>
          <w:sz w:val="24"/>
          <w:szCs w:val="24"/>
        </w:rPr>
      </w:pPr>
      <w:r>
        <w:rPr>
          <w:rFonts w:cs="Courier New" w:ascii="Courier New" w:hAnsi="Courier New"/>
          <w:sz w:val="24"/>
          <w:szCs w:val="24"/>
        </w:rPr>
        <w:t>2.1. Исполнитель обязан:</w:t>
      </w:r>
    </w:p>
    <w:p>
      <w:pPr>
        <w:pStyle w:val="ConsPlusNormal"/>
        <w:rPr>
          <w:rFonts w:ascii="Courier New" w:hAnsi="Courier New" w:cs="Courier New"/>
          <w:b/>
          <w:b/>
          <w:sz w:val="24"/>
        </w:rPr>
      </w:pPr>
      <w:r>
        <w:rPr>
          <w:rFonts w:cs="Courier New" w:ascii="Courier New" w:hAnsi="Courier New"/>
          <w:sz w:val="24"/>
        </w:rPr>
        <w:t>2.1.1. Осуществлять содержание и текущий ремонт общего имущества в Многоквартирном доме в соответствии с условиями настоящего Договора и действующим законодательством РФ.</w:t>
      </w:r>
    </w:p>
    <w:p>
      <w:pPr>
        <w:pStyle w:val="ConsPlusNormal"/>
        <w:rPr>
          <w:b/>
          <w:b/>
        </w:rPr>
      </w:pPr>
      <w:r>
        <w:rPr>
          <w:rFonts w:ascii="Courier New" w:hAnsi="Courier New"/>
          <w:sz w:val="24"/>
        </w:rPr>
        <w:t>2.1.2.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проведение работ по содержанию и текущему ремонту общего имущества Многоквартирного дома.</w:t>
      </w:r>
    </w:p>
    <w:p>
      <w:pPr>
        <w:pStyle w:val="ConsPlusNormal"/>
        <w:rPr>
          <w:b/>
          <w:b/>
        </w:rPr>
      </w:pPr>
      <w:r>
        <w:rPr>
          <w:rFonts w:ascii="Courier New" w:hAnsi="Courier New"/>
          <w:sz w:val="24"/>
        </w:rPr>
        <w:t>2.1.3. Оказывать услуги и выполнять работы по содержанию и текущему ремонту общего имущества в Многоквартирном доме в соответствии с перечнем, указанным в приложении 3 к настоящему Договору. Уборка лестничных площадок и маршей осуществляется только при включении данного вида работ в перечень. Перечень услуг и работ может быть изменен с учетом рекомендаций Исполнителя общим собранием Собственников.</w:t>
      </w:r>
    </w:p>
    <w:p>
      <w:pPr>
        <w:pStyle w:val="ConsPlusNormal"/>
        <w:rPr>
          <w:b/>
          <w:b/>
        </w:rPr>
      </w:pPr>
      <w:r>
        <w:rPr>
          <w:rFonts w:ascii="Courier New" w:hAnsi="Courier New"/>
          <w:sz w:val="24"/>
        </w:rPr>
        <w:t>2.1.4. Организовать круглосуточное аварийно-диспетчерское обслуживание Многоквартирного дома, принимать от Собственника (ов) и пользующихся его Помещением(ями) в Многоквартирном доме лиц заявки по телефонам 412350, своевременно устранять аварии на общем имуществе Многоквартирного дома.</w:t>
      </w:r>
    </w:p>
    <w:p>
      <w:pPr>
        <w:pStyle w:val="ConsPlusNormal"/>
        <w:rPr>
          <w:b/>
          <w:b/>
        </w:rPr>
      </w:pPr>
      <w:r>
        <w:rPr>
          <w:rFonts w:ascii="Courier New" w:hAnsi="Courier New"/>
          <w:sz w:val="24"/>
        </w:rPr>
        <w:t>2.1.5. Рассматривать заявления и жалобы Уполномоченного или Собственников, вести их учет, принимать меры, необходимые для устранения указанных в них недостатков. В течение 5 рабочих дней со дня получения письменного заявления Уполномоченного или Собственника информировать его о решении, принятом по заявленному вопросу. В течение 15 рабочих дней со дня получения жалобы информировать Уполномоченного или Собственника о принятых мерах.</w:t>
      </w:r>
    </w:p>
    <w:p>
      <w:pPr>
        <w:pStyle w:val="ConsPlusNormal"/>
        <w:rPr>
          <w:b/>
          <w:b/>
        </w:rPr>
      </w:pPr>
      <w:r>
        <w:rPr>
          <w:rFonts w:ascii="Courier New" w:hAnsi="Courier New"/>
          <w:sz w:val="24"/>
        </w:rPr>
        <w:t>2.1.6. Не позднее трех дней до проведения работ внутри помещения(й) Собственника согласовать с ним, а в случае его отсутствия с лицами, пользующимися его помещением(ями) в Многоквартирном доме, время доступа в помещение(я), а при невозможности согласования направить Собственнику уведомление о необходимости проведения работ внутри помещения(й). В аварийных ситуациях доступ к помещению должен быть предоставлен немедленно.</w:t>
      </w:r>
    </w:p>
    <w:p>
      <w:pPr>
        <w:pStyle w:val="ConsPlusNormal"/>
        <w:rPr>
          <w:b/>
          <w:b/>
        </w:rPr>
      </w:pPr>
      <w:r>
        <w:rPr>
          <w:rFonts w:ascii="Courier New" w:hAnsi="Courier New"/>
          <w:sz w:val="24"/>
        </w:rPr>
        <w:t>2.1.7. Вести лицевые счета Собственников жилых помещений в Многоквартирном доме. Своевременно, не позднее 1 числа каждого месяца, предъявлять им к оплате платежный документ за жилое помещение через почтовый ящик.</w:t>
      </w:r>
    </w:p>
    <w:p>
      <w:pPr>
        <w:pStyle w:val="ConsPlusNormal"/>
        <w:ind w:hanging="0"/>
        <w:jc w:val="both"/>
        <w:rPr>
          <w:rFonts w:ascii="Courier New" w:hAnsi="Courier New" w:cs="Courier New"/>
          <w:i/>
          <w:i/>
          <w:sz w:val="24"/>
          <w:szCs w:val="24"/>
        </w:rPr>
      </w:pPr>
      <w:r>
        <w:rPr>
          <w:rFonts w:cs="Courier New" w:ascii="Courier New" w:hAnsi="Courier New"/>
          <w:sz w:val="24"/>
          <w:szCs w:val="24"/>
        </w:rPr>
        <w:t>2.1.8. Вести учет объемов произведенных работ и оказанных услуг по содержанию и ремонту общего имущества Многоквартирного дома.</w:t>
      </w:r>
    </w:p>
    <w:p>
      <w:pPr>
        <w:pStyle w:val="ConsPlusNormal"/>
        <w:rPr>
          <w:rFonts w:ascii="Courier New" w:hAnsi="Courier New" w:cs="Courier New"/>
          <w:b/>
          <w:b/>
          <w:sz w:val="24"/>
        </w:rPr>
      </w:pPr>
      <w:r>
        <w:rPr>
          <w:rFonts w:cs="Courier New" w:ascii="Courier New" w:hAnsi="Courier New"/>
          <w:sz w:val="24"/>
        </w:rPr>
        <w:t>2.1.9. Представлять Уполномоченному отчет по затратам на содержание и ремонт общего имущества в Многоквартирном доме в 1 квартале текущего года за прошедший год либо в другие сроки по требованию Собственников. Один экземпляр отчета предоставляется Уполномоченному, второй экземпляр размещается на информационных стендах. В отчете указывается:</w:t>
      </w:r>
    </w:p>
    <w:p>
      <w:pPr>
        <w:pStyle w:val="ConsPlusNormal"/>
        <w:ind w:firstLine="540"/>
        <w:jc w:val="both"/>
        <w:rPr>
          <w:rFonts w:ascii="Courier New" w:hAnsi="Courier New" w:cs="Courier New"/>
          <w:i/>
          <w:i/>
          <w:sz w:val="24"/>
          <w:szCs w:val="24"/>
        </w:rPr>
      </w:pPr>
      <w:r>
        <w:rPr>
          <w:rFonts w:cs="Courier New" w:ascii="Courier New" w:hAnsi="Courier New"/>
          <w:sz w:val="24"/>
          <w:szCs w:val="24"/>
        </w:rPr>
        <w:t>а) размер полученных в течение отчетного года Исполнителем от Собственников помещений в Многоквартирном доме средств  в  качестве платы за содержание и текущий ремонт;</w:t>
      </w:r>
    </w:p>
    <w:p>
      <w:pPr>
        <w:pStyle w:val="ConsPlusNormal"/>
        <w:rPr>
          <w:rFonts w:ascii="Courier New" w:hAnsi="Courier New" w:cs="Courier New"/>
          <w:b/>
          <w:b/>
          <w:sz w:val="24"/>
        </w:rPr>
      </w:pPr>
      <w:r>
        <w:rPr>
          <w:rFonts w:cs="Courier New" w:ascii="Courier New" w:hAnsi="Courier New"/>
          <w:sz w:val="24"/>
        </w:rPr>
        <w:t>б) размер расходов Исполнителя, связанных с содержанием и текущим ремонтом общего имущества Многоквартирного дома, включая истребование задолженности с Собственников и (или) нанимателей помещений;</w:t>
      </w:r>
    </w:p>
    <w:p>
      <w:pPr>
        <w:pStyle w:val="ConsPlusNormal"/>
        <w:rPr>
          <w:b/>
          <w:b/>
        </w:rPr>
      </w:pPr>
      <w:r>
        <w:rPr>
          <w:rFonts w:ascii="Courier New" w:hAnsi="Courier New"/>
          <w:sz w:val="24"/>
        </w:rPr>
        <w:t>в) список должников, несвоевременно и (или) не полностью вносящих плату за услуги Исполнителя, и размеры сумм, не выплаченных ими на день предоставления Уполномоченному отчета о выполнении настоящего Договора.</w:t>
      </w:r>
    </w:p>
    <w:p>
      <w:pPr>
        <w:pStyle w:val="ConsPlusNormal"/>
        <w:rPr>
          <w:b/>
          <w:b/>
        </w:rPr>
      </w:pPr>
      <w:r>
        <w:rPr>
          <w:b/>
        </w:rPr>
      </w:r>
    </w:p>
    <w:p>
      <w:pPr>
        <w:pStyle w:val="ConsPlusNormal"/>
        <w:rPr>
          <w:rFonts w:ascii="Courier New" w:hAnsi="Courier New" w:cs="Courier New"/>
          <w:b/>
          <w:b/>
          <w:sz w:val="24"/>
        </w:rPr>
      </w:pPr>
      <w:r>
        <w:rPr>
          <w:rFonts w:cs="Courier New" w:ascii="Courier New" w:hAnsi="Courier New"/>
          <w:sz w:val="24"/>
        </w:rPr>
        <w:t>2.1.10. Вести и хранить переданную Исполнителю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w:t>
      </w:r>
    </w:p>
    <w:p>
      <w:pPr>
        <w:pStyle w:val="ConsPlusNormal"/>
        <w:rPr>
          <w:b/>
          <w:b/>
        </w:rPr>
      </w:pPr>
      <w:r>
        <w:rPr>
          <w:rFonts w:ascii="Courier New" w:hAnsi="Courier New"/>
          <w:sz w:val="24"/>
        </w:rPr>
        <w:t>2.1.11. В случае расторжения, прекращения договора управления Многоквартирным домом Управляющая организация передает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w:t>
      </w:r>
    </w:p>
    <w:p>
      <w:pPr>
        <w:pStyle w:val="ConsPlusNormal"/>
        <w:rPr>
          <w:b/>
          <w:b/>
        </w:rPr>
      </w:pPr>
      <w:r>
        <w:rPr>
          <w:rFonts w:ascii="Courier New" w:hAnsi="Courier New"/>
          <w:sz w:val="24"/>
        </w:rPr>
        <w:t>2.1.12. В случае расторжения, прекращения настоящего договора, Исполнитель обязан вернуть Собственникам помещений в доме неиспользованные средства, полученные за содержание и текущий ремонт на дату прекращения действия Договора.</w:t>
      </w:r>
    </w:p>
    <w:p>
      <w:pPr>
        <w:pStyle w:val="ConsPlusNormal"/>
        <w:rPr>
          <w:b/>
          <w:b/>
        </w:rPr>
      </w:pPr>
      <w:r>
        <w:rPr>
          <w:rFonts w:ascii="Courier New" w:hAnsi="Courier New"/>
          <w:sz w:val="24"/>
        </w:rPr>
        <w:t>2.2. Исполнитель имеет право:</w:t>
      </w:r>
    </w:p>
    <w:p>
      <w:pPr>
        <w:pStyle w:val="ConsPlusNormal"/>
        <w:rPr>
          <w:b/>
          <w:b/>
        </w:rPr>
      </w:pPr>
      <w:r>
        <w:rPr>
          <w:rFonts w:ascii="Courier New" w:hAnsi="Courier New"/>
          <w:sz w:val="24"/>
        </w:rPr>
        <w:t>2.2.1. Самостоятельно определять порядок и способ выполнения своих обязательств по настоящему Договору. Принимать, с учетом предложений Уполномоченного, решение о включении в план работ по содержанию и ремонту общего имущества в Многоквартирном доме работы, имеющие первостепенное значение для обеспечения комфортных и безопасных условий проживания граждан.</w:t>
      </w:r>
    </w:p>
    <w:p>
      <w:pPr>
        <w:pStyle w:val="ConsPlusNormal"/>
        <w:rPr>
          <w:b/>
          <w:b/>
        </w:rPr>
      </w:pPr>
      <w:r>
        <w:rPr>
          <w:rFonts w:ascii="Courier New" w:hAnsi="Courier New"/>
          <w:sz w:val="24"/>
        </w:rPr>
        <w:t>2.2.2. Предъявлять требования к Собственникам по своевременному внесению платы за содержание и текущий ремонт, а также в случаях, установленных федеральными законами и Договором, - уплаты неустоек (штрафов, пеней).</w:t>
      </w:r>
    </w:p>
    <w:p>
      <w:pPr>
        <w:pStyle w:val="ConsPlusNormal"/>
        <w:rPr>
          <w:b/>
          <w:b/>
        </w:rPr>
      </w:pPr>
      <w:r>
        <w:rPr>
          <w:rFonts w:ascii="Courier New" w:hAnsi="Courier New"/>
          <w:sz w:val="24"/>
        </w:rPr>
        <w:t>В случае невнесения вышеуказанных платежей свыше трех месяцев к неплательщикам принимать меры по взысканию задолженности в соответствии с законодательством РФ.</w:t>
      </w:r>
    </w:p>
    <w:p>
      <w:pPr>
        <w:pStyle w:val="ConsPlusNormal"/>
        <w:rPr>
          <w:b/>
          <w:b/>
        </w:rPr>
      </w:pPr>
      <w:r>
        <w:rPr>
          <w:rFonts w:ascii="Courier New" w:hAnsi="Courier New"/>
          <w:sz w:val="24"/>
        </w:rPr>
        <w:t>2.2.3. Организовывать и проводить проверку технического состояния элементов систем отопления, горячего и холодного водоснабжения, канализации, электроснабжения и газоснабжения, относящихся к общему имуществу Многоквартирного дома, в помещениях Собственников.</w:t>
      </w:r>
    </w:p>
    <w:p>
      <w:pPr>
        <w:pStyle w:val="ConsPlusNormal"/>
        <w:rPr>
          <w:b/>
          <w:b/>
        </w:rPr>
      </w:pPr>
      <w:r>
        <w:rPr>
          <w:rFonts w:ascii="Courier New" w:hAnsi="Courier New"/>
          <w:sz w:val="24"/>
        </w:rPr>
        <w:t>2.2.4. Ежемесячно в первый рабочий день после окончания срока внесения платы за содержание и текущий ремонт вывесить на информационных стендах списки должников, несвоевременно и (или) не полностью внесших плату.</w:t>
      </w:r>
    </w:p>
    <w:p>
      <w:pPr>
        <w:pStyle w:val="ConsPlusNormal"/>
        <w:rPr>
          <w:b/>
          <w:b/>
        </w:rPr>
      </w:pPr>
      <w:r>
        <w:rPr>
          <w:rFonts w:ascii="Courier New" w:hAnsi="Courier New"/>
          <w:sz w:val="24"/>
        </w:rPr>
        <w:t>2.2.5. Требовать допуска в заранее согласованное с потребителем (Собственник или наниматель помещения) время в занимаемое им жилое помещение работников или представителей Исполнителя (в том числе работников аварийных служб) для осмотра технического состояния общего имущества Многоквартирного дома и выполнения необходимых ремонтных работ, а для ликвидации аварий - в любое время.</w:t>
      </w:r>
    </w:p>
    <w:p>
      <w:pPr>
        <w:pStyle w:val="ConsPlusNormal"/>
        <w:rPr>
          <w:b/>
          <w:b/>
        </w:rPr>
      </w:pPr>
      <w:r>
        <w:rPr>
          <w:rFonts w:ascii="Courier New" w:hAnsi="Courier New"/>
          <w:sz w:val="24"/>
        </w:rPr>
        <w:t>2.2.6.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подпункте "д" пункта 52 Правил предоставления коммунальных услуг гражданам.</w:t>
      </w:r>
    </w:p>
    <w:p>
      <w:pPr>
        <w:pStyle w:val="ConsPlusNormal"/>
        <w:rPr>
          <w:b/>
          <w:b/>
        </w:rPr>
      </w:pPr>
      <w:r>
        <w:rPr>
          <w:rFonts w:ascii="Courier New" w:hAnsi="Courier New"/>
          <w:sz w:val="24"/>
        </w:rPr>
        <w:t>2.2.7. Размещать рекламу на платежных документах и информационных стендах.</w:t>
      </w:r>
    </w:p>
    <w:p>
      <w:pPr>
        <w:pStyle w:val="ConsPlusNormal"/>
        <w:rPr>
          <w:b/>
          <w:b/>
        </w:rPr>
      </w:pPr>
      <w:r>
        <w:rPr>
          <w:rFonts w:ascii="Courier New" w:hAnsi="Courier New"/>
          <w:sz w:val="24"/>
        </w:rPr>
        <w:t>2.2.8. За дополнительную плату оказывать услуги и производить работы, не предусмотренные настоящим Договором.</w:t>
      </w:r>
    </w:p>
    <w:p>
      <w:pPr>
        <w:pStyle w:val="ConsPlusNormal"/>
        <w:rPr>
          <w:b/>
          <w:b/>
        </w:rPr>
      </w:pPr>
      <w:r>
        <w:rPr>
          <w:rFonts w:ascii="Courier New" w:hAnsi="Courier New"/>
          <w:sz w:val="24"/>
        </w:rPr>
        <w:t>2.2.9. Осуществлять иные права, предусмотренные Жилищным кодексом Российской Федерации, иными федеральными законами и настоящим Договором.</w:t>
      </w:r>
    </w:p>
    <w:p>
      <w:pPr>
        <w:pStyle w:val="ConsPlusNormal"/>
        <w:rPr>
          <w:b/>
          <w:b/>
        </w:rPr>
      </w:pPr>
      <w:r>
        <w:rPr>
          <w:rFonts w:ascii="Courier New" w:hAnsi="Courier New"/>
          <w:sz w:val="24"/>
        </w:rPr>
        <w:t>2.3. Собственники жилых помещений обязаны:</w:t>
      </w:r>
    </w:p>
    <w:p>
      <w:pPr>
        <w:pStyle w:val="ConsPlusNormal"/>
        <w:rPr>
          <w:b/>
          <w:b/>
        </w:rPr>
      </w:pPr>
      <w:r>
        <w:rPr>
          <w:rFonts w:ascii="Courier New" w:hAnsi="Courier New"/>
          <w:sz w:val="24"/>
        </w:rPr>
        <w:t>2.3.1. Соблюдать Правила проживания и содержания общего имущества дома, утверждаемые Правительством РФ, не нарушая прав и законных интересов других граждан, проживающих в соседних квартирах и домах.</w:t>
      </w:r>
    </w:p>
    <w:p>
      <w:pPr>
        <w:pStyle w:val="ConsPlusNormal"/>
        <w:rPr>
          <w:b/>
          <w:b/>
        </w:rPr>
      </w:pPr>
      <w:r>
        <w:rPr>
          <w:rFonts w:ascii="Courier New" w:hAnsi="Courier New"/>
          <w:sz w:val="24"/>
        </w:rPr>
        <w:t>2.3.2. Содержать собственное помещение в технически исправном состоянии, производить за свой счет его ремонт, включая инженерное оборудование в пределах границ эксплуатационной ответственности и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контейнеры.</w:t>
      </w:r>
    </w:p>
    <w:p>
      <w:pPr>
        <w:pStyle w:val="ConsPlusNormal"/>
        <w:rPr>
          <w:b/>
          <w:b/>
        </w:rPr>
      </w:pPr>
      <w:r>
        <w:rPr>
          <w:rFonts w:ascii="Courier New" w:hAnsi="Courier New"/>
          <w:sz w:val="24"/>
        </w:rPr>
        <w:t>2.3.3. Предоставлять возможность Исполнителю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электроснабжения, газоснабжения, конструктивных элементов здания, допуская для этого в занимаемое им помещение имеющих соответствующие полномочия должностных лиц Исполнителя.</w:t>
      </w:r>
    </w:p>
    <w:p>
      <w:pPr>
        <w:pStyle w:val="ConsPlusNormal"/>
        <w:rPr>
          <w:b/>
          <w:b/>
        </w:rPr>
      </w:pPr>
      <w:r>
        <w:rPr>
          <w:rFonts w:ascii="Courier New" w:hAnsi="Courier New"/>
          <w:sz w:val="24"/>
        </w:rPr>
        <w:t>2.3.4. Незамедлительно сообщать в аварийно-диспетчерскую службу Исполнителя о неисправностях сетей, оборудования, ведущих к нарушениям качества условий проживания, создающих угрозу жизни и безопасности граждан.</w:t>
      </w:r>
    </w:p>
    <w:p>
      <w:pPr>
        <w:pStyle w:val="ConsPlusNormal"/>
        <w:rPr>
          <w:b/>
          <w:b/>
        </w:rPr>
      </w:pPr>
      <w:r>
        <w:rPr>
          <w:rFonts w:ascii="Courier New" w:hAnsi="Courier New"/>
          <w:sz w:val="24"/>
        </w:rPr>
        <w:t>2.3.5. Ежемесячно, до 10 числа месяца, следующего за истекшим месяцем, производить оплату по платежным документам, предоставляемым Исполнителем. Неиспользование Собственником, нанимателем или иными лицами жилого помещения общего имущества дома не является основанием для невнесения платы за жилое помещение (ст. 155 ЖК РФ).</w:t>
      </w:r>
    </w:p>
    <w:p>
      <w:pPr>
        <w:pStyle w:val="ConsPlusNormal"/>
        <w:rPr>
          <w:b/>
          <w:b/>
        </w:rPr>
      </w:pPr>
      <w:r>
        <w:rPr>
          <w:rFonts w:ascii="Courier New" w:hAnsi="Courier New"/>
          <w:sz w:val="24"/>
        </w:rPr>
        <w:t>2.3.6. В случае смены Собственника жилого помещения сообщить исполнителю Ф.И.О. нового Собственника и дату вступления нового Собственника в свои права.</w:t>
      </w:r>
    </w:p>
    <w:p>
      <w:pPr>
        <w:pStyle w:val="ConsPlusNormal"/>
        <w:rPr>
          <w:b/>
          <w:b/>
        </w:rPr>
      </w:pPr>
      <w:r>
        <w:rPr>
          <w:rFonts w:ascii="Courier New" w:hAnsi="Courier New"/>
          <w:sz w:val="24"/>
        </w:rPr>
        <w:t>2.3.7. При планировании отсутствия в жилом помещении на срок более 2-х суток перекрывать все вентили на трубах горячей и холодной воды, газоснабжения, отключать от сети бытовые электроприборы, кроме холодильников и морозильных камер. При временном неиспользовании помещения(й) для проживания более 5 дней сообщать Исполнителю свои контактные телефоны и адреса, а также телефоны и адреса лиц, обеспечивающих доступ в помещение(я).</w:t>
      </w:r>
    </w:p>
    <w:p>
      <w:pPr>
        <w:pStyle w:val="ConsPlusNormal"/>
        <w:rPr>
          <w:b/>
          <w:b/>
        </w:rPr>
      </w:pPr>
      <w:r>
        <w:rPr>
          <w:rFonts w:ascii="Courier New" w:hAnsi="Courier New"/>
          <w:sz w:val="24"/>
        </w:rPr>
        <w:t>2.3.8. Соблюдать следующие требования:</w:t>
      </w:r>
    </w:p>
    <w:p>
      <w:pPr>
        <w:pStyle w:val="ConsPlusNormal"/>
        <w:rPr>
          <w:b/>
          <w:b/>
        </w:rPr>
      </w:pPr>
      <w:r>
        <w:rPr>
          <w:rFonts w:ascii="Courier New" w:hAnsi="Courier New"/>
          <w:sz w:val="24"/>
        </w:rPr>
        <w:t>а) производить работы на инженерных сетях, относящихся к общему имуществу Многоквартирного дома, с привлечением специализированной организации, предварительно уведомив Исполнителя;</w:t>
      </w:r>
    </w:p>
    <w:p>
      <w:pPr>
        <w:pStyle w:val="ConsPlusNormal"/>
        <w:ind w:firstLine="540"/>
        <w:jc w:val="both"/>
        <w:rPr>
          <w:b/>
          <w:b/>
        </w:rPr>
      </w:pPr>
      <w:r>
        <w:rPr>
          <w:rFonts w:cs="Courier New" w:ascii="Courier New" w:hAnsi="Courier New"/>
          <w:sz w:val="24"/>
        </w:rPr>
        <w:t xml:space="preserve">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w:t>
      </w:r>
      <w:r>
        <w:rPr/>
        <w:t>(</w:t>
      </w:r>
      <w:r>
        <w:rPr>
          <w:rFonts w:cs="Courier New" w:ascii="Courier New" w:hAnsi="Courier New"/>
          <w:sz w:val="24"/>
        </w:rPr>
        <w:t>более ___ кВт), не увеличивать площадь поверхности нагревательных приборов (дополнительные секции приборов отопления);</w:t>
      </w:r>
    </w:p>
    <w:p>
      <w:pPr>
        <w:pStyle w:val="ConsPlusNormal"/>
        <w:ind w:firstLine="540"/>
        <w:jc w:val="both"/>
        <w:rPr>
          <w:rFonts w:ascii="Courier New" w:hAnsi="Courier New" w:cs="Courier New"/>
          <w:i/>
          <w:i/>
          <w:sz w:val="24"/>
          <w:szCs w:val="24"/>
        </w:rPr>
      </w:pPr>
      <w:r>
        <w:rPr>
          <w:rFonts w:cs="Courier New" w:ascii="Courier New" w:hAnsi="Courier New"/>
          <w:sz w:val="24"/>
          <w:szCs w:val="24"/>
        </w:rPr>
        <w:t>в) не допускать выполнение работ или совершение других действий, приводящих к порче помещений и общего имущества Собственников помещений в Многоквартирном доме;</w:t>
      </w:r>
    </w:p>
    <w:p>
      <w:pPr>
        <w:pStyle w:val="ConsPlusNormal"/>
        <w:rPr>
          <w:rFonts w:ascii="Courier New" w:hAnsi="Courier New" w:cs="Courier New"/>
          <w:b/>
          <w:b/>
          <w:sz w:val="24"/>
        </w:rPr>
      </w:pPr>
      <w:r>
        <w:rPr>
          <w:rFonts w:cs="Courier New" w:ascii="Courier New" w:hAnsi="Courier New"/>
          <w:sz w:val="24"/>
        </w:rPr>
        <w:t>г) не ухудшать доступ к общему имуществу, в том числе работами по ремонту помещений собственника, не загромождать подходы к инженерным коммуникациям и запорной арматуре, входящих в перечень общего имущества, не загромождать и не загрязнять своим имуществом, строительными материалами и (или) отходами эвакуационные пути и места общего пользования;</w:t>
      </w:r>
    </w:p>
    <w:p>
      <w:pPr>
        <w:pStyle w:val="ConsPlusNormal"/>
        <w:rPr>
          <w:b/>
          <w:b/>
        </w:rPr>
      </w:pPr>
      <w:r>
        <w:rPr>
          <w:rFonts w:ascii="Courier New" w:hAnsi="Courier New"/>
          <w:sz w:val="24"/>
        </w:rPr>
        <w:t>д) не использовать пассажирские лифты для транспортировки строительных материалов и отходов без упаковки;</w:t>
      </w:r>
    </w:p>
    <w:p>
      <w:pPr>
        <w:pStyle w:val="ConsPlusNormal"/>
        <w:rPr>
          <w:b/>
          <w:b/>
        </w:rPr>
      </w:pPr>
      <w:r>
        <w:rPr>
          <w:rFonts w:ascii="Courier New" w:hAnsi="Courier New"/>
          <w:sz w:val="24"/>
        </w:rPr>
        <w:t>е) не использовать мусоропровод для строительного и другого крупногабаритного мусора, не сливать в него жидкие бытовые отходы.</w:t>
      </w:r>
    </w:p>
    <w:p>
      <w:pPr>
        <w:pStyle w:val="ConsPlusNormal"/>
        <w:rPr>
          <w:b/>
          <w:b/>
        </w:rPr>
      </w:pPr>
      <w:r>
        <w:rPr>
          <w:rFonts w:ascii="Courier New" w:hAnsi="Courier New"/>
          <w:sz w:val="24"/>
        </w:rPr>
        <w:t>2.3.9. Производить переустройство или перепланировку занимаемого помещения в соответствии с требованиями главы 4 Жилищного кодекса РФ.</w:t>
      </w:r>
    </w:p>
    <w:p>
      <w:pPr>
        <w:pStyle w:val="ConsPlusNormal"/>
        <w:rPr>
          <w:b/>
          <w:b/>
        </w:rPr>
      </w:pPr>
      <w:r>
        <w:rPr>
          <w:rFonts w:ascii="Courier New" w:hAnsi="Courier New"/>
          <w:sz w:val="24"/>
        </w:rPr>
        <w:t>2.3.10. Не совершать самостоятельных действий, связанных с отключением Многоквартирного дома от подачи электроэнергии, воды и тепла без согласования с Исполнителем, за исключением аварийных ситуаций.</w:t>
      </w:r>
    </w:p>
    <w:p>
      <w:pPr>
        <w:pStyle w:val="ConsPlusNormal"/>
        <w:rPr>
          <w:b/>
          <w:b/>
        </w:rPr>
      </w:pPr>
      <w:r>
        <w:rPr>
          <w:rFonts w:ascii="Courier New" w:hAnsi="Courier New"/>
          <w:sz w:val="24"/>
        </w:rPr>
        <w:t>2.4. Собственники имеют право:</w:t>
      </w:r>
    </w:p>
    <w:p>
      <w:pPr>
        <w:pStyle w:val="ConsPlusNormal"/>
        <w:rPr>
          <w:b/>
          <w:b/>
        </w:rPr>
      </w:pPr>
      <w:r>
        <w:rPr>
          <w:rFonts w:ascii="Courier New" w:hAnsi="Courier New"/>
          <w:sz w:val="24"/>
        </w:rPr>
        <w:t>2.4.1. На своевременное и качественное выполнение работ по содержанию и текущему ремонту общего имущества в Многоквартирном доме, в том числе на устранение аварий и неисправностей в сроки, установленные нормативными документами и настоящим Договором, согласно перечня услуг и работ.</w:t>
      </w:r>
    </w:p>
    <w:p>
      <w:pPr>
        <w:pStyle w:val="ConsPlusNormal"/>
        <w:rPr>
          <w:b/>
          <w:b/>
        </w:rPr>
      </w:pPr>
      <w:r>
        <w:rPr>
          <w:rFonts w:ascii="Courier New" w:hAnsi="Courier New"/>
          <w:sz w:val="24"/>
        </w:rPr>
        <w:t>2.4.2. На снижение платы за содержание и текущий ремонт в случае их некачественного, неполного или несвоевременного выполнения в порядке, установленном Правительством РФ.</w:t>
      </w:r>
    </w:p>
    <w:p>
      <w:pPr>
        <w:pStyle w:val="ConsPlusNormal"/>
        <w:rPr>
          <w:b/>
          <w:b/>
        </w:rPr>
      </w:pPr>
      <w:r>
        <w:rPr>
          <w:rFonts w:ascii="Courier New" w:hAnsi="Courier New"/>
          <w:sz w:val="24"/>
        </w:rPr>
        <w:t>2.4.4. Собственник вправе по своему выбору:</w:t>
      </w:r>
    </w:p>
    <w:p>
      <w:pPr>
        <w:pStyle w:val="ConsPlusNormal"/>
        <w:rPr>
          <w:b/>
          <w:b/>
        </w:rPr>
      </w:pPr>
      <w:r>
        <w:rPr>
          <w:rFonts w:ascii="Courier New" w:hAnsi="Courier New"/>
          <w:sz w:val="24"/>
        </w:rPr>
        <w:t>а) оплачивать услуги Исполнителя наличными денежными средствами, в безналичной форме с использованием счетов в выбранных им банках или переводом денежных средств без открытия банковского счета, а также почтовыми переводами;</w:t>
      </w:r>
    </w:p>
    <w:p>
      <w:pPr>
        <w:pStyle w:val="ConsPlusNormal"/>
        <w:rPr>
          <w:b/>
          <w:b/>
        </w:rPr>
      </w:pPr>
      <w:r>
        <w:rPr>
          <w:rFonts w:ascii="Courier New" w:hAnsi="Courier New"/>
          <w:sz w:val="24"/>
        </w:rPr>
        <w:t>б) поручать другим лицам внесение платы за услуги Исполнителя вместо него любыми способами, не противоречащими требованиям законодательства Российской Федерации и Договору;</w:t>
      </w:r>
    </w:p>
    <w:p>
      <w:pPr>
        <w:pStyle w:val="ConsPlusNormal"/>
        <w:rPr>
          <w:b/>
          <w:b/>
        </w:rPr>
      </w:pPr>
      <w:r>
        <w:rPr>
          <w:rFonts w:ascii="Courier New" w:hAnsi="Courier New"/>
          <w:sz w:val="24"/>
        </w:rPr>
        <w:t>в) вносить плату за услуги Исполнителя за прошедший месяц частями, не нарушая установленный срок окончания ее внесения;</w:t>
      </w:r>
    </w:p>
    <w:p>
      <w:pPr>
        <w:pStyle w:val="ConsPlusNormal"/>
        <w:rPr>
          <w:b/>
          <w:b/>
        </w:rPr>
      </w:pPr>
      <w:r>
        <w:rPr>
          <w:rFonts w:ascii="Courier New" w:hAnsi="Courier New"/>
          <w:sz w:val="24"/>
        </w:rPr>
        <w:t>г) осуществлять предварительную оплату услуг Исполнителя в счет будущих месяцев.</w:t>
      </w:r>
    </w:p>
    <w:p>
      <w:pPr>
        <w:pStyle w:val="ConsPlusNormal"/>
        <w:rPr>
          <w:b/>
          <w:b/>
        </w:rPr>
      </w:pPr>
      <w:r>
        <w:rPr>
          <w:rFonts w:ascii="Courier New" w:hAnsi="Courier New"/>
          <w:sz w:val="24"/>
        </w:rPr>
        <w:t>2.4.5. Собственник имеет право:</w:t>
      </w:r>
    </w:p>
    <w:p>
      <w:pPr>
        <w:pStyle w:val="ConsPlusNormal"/>
        <w:rPr>
          <w:b/>
          <w:b/>
        </w:rPr>
      </w:pPr>
      <w:r>
        <w:rPr>
          <w:rFonts w:ascii="Courier New" w:hAnsi="Courier New"/>
          <w:sz w:val="24"/>
        </w:rPr>
        <w:t>а) получать сведения о состоянии расчетов по оплате услуг Исполнителя (лично или через своего представителя);</w:t>
      </w:r>
    </w:p>
    <w:p>
      <w:pPr>
        <w:pStyle w:val="ConsPlusNormal"/>
        <w:rPr>
          <w:b/>
          <w:b/>
        </w:rPr>
      </w:pPr>
      <w:r>
        <w:rPr>
          <w:rFonts w:ascii="Courier New" w:hAnsi="Courier New"/>
          <w:sz w:val="24"/>
        </w:rPr>
        <w:t>б) получать акт о не предоставлении коммунальных услуг в результате проведения ремонтных работ на внутридомовых инженерных сетях и о сроках выполнения указанных работ.</w:t>
      </w:r>
    </w:p>
    <w:p>
      <w:pPr>
        <w:pStyle w:val="ConsPlusNormal"/>
        <w:rPr>
          <w:b/>
          <w:b/>
        </w:rPr>
      </w:pPr>
      <w:r>
        <w:rPr>
          <w:rFonts w:ascii="Courier New" w:hAnsi="Courier New"/>
          <w:sz w:val="24"/>
        </w:rPr>
        <w:t>2.5. Уполномоченный имеет право:</w:t>
      </w:r>
    </w:p>
    <w:p>
      <w:pPr>
        <w:pStyle w:val="ConsPlusNormal"/>
        <w:rPr>
          <w:b/>
          <w:b/>
        </w:rPr>
      </w:pPr>
      <w:r>
        <w:rPr>
          <w:rFonts w:ascii="Courier New" w:hAnsi="Courier New"/>
          <w:sz w:val="24"/>
        </w:rPr>
        <w:t>2.5.1. Контролировать работу и выполнение обязательств Исполнителя по настоящему Договору. Знакомиться с условиями сделок, совершенных Исполнителем в рамках исполнения настоящего Договора по содержанию общего имущества Многоквартирного дома.</w:t>
      </w:r>
    </w:p>
    <w:p>
      <w:pPr>
        <w:pStyle w:val="ConsPlusNormal"/>
        <w:ind w:hanging="0"/>
        <w:jc w:val="both"/>
        <w:rPr>
          <w:rFonts w:ascii="Courier New" w:hAnsi="Courier New" w:cs="Courier New"/>
          <w:b/>
          <w:b/>
          <w:i/>
          <w:i/>
          <w:sz w:val="24"/>
          <w:szCs w:val="24"/>
        </w:rPr>
      </w:pPr>
      <w:r>
        <w:rPr>
          <w:rFonts w:cs="Courier New" w:ascii="Courier New" w:hAnsi="Courier New"/>
          <w:b/>
          <w:i/>
          <w:sz w:val="24"/>
          <w:szCs w:val="24"/>
        </w:rPr>
      </w:r>
    </w:p>
    <w:p>
      <w:pPr>
        <w:pStyle w:val="ConsPlusNormal"/>
        <w:ind w:hanging="0"/>
        <w:jc w:val="center"/>
        <w:rPr>
          <w:b/>
          <w:b/>
          <w:sz w:val="24"/>
          <w:szCs w:val="24"/>
        </w:rPr>
      </w:pPr>
      <w:r>
        <w:rPr>
          <w:sz w:val="24"/>
          <w:szCs w:val="24"/>
        </w:rPr>
        <w:t>3. Размер платы за содержание и текущий ремонт.</w:t>
      </w:r>
    </w:p>
    <w:p>
      <w:pPr>
        <w:pStyle w:val="ConsPlusNormal"/>
        <w:rPr>
          <w:b/>
          <w:b/>
          <w:sz w:val="24"/>
        </w:rPr>
      </w:pPr>
      <w:r>
        <w:rPr>
          <w:sz w:val="24"/>
        </w:rPr>
        <w:t>Порядок внесения платы.</w:t>
      </w:r>
    </w:p>
    <w:p>
      <w:pPr>
        <w:pStyle w:val="ConsPlusNormal"/>
        <w:rPr>
          <w:b/>
          <w:b/>
        </w:rPr>
      </w:pPr>
      <w:r>
        <w:rPr>
          <w:sz w:val="24"/>
        </w:rPr>
        <w:t>Порядок определения цены по договору</w:t>
      </w:r>
    </w:p>
    <w:p>
      <w:pPr>
        <w:pStyle w:val="ConsPlusNormal"/>
        <w:ind w:hanging="0"/>
        <w:jc w:val="both"/>
        <w:rPr>
          <w:rFonts w:ascii="Courier New" w:hAnsi="Courier New" w:cs="Courier New"/>
          <w:b/>
          <w:b/>
          <w:i/>
          <w:i/>
          <w:sz w:val="24"/>
          <w:szCs w:val="24"/>
        </w:rPr>
      </w:pPr>
      <w:r>
        <w:rPr>
          <w:rFonts w:cs="Courier New" w:ascii="Courier New" w:hAnsi="Courier New"/>
          <w:b/>
          <w:i/>
          <w:sz w:val="24"/>
          <w:szCs w:val="24"/>
        </w:rPr>
      </w:r>
    </w:p>
    <w:p>
      <w:pPr>
        <w:pStyle w:val="ConsPlusNormal"/>
        <w:ind w:firstLine="540"/>
        <w:jc w:val="both"/>
        <w:rPr>
          <w:rFonts w:ascii="Courier New" w:hAnsi="Courier New" w:cs="Courier New"/>
          <w:i/>
          <w:i/>
          <w:sz w:val="24"/>
          <w:szCs w:val="24"/>
        </w:rPr>
      </w:pPr>
      <w:r>
        <w:rPr>
          <w:rFonts w:cs="Courier New" w:ascii="Courier New" w:hAnsi="Courier New"/>
          <w:sz w:val="24"/>
          <w:szCs w:val="24"/>
        </w:rPr>
        <w:t>3.1. Стоимость работ по содержанию и ремонту общего имущества в Многоквартирном доме определяется соразмерно доле Собственника в праве общей собственности на общее имущество в Многоквартирном доме. Размер платы составляет в месяц (за 1 м2 общей площади) _______ руб.</w:t>
      </w:r>
    </w:p>
    <w:p>
      <w:pPr>
        <w:pStyle w:val="ConsPlusNormal"/>
        <w:rPr>
          <w:rFonts w:ascii="Courier New" w:hAnsi="Courier New" w:cs="Courier New"/>
          <w:b/>
          <w:b/>
          <w:sz w:val="24"/>
        </w:rPr>
      </w:pPr>
      <w:r>
        <w:rPr>
          <w:rFonts w:cs="Courier New" w:ascii="Courier New" w:hAnsi="Courier New"/>
          <w:sz w:val="24"/>
        </w:rPr>
        <w:t>Рентабельность Исполнителя составляет 15%.</w:t>
      </w:r>
    </w:p>
    <w:p>
      <w:pPr>
        <w:pStyle w:val="ConsPlusNormal"/>
        <w:rPr>
          <w:b/>
          <w:b/>
        </w:rPr>
      </w:pPr>
      <w:r>
        <w:rPr>
          <w:rFonts w:ascii="Courier New" w:hAnsi="Courier New"/>
          <w:sz w:val="24"/>
        </w:rPr>
        <w:t>В общую площадь жилого помещения включаются площади жилых и подсобных помещений, встроенных шкафов согласно данным технического паспорта жилого помещения, утвержденного БТИ, за исключением балконов, лоджий, веранд и террас.</w:t>
      </w:r>
    </w:p>
    <w:p>
      <w:pPr>
        <w:pStyle w:val="ConsPlusNormal"/>
        <w:rPr>
          <w:b/>
          <w:b/>
        </w:rPr>
      </w:pPr>
      <w:r>
        <w:rPr>
          <w:rFonts w:ascii="Courier New" w:hAnsi="Courier New"/>
          <w:sz w:val="24"/>
        </w:rPr>
        <w:t>3.2. Собственник помещений в Многоквартирном доме производит оплату услуг, предусмотренных настоящим Договором, по платежному документу до десятого числа месяца, следующего за истекшим, на расчетный счет Исполнителя.</w:t>
      </w:r>
    </w:p>
    <w:p>
      <w:pPr>
        <w:pStyle w:val="ConsPlusNormal"/>
        <w:rPr>
          <w:b/>
          <w:b/>
        </w:rPr>
      </w:pPr>
      <w:r>
        <w:rPr>
          <w:rFonts w:ascii="Courier New" w:hAnsi="Courier New"/>
          <w:sz w:val="24"/>
        </w:rPr>
        <w:t>3.3. Услуги по содержанию и текущему ремонту общего имущества оказываются Исполнителем в пределах собранных средств. Недопоставка услуг, связанная с неплатежами Собственника, не является основанием для перерасчета платежей.</w:t>
      </w:r>
    </w:p>
    <w:p>
      <w:pPr>
        <w:pStyle w:val="ConsPlusNormal"/>
        <w:rPr>
          <w:b/>
          <w:b/>
        </w:rPr>
      </w:pPr>
      <w:r>
        <w:rPr>
          <w:rFonts w:ascii="Courier New" w:hAnsi="Courier New"/>
          <w:sz w:val="24"/>
        </w:rPr>
        <w:t>3.4. В случае привлечения Исполнителем дополнительных средств на содержание общего имущества дома Собственника, 15% от привлеченных средств направляются на развитие Исполнителя.</w:t>
      </w:r>
    </w:p>
    <w:p>
      <w:pPr>
        <w:pStyle w:val="ConsPlusNormal"/>
        <w:rPr>
          <w:b/>
          <w:b/>
        </w:rPr>
      </w:pPr>
      <w:r>
        <w:rPr>
          <w:rFonts w:ascii="Courier New" w:hAnsi="Courier New"/>
          <w:sz w:val="24"/>
        </w:rPr>
        <w:t>3.5. Неиспользование помещений Собственниками не является основанием для невнесения платы за содержание и текущий ремонт общего имущества.</w:t>
      </w:r>
    </w:p>
    <w:p>
      <w:pPr>
        <w:pStyle w:val="ConsPlusNormal"/>
        <w:rPr>
          <w:b/>
          <w:b/>
        </w:rPr>
      </w:pPr>
      <w:r>
        <w:rPr>
          <w:rFonts w:ascii="Courier New" w:hAnsi="Courier New"/>
          <w:sz w:val="24"/>
        </w:rPr>
        <w:t>3.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ы с устранением угрозы жизни и здоровью граждан, предупреждением ущерба их имуществу или вследствие действия обстоятельств непреодолимой силы, в случае отсутствия жильцов (соседей) в жилом помещении.</w:t>
      </w:r>
    </w:p>
    <w:p>
      <w:pPr>
        <w:pStyle w:val="ConsPlusNormal"/>
        <w:rPr>
          <w:b/>
          <w:b/>
        </w:rPr>
      </w:pPr>
      <w:r>
        <w:rPr>
          <w:rFonts w:ascii="Courier New" w:hAnsi="Courier New"/>
          <w:sz w:val="24"/>
        </w:rPr>
        <w:t>3.7. Собственники вправе осуществить предоплату за текущий месяц и более длительные периоды, потребовав от Исполнителя обеспечить предоставление ему платежных документов.</w:t>
      </w:r>
    </w:p>
    <w:p>
      <w:pPr>
        <w:pStyle w:val="ConsPlusNormal"/>
        <w:rPr>
          <w:b/>
          <w:b/>
        </w:rPr>
      </w:pPr>
      <w:r>
        <w:rPr>
          <w:rFonts w:ascii="Courier New" w:hAnsi="Courier New"/>
          <w:sz w:val="24"/>
        </w:rPr>
        <w:t>3.8. Услуги Исполнителя, не предусмотренные настоящим Договором, выполняются за отдельную плату по взаимному соглашению Сторон.</w:t>
      </w:r>
    </w:p>
    <w:p>
      <w:pPr>
        <w:pStyle w:val="ConsPlusNormal"/>
        <w:rPr>
          <w:b/>
          <w:b/>
        </w:rPr>
      </w:pPr>
      <w:r>
        <w:rPr>
          <w:rFonts w:ascii="Courier New" w:hAnsi="Courier New"/>
          <w:sz w:val="24"/>
        </w:rPr>
        <w:t>3.9. Размер платы за содержание и текущий ремонт общего имущества утверждается общим собранием Собственников ежегодно перед началом финансового года с учетом предложений Исполнителя, цен и тарифов специализированных организаций. В случае если общим собранием Собственников размер платы за жилищные услуги не установлен, тарифы на услуги Исполнителя индексируются исходя из фактически установленного Правительством РФ размера инфляции.</w:t>
      </w:r>
    </w:p>
    <w:p>
      <w:pPr>
        <w:pStyle w:val="ConsPlusNormal"/>
        <w:ind w:hanging="0"/>
        <w:jc w:val="both"/>
        <w:rPr>
          <w:rFonts w:ascii="Courier New" w:hAnsi="Courier New" w:cs="Courier New"/>
          <w:b/>
          <w:b/>
          <w:i/>
          <w:i/>
          <w:sz w:val="24"/>
          <w:szCs w:val="24"/>
        </w:rPr>
      </w:pPr>
      <w:r>
        <w:rPr>
          <w:rFonts w:cs="Courier New" w:ascii="Courier New" w:hAnsi="Courier New"/>
          <w:b/>
          <w:i/>
          <w:sz w:val="24"/>
          <w:szCs w:val="24"/>
        </w:rPr>
      </w:r>
    </w:p>
    <w:p>
      <w:pPr>
        <w:pStyle w:val="ConsPlusNormal"/>
        <w:ind w:hanging="0"/>
        <w:jc w:val="center"/>
        <w:rPr>
          <w:rFonts w:ascii="Courier New" w:hAnsi="Courier New" w:cs="Courier New"/>
          <w:i/>
          <w:i/>
          <w:sz w:val="24"/>
          <w:szCs w:val="24"/>
        </w:rPr>
      </w:pPr>
      <w:r>
        <w:rPr>
          <w:rFonts w:cs="Courier New" w:ascii="Courier New" w:hAnsi="Courier New"/>
          <w:sz w:val="24"/>
          <w:szCs w:val="24"/>
        </w:rPr>
        <w:t>4. Ответственность Сторон</w:t>
      </w:r>
    </w:p>
    <w:p>
      <w:pPr>
        <w:pStyle w:val="ConsPlusNormal"/>
        <w:rPr>
          <w:rFonts w:ascii="Courier New" w:hAnsi="Courier New" w:cs="Courier New"/>
          <w:b/>
          <w:b/>
          <w:i/>
          <w:i/>
          <w:sz w:val="24"/>
          <w:szCs w:val="24"/>
        </w:rPr>
      </w:pPr>
      <w:r>
        <w:rPr>
          <w:rFonts w:cs="Courier New" w:ascii="Courier New" w:hAnsi="Courier New"/>
          <w:b/>
          <w:i/>
          <w:sz w:val="24"/>
          <w:szCs w:val="24"/>
        </w:rPr>
      </w:r>
    </w:p>
    <w:p>
      <w:pPr>
        <w:pStyle w:val="ConsPlusNormal"/>
        <w:ind w:firstLine="540"/>
        <w:jc w:val="both"/>
        <w:rPr>
          <w:rFonts w:ascii="Courier New" w:hAnsi="Courier New" w:cs="Courier New"/>
          <w:i/>
          <w:i/>
          <w:sz w:val="24"/>
          <w:szCs w:val="24"/>
        </w:rPr>
      </w:pPr>
      <w:r>
        <w:rPr>
          <w:rFonts w:cs="Courier New" w:ascii="Courier New" w:hAnsi="Courier New"/>
          <w:sz w:val="24"/>
          <w:szCs w:val="24"/>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ConsPlusNormal"/>
        <w:rPr>
          <w:rFonts w:ascii="Courier New" w:hAnsi="Courier New" w:cs="Courier New"/>
          <w:b/>
          <w:b/>
          <w:sz w:val="24"/>
        </w:rPr>
      </w:pPr>
      <w:r>
        <w:rPr>
          <w:rFonts w:cs="Courier New" w:ascii="Courier New" w:hAnsi="Courier New"/>
          <w:sz w:val="24"/>
        </w:rPr>
        <w:t>4.2.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 предусмотренных настоящим Договором.</w:t>
      </w:r>
    </w:p>
    <w:p>
      <w:pPr>
        <w:pStyle w:val="ConsPlusNormal"/>
        <w:rPr>
          <w:b/>
          <w:b/>
        </w:rPr>
      </w:pPr>
      <w:r>
        <w:rPr>
          <w:rFonts w:ascii="Courier New" w:hAnsi="Courier New"/>
          <w:sz w:val="24"/>
        </w:rPr>
        <w:t>4.3. Исполнитель несет ответственность за ущерб, причиненный имуществу Собственника в Многоквартирном доме, возникший в результате его действий или бездействия, в порядке, установленном законодательством. Исполнитель не несет ответственности за все виды ущерба, возникшие не по его вине или не по вине его работников.</w:t>
      </w:r>
    </w:p>
    <w:p>
      <w:pPr>
        <w:pStyle w:val="ConsPlusNormal"/>
        <w:rPr>
          <w:b/>
          <w:b/>
        </w:rPr>
      </w:pPr>
      <w:r>
        <w:rPr>
          <w:rFonts w:ascii="Courier New" w:hAnsi="Courier New"/>
          <w:sz w:val="24"/>
        </w:rPr>
        <w:t>4.4. В случае несвоевременного и (или) неполного внесения платы за содержание и текущий ремонт плательщик обязан уплатить Исполнителю пени в размере и в порядке, установленными частью 14 статьи 155 Жилищного кодекса Российской Федерации.</w:t>
      </w:r>
    </w:p>
    <w:p>
      <w:pPr>
        <w:pStyle w:val="ConsPlusNormal"/>
        <w:rPr>
          <w:b/>
          <w:b/>
        </w:rPr>
      </w:pPr>
      <w:r>
        <w:rPr>
          <w:rFonts w:ascii="Courier New" w:hAnsi="Courier New"/>
          <w:sz w:val="24"/>
        </w:rPr>
        <w:t>4.5. В случае истечения нормативного срока эксплуатации общего имущества Многоквартирного дома Исполнитель не несет ответственности за качество услуг по содержанию и текущему ремонту общего имущества Многоквартирного дома.</w:t>
      </w:r>
    </w:p>
    <w:p>
      <w:pPr>
        <w:pStyle w:val="ConsPlusNormal"/>
        <w:rPr>
          <w:b/>
          <w:b/>
        </w:rPr>
      </w:pPr>
      <w:r>
        <w:rPr>
          <w:rFonts w:ascii="Courier New" w:hAnsi="Courier New"/>
          <w:sz w:val="24"/>
        </w:rPr>
        <w:t>4.6. Исполнитель не несет ответственности за ухудшение состояния общего имущества Многоквартирного дома вследствие недостаточного (неполного) финансирования Собственниками необходимых затрат на содержание и текущий ремонт.</w:t>
      </w:r>
    </w:p>
    <w:p>
      <w:pPr>
        <w:pStyle w:val="ConsPlusNormal"/>
        <w:rPr>
          <w:b/>
          <w:b/>
        </w:rPr>
      </w:pPr>
      <w:r>
        <w:rPr>
          <w:rFonts w:ascii="Courier New" w:hAnsi="Courier New"/>
          <w:sz w:val="24"/>
        </w:rPr>
        <w:t>4.7. Во всех остальных случаях нарушения своих обязательств по настоящему Договору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ConsPlusNormal"/>
        <w:rPr>
          <w:b/>
          <w:b/>
        </w:rPr>
      </w:pPr>
      <w:r>
        <w:rPr>
          <w:rFonts w:ascii="Courier New" w:hAnsi="Courier New"/>
          <w:sz w:val="24"/>
        </w:rPr>
        <w:t>4.8. Исполнитель несет материальную ответственность за возврат неиспользованных средств Собственнику в случае прекращения договора в размере 0,01% в день от суммы долга.</w:t>
      </w:r>
    </w:p>
    <w:p>
      <w:pPr>
        <w:pStyle w:val="ConsPlusNormal"/>
        <w:ind w:hanging="0"/>
        <w:jc w:val="both"/>
        <w:rPr>
          <w:rFonts w:ascii="Courier New" w:hAnsi="Courier New" w:cs="Courier New"/>
          <w:b/>
          <w:b/>
          <w:i/>
          <w:i/>
          <w:sz w:val="24"/>
          <w:szCs w:val="24"/>
        </w:rPr>
      </w:pPr>
      <w:r>
        <w:rPr>
          <w:rFonts w:cs="Courier New" w:ascii="Courier New" w:hAnsi="Courier New"/>
          <w:b/>
          <w:i/>
          <w:sz w:val="24"/>
          <w:szCs w:val="24"/>
        </w:rPr>
      </w:r>
    </w:p>
    <w:p>
      <w:pPr>
        <w:pStyle w:val="ConsPlusNormal"/>
        <w:ind w:hanging="0"/>
        <w:jc w:val="center"/>
        <w:rPr>
          <w:b/>
          <w:b/>
          <w:sz w:val="24"/>
          <w:szCs w:val="24"/>
        </w:rPr>
      </w:pPr>
      <w:r>
        <w:rPr>
          <w:sz w:val="24"/>
          <w:szCs w:val="24"/>
        </w:rPr>
        <w:t>5. Осуществление контроля за выполнением Сторонами</w:t>
      </w:r>
    </w:p>
    <w:p>
      <w:pPr>
        <w:pStyle w:val="ConsPlusNormal"/>
        <w:rPr>
          <w:b/>
          <w:b/>
          <w:sz w:val="24"/>
        </w:rPr>
      </w:pPr>
      <w:r>
        <w:rPr>
          <w:sz w:val="24"/>
        </w:rPr>
        <w:t>обязательств по Договору</w:t>
      </w:r>
    </w:p>
    <w:p>
      <w:pPr>
        <w:pStyle w:val="ConsPlusNormal"/>
        <w:ind w:hanging="0"/>
        <w:jc w:val="both"/>
        <w:rPr>
          <w:rFonts w:ascii="Courier New" w:hAnsi="Courier New" w:cs="Courier New"/>
          <w:b/>
          <w:b/>
          <w:i/>
          <w:i/>
          <w:sz w:val="24"/>
          <w:szCs w:val="24"/>
        </w:rPr>
      </w:pPr>
      <w:r>
        <w:rPr>
          <w:rFonts w:cs="Courier New" w:ascii="Courier New" w:hAnsi="Courier New"/>
          <w:b/>
          <w:i/>
          <w:sz w:val="24"/>
          <w:szCs w:val="24"/>
        </w:rPr>
      </w:r>
    </w:p>
    <w:p>
      <w:pPr>
        <w:pStyle w:val="ConsPlusNormal"/>
        <w:ind w:firstLine="540"/>
        <w:jc w:val="both"/>
        <w:rPr>
          <w:rFonts w:ascii="Courier New" w:hAnsi="Courier New" w:cs="Courier New"/>
          <w:i/>
          <w:i/>
          <w:sz w:val="24"/>
          <w:szCs w:val="24"/>
        </w:rPr>
      </w:pPr>
      <w:r>
        <w:rPr>
          <w:rFonts w:cs="Courier New" w:ascii="Courier New" w:hAnsi="Courier New"/>
          <w:sz w:val="24"/>
          <w:szCs w:val="24"/>
        </w:rPr>
        <w:t>5.1. Контроль за выполнением Исполнителем его обязательств по настоящему Договору осуществляется Уполномоченным путем:</w:t>
      </w:r>
    </w:p>
    <w:p>
      <w:pPr>
        <w:pStyle w:val="ConsPlusNormal"/>
        <w:rPr>
          <w:rFonts w:ascii="Courier New" w:hAnsi="Courier New" w:cs="Courier New"/>
          <w:b/>
          <w:b/>
          <w:sz w:val="24"/>
        </w:rPr>
      </w:pPr>
      <w:r>
        <w:rPr>
          <w:rFonts w:cs="Courier New" w:ascii="Courier New" w:hAnsi="Courier New"/>
          <w:sz w:val="24"/>
        </w:rPr>
        <w:t>- получения от Исполнителя информации о перечнях, объемах, качестве и периодичности оказанных услуг и (или) выполненных работ;</w:t>
      </w:r>
    </w:p>
    <w:p>
      <w:pPr>
        <w:pStyle w:val="ConsPlusNormal"/>
        <w:rPr>
          <w:b/>
          <w:b/>
        </w:rPr>
      </w:pPr>
      <w:r>
        <w:rPr>
          <w:rFonts w:ascii="Courier New" w:hAnsi="Courier New"/>
          <w:sz w:val="24"/>
        </w:rPr>
        <w:t>- составления актов о нарушении условий Договора в соответствии с положениями раздела 6 настоящего Договора;</w:t>
      </w:r>
    </w:p>
    <w:p>
      <w:pPr>
        <w:pStyle w:val="ConsPlusNormal"/>
        <w:rPr>
          <w:b/>
          <w:b/>
        </w:rPr>
      </w:pPr>
      <w:r>
        <w:rPr>
          <w:rFonts w:ascii="Courier New" w:hAnsi="Courier New"/>
          <w:sz w:val="24"/>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rPr>
          <w:b/>
          <w:b/>
        </w:rPr>
      </w:pPr>
      <w:r>
        <w:rPr>
          <w:rFonts w:ascii="Courier New" w:hAnsi="Courier New"/>
          <w:sz w:val="24"/>
        </w:rPr>
        <w:t>5.3. В случаях нарушения качества услуг и работ по содержанию и текущему ремонту общего имущества в Многоквартирном доме, а также причинения вреда жизни, здоровью и имуществу Собственника и (или) пользующихся его помещением(ями) в этом Многоквартирном доме лиц, общему имуществу Собственников помещений в Многоквартирном доме, а также по требованию Исполнителя, Уполномоченного либо Собственника составляется акт нарушения условий Договора или нанесения ущерба. В случае письменного признания Исполнителем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rPr>
          <w:b/>
          <w:b/>
        </w:rPr>
      </w:pPr>
      <w:r>
        <w:rPr>
          <w:rFonts w:ascii="Courier New" w:hAnsi="Courier New"/>
          <w:sz w:val="24"/>
        </w:rPr>
        <w:t>5.4. Акт составляется комиссией, которая должна состоять не менее чем из трех человек, включая представителей Управляющей организации, Уполномоченного, Собственника, а при его отсутствии - лиц, пользующихся его Помещением(ями) в этом Многоквартирном доме, представителей подрядных организаций, свидетелей (соседей) и других лиц.</w:t>
      </w:r>
    </w:p>
    <w:p>
      <w:pPr>
        <w:pStyle w:val="ConsPlusNormal"/>
        <w:rPr>
          <w:b/>
          <w:b/>
        </w:rPr>
      </w:pPr>
      <w:r>
        <w:rPr>
          <w:rFonts w:ascii="Courier New" w:hAnsi="Courier New"/>
          <w:sz w:val="24"/>
        </w:rPr>
        <w:t>5.5. Акт составляется в произвольной форме и должен содержать: дату и время его составления; дату, время и характер нарушения, причины и последствия недостатков: факты нарушения требований законодательства Российской Федерации, условий настоящего Договора или причинения вреда жизни, здоровью и имуществу Собственника и (или) лиц, пользующихся его помещением(ями) в этом Многоквартирном доме; описание (при наличии возможности -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w:t>
      </w:r>
    </w:p>
    <w:p>
      <w:pPr>
        <w:pStyle w:val="ConsPlusNormal"/>
        <w:rPr>
          <w:b/>
          <w:b/>
        </w:rPr>
      </w:pPr>
      <w:r>
        <w:rPr>
          <w:rFonts w:ascii="Courier New" w:hAnsi="Courier New"/>
          <w:sz w:val="24"/>
        </w:rPr>
        <w:t>5.6. Акт составляется в присутствии Уполномоченного 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Акт проверки составляется комиссией не менее чем в двух экземплярах, один экземпляр вручается Собственнику или Уполномоченному под расписку.</w:t>
      </w:r>
    </w:p>
    <w:p>
      <w:pPr>
        <w:pStyle w:val="ConsPlusNormal"/>
        <w:ind w:hanging="0"/>
        <w:jc w:val="both"/>
        <w:rPr>
          <w:rFonts w:ascii="Courier New" w:hAnsi="Courier New" w:cs="Courier New"/>
          <w:b/>
          <w:b/>
          <w:i/>
          <w:i/>
          <w:sz w:val="24"/>
          <w:szCs w:val="24"/>
        </w:rPr>
      </w:pPr>
      <w:r>
        <w:rPr>
          <w:rFonts w:cs="Courier New" w:ascii="Courier New" w:hAnsi="Courier New"/>
          <w:b/>
          <w:i/>
          <w:sz w:val="24"/>
          <w:szCs w:val="24"/>
        </w:rPr>
      </w:r>
    </w:p>
    <w:p>
      <w:pPr>
        <w:pStyle w:val="ConsPlusNormal"/>
        <w:ind w:hanging="0"/>
        <w:jc w:val="center"/>
        <w:rPr>
          <w:b/>
          <w:b/>
          <w:sz w:val="24"/>
          <w:szCs w:val="24"/>
        </w:rPr>
      </w:pPr>
      <w:r>
        <w:rPr>
          <w:sz w:val="24"/>
          <w:szCs w:val="24"/>
        </w:rPr>
        <w:t>6. Изменение и расторжение Договора, урегулирование споров</w:t>
      </w:r>
    </w:p>
    <w:p>
      <w:pPr>
        <w:pStyle w:val="ConsPlusNormal"/>
        <w:ind w:hanging="0"/>
        <w:jc w:val="both"/>
        <w:rPr>
          <w:rFonts w:ascii="Courier New" w:hAnsi="Courier New" w:cs="Courier New"/>
          <w:b/>
          <w:b/>
          <w:i/>
          <w:i/>
          <w:sz w:val="24"/>
          <w:szCs w:val="24"/>
        </w:rPr>
      </w:pPr>
      <w:r>
        <w:rPr>
          <w:rFonts w:cs="Courier New" w:ascii="Courier New" w:hAnsi="Courier New"/>
          <w:b/>
          <w:i/>
          <w:sz w:val="24"/>
          <w:szCs w:val="24"/>
        </w:rPr>
      </w:r>
    </w:p>
    <w:p>
      <w:pPr>
        <w:pStyle w:val="ConsPlusNormal"/>
        <w:ind w:firstLine="540"/>
        <w:jc w:val="both"/>
        <w:rPr>
          <w:rFonts w:ascii="Courier New" w:hAnsi="Courier New" w:cs="Courier New"/>
          <w:i/>
          <w:i/>
          <w:sz w:val="24"/>
          <w:szCs w:val="24"/>
        </w:rPr>
      </w:pPr>
      <w:r>
        <w:rPr>
          <w:rFonts w:cs="Courier New" w:ascii="Courier New" w:hAnsi="Courier New"/>
          <w:sz w:val="24"/>
          <w:szCs w:val="24"/>
        </w:rPr>
        <w:t>6.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rPr>
          <w:rFonts w:ascii="Courier New" w:hAnsi="Courier New" w:cs="Courier New"/>
          <w:b/>
          <w:b/>
          <w:sz w:val="24"/>
        </w:rPr>
      </w:pPr>
      <w:r>
        <w:rPr>
          <w:rFonts w:cs="Courier New" w:ascii="Courier New" w:hAnsi="Courier New"/>
          <w:sz w:val="24"/>
        </w:rPr>
        <w:t>6.2. Любые изменения Договора оформляются в письменном виде путем составления дополнительного соглашения.</w:t>
      </w:r>
    </w:p>
    <w:p>
      <w:pPr>
        <w:pStyle w:val="ConsPlusNormal"/>
        <w:rPr>
          <w:b/>
          <w:b/>
        </w:rPr>
      </w:pPr>
      <w:r>
        <w:rPr>
          <w:rFonts w:ascii="Courier New" w:hAnsi="Courier New"/>
          <w:sz w:val="24"/>
        </w:rPr>
        <w:t>6.3. Настоящий Договор может быть расторгнут в случаях, предусмотренных законодательством РФ.</w:t>
      </w:r>
    </w:p>
    <w:p>
      <w:pPr>
        <w:pStyle w:val="ConsPlusNormal"/>
        <w:ind w:hanging="0"/>
        <w:jc w:val="both"/>
        <w:rPr>
          <w:rFonts w:ascii="Courier New" w:hAnsi="Courier New" w:cs="Courier New"/>
          <w:i/>
          <w:i/>
          <w:sz w:val="24"/>
          <w:szCs w:val="24"/>
        </w:rPr>
      </w:pPr>
      <w:r>
        <w:rPr>
          <w:rFonts w:eastAsia="Courier New" w:cs="Courier New" w:ascii="Courier New" w:hAnsi="Courier New"/>
          <w:i/>
          <w:sz w:val="24"/>
          <w:szCs w:val="24"/>
        </w:rPr>
        <w:t xml:space="preserve">    </w:t>
      </w:r>
      <w:r>
        <w:rPr>
          <w:rFonts w:cs="Courier New" w:ascii="Courier New" w:hAnsi="Courier New"/>
          <w:sz w:val="24"/>
          <w:szCs w:val="24"/>
        </w:rPr>
        <w:t>6.5. Исполнитель за 30 дней до прекращения действия настоящего Договора обязан передать полученную по акту на момент заключения Договора техническую документацию на Многоквартирный дом Уполномоченному. Независимо от причин расторжения Договора Собственники и Исполнитель обязаны исполнить свои обязательства до момента окончания действия Договора.</w:t>
      </w:r>
    </w:p>
    <w:p>
      <w:pPr>
        <w:pStyle w:val="ConsPlusNormal"/>
        <w:ind w:firstLine="540"/>
        <w:jc w:val="both"/>
        <w:rPr>
          <w:rFonts w:ascii="Courier New" w:hAnsi="Courier New" w:cs="Courier New"/>
          <w:i/>
          <w:i/>
          <w:sz w:val="24"/>
          <w:szCs w:val="24"/>
        </w:rPr>
      </w:pPr>
      <w:r>
        <w:rPr>
          <w:rFonts w:cs="Courier New" w:ascii="Courier New" w:hAnsi="Courier New"/>
          <w:sz w:val="24"/>
          <w:szCs w:val="24"/>
        </w:rPr>
        <w:t>6.6. В случае расторжения настоящего Договора Собственник возмещает Исполнителю затраченные средства на содержание и текущий ремонт общего имущества дома в полном объеме. Исполнитель остаток неиспользованных средств перечисляет на указанный Уполномоченным счет.</w:t>
      </w:r>
    </w:p>
    <w:p>
      <w:pPr>
        <w:pStyle w:val="ConsPlusNormal"/>
        <w:ind w:hanging="0"/>
        <w:jc w:val="both"/>
        <w:rPr>
          <w:rFonts w:ascii="Courier New" w:hAnsi="Courier New" w:cs="Courier New"/>
          <w:i/>
          <w:i/>
          <w:sz w:val="24"/>
          <w:szCs w:val="24"/>
        </w:rPr>
      </w:pPr>
      <w:r>
        <w:rPr>
          <w:rFonts w:cs="Courier New" w:ascii="Courier New" w:hAnsi="Courier New"/>
          <w:i/>
          <w:sz w:val="24"/>
          <w:szCs w:val="24"/>
        </w:rPr>
      </w:r>
    </w:p>
    <w:p>
      <w:pPr>
        <w:pStyle w:val="ConsPlusNormal"/>
        <w:ind w:hanging="0"/>
        <w:jc w:val="center"/>
        <w:rPr>
          <w:b/>
          <w:b/>
          <w:sz w:val="24"/>
          <w:szCs w:val="24"/>
        </w:rPr>
      </w:pPr>
      <w:r>
        <w:rPr>
          <w:sz w:val="24"/>
          <w:szCs w:val="24"/>
        </w:rPr>
        <w:t>7. Прочие условия</w:t>
      </w:r>
    </w:p>
    <w:p>
      <w:pPr>
        <w:pStyle w:val="ConsPlusNormal"/>
        <w:ind w:hanging="0"/>
        <w:jc w:val="both"/>
        <w:rPr>
          <w:b/>
          <w:b/>
          <w:sz w:val="24"/>
          <w:szCs w:val="24"/>
        </w:rPr>
      </w:pPr>
      <w:r>
        <w:rPr>
          <w:b/>
          <w:sz w:val="24"/>
          <w:szCs w:val="24"/>
        </w:rPr>
      </w:r>
    </w:p>
    <w:p>
      <w:pPr>
        <w:pStyle w:val="ConsPlusNormal"/>
        <w:ind w:firstLine="540"/>
        <w:jc w:val="both"/>
        <w:rPr>
          <w:rFonts w:ascii="Courier New" w:hAnsi="Courier New" w:cs="Courier New"/>
          <w:i/>
          <w:i/>
          <w:sz w:val="24"/>
          <w:szCs w:val="24"/>
        </w:rPr>
      </w:pPr>
      <w:r>
        <w:rPr>
          <w:rFonts w:cs="Courier New" w:ascii="Courier New" w:hAnsi="Courier New"/>
          <w:sz w:val="24"/>
          <w:szCs w:val="24"/>
        </w:rPr>
        <w:t>7.1. Уполномоченный и Исполнитель (Собственники) создают все необходимые условия и не препятствуют друг другу при исполнении взятых на себя обязательств по настоящему Договору.</w:t>
      </w:r>
    </w:p>
    <w:p>
      <w:pPr>
        <w:pStyle w:val="ConsPlusNormal"/>
        <w:rPr>
          <w:rFonts w:ascii="Courier New" w:hAnsi="Courier New" w:cs="Courier New"/>
          <w:b/>
          <w:b/>
          <w:sz w:val="24"/>
        </w:rPr>
      </w:pPr>
      <w:r>
        <w:rPr>
          <w:rFonts w:cs="Courier New" w:ascii="Courier New" w:hAnsi="Courier New"/>
          <w:sz w:val="24"/>
        </w:rPr>
        <w:t>7.2. Договор заключен на 1 год, составлен в 2-х экземплярах, имеющих одинаковую юридическую силу, вступает в силу с __________ 200_ г. При отсутствии заявления на расторжение договора от одной из Сторон за один месяц до окончания срока действия Договора настоящий Договор считается продленным на следующий срок на тех же условиях. Количество продлений не ограничено.</w:t>
      </w:r>
    </w:p>
    <w:p>
      <w:pPr>
        <w:pStyle w:val="ConsPlusNormal"/>
        <w:rPr>
          <w:b/>
          <w:b/>
        </w:rPr>
      </w:pPr>
      <w:r>
        <w:rPr>
          <w:rFonts w:ascii="Courier New" w:hAnsi="Courier New"/>
          <w:sz w:val="24"/>
        </w:rPr>
        <w:t>7.3. Неотъемлемой частью договора являются:</w:t>
      </w:r>
    </w:p>
    <w:p>
      <w:pPr>
        <w:pStyle w:val="ConsPlusNormal"/>
        <w:rPr>
          <w:b/>
          <w:b/>
        </w:rPr>
      </w:pPr>
      <w:r>
        <w:rPr>
          <w:rFonts w:ascii="Courier New" w:hAnsi="Courier New"/>
          <w:sz w:val="24"/>
        </w:rPr>
        <w:t>- приложение 1 "Протокол общего собрания Собственников";</w:t>
      </w:r>
    </w:p>
    <w:p>
      <w:pPr>
        <w:pStyle w:val="ConsPlusNormal"/>
        <w:rPr>
          <w:b/>
          <w:b/>
        </w:rPr>
      </w:pPr>
      <w:r>
        <w:rPr>
          <w:rFonts w:ascii="Courier New" w:hAnsi="Courier New"/>
          <w:sz w:val="24"/>
        </w:rPr>
        <w:t>- приложение 2 "Состав и состояние общего имущества в Многоквартирном доме";</w:t>
      </w:r>
    </w:p>
    <w:p>
      <w:pPr>
        <w:pStyle w:val="ConsPlusNormal"/>
        <w:rPr>
          <w:b/>
          <w:b/>
        </w:rPr>
      </w:pPr>
      <w:r>
        <w:rPr>
          <w:rFonts w:ascii="Courier New" w:hAnsi="Courier New"/>
          <w:sz w:val="24"/>
        </w:rPr>
        <w:t>- приложение 3 "Перечень работ по содержанию и текущему ремонту общего имущества";</w:t>
      </w:r>
    </w:p>
    <w:p>
      <w:pPr>
        <w:pStyle w:val="ConsPlusNormal"/>
        <w:rPr>
          <w:b/>
          <w:b/>
        </w:rPr>
      </w:pPr>
      <w:r>
        <w:rPr>
          <w:rFonts w:ascii="Courier New" w:hAnsi="Courier New"/>
          <w:sz w:val="24"/>
        </w:rPr>
        <w:t>- приложение 4 "Цены и тарифы на жилищные услуги".</w:t>
      </w:r>
    </w:p>
    <w:p>
      <w:pPr>
        <w:pStyle w:val="ConsPlusNormal"/>
        <w:ind w:hanging="0"/>
        <w:jc w:val="both"/>
        <w:rPr>
          <w:b/>
          <w:b/>
        </w:rPr>
      </w:pPr>
      <w:r>
        <w:rPr>
          <w:b/>
        </w:rPr>
      </w:r>
    </w:p>
    <w:p>
      <w:pPr>
        <w:pStyle w:val="ConsPlusNormal"/>
        <w:ind w:hanging="0"/>
        <w:jc w:val="center"/>
        <w:rPr>
          <w:b/>
          <w:b/>
          <w:sz w:val="24"/>
          <w:szCs w:val="24"/>
        </w:rPr>
      </w:pPr>
      <w:r>
        <w:rPr>
          <w:sz w:val="24"/>
          <w:szCs w:val="24"/>
        </w:rPr>
        <w:t>8. Подписи Сторон</w:t>
      </w:r>
    </w:p>
    <w:p>
      <w:pPr>
        <w:pStyle w:val="ConsPlusNormal"/>
        <w:ind w:hanging="0"/>
        <w:jc w:val="both"/>
        <w:rPr>
          <w:b/>
          <w:b/>
          <w:sz w:val="24"/>
          <w:szCs w:val="24"/>
        </w:rPr>
      </w:pPr>
      <w:r>
        <w:rPr>
          <w:b/>
          <w:sz w:val="24"/>
          <w:szCs w:val="24"/>
        </w:rPr>
      </w:r>
    </w:p>
    <w:p>
      <w:pPr>
        <w:pStyle w:val="ConsPlusNonformat"/>
        <w:rPr>
          <w:i/>
          <w:i/>
        </w:rPr>
      </w:pPr>
      <w:r>
        <w:rPr/>
        <w:t>Уполномоченный (собственник):                              Исполнитель:</w:t>
      </w:r>
    </w:p>
    <w:p>
      <w:pPr>
        <w:pStyle w:val="ConsPlusNonformat"/>
        <w:rPr>
          <w:i/>
          <w:i/>
        </w:rPr>
      </w:pPr>
      <w:r>
        <w:rPr>
          <w:i/>
        </w:rPr>
      </w:r>
    </w:p>
    <w:p>
      <w:pPr>
        <w:pStyle w:val="ConsPlusNonformat"/>
        <w:rPr>
          <w:i/>
          <w:i/>
        </w:rPr>
      </w:pPr>
      <w:r>
        <w:rPr/>
        <w:t>_________________________________________    ______________________________</w:t>
      </w:r>
    </w:p>
    <w:p>
      <w:pPr>
        <w:pStyle w:val="ConsPlusNonformat"/>
        <w:rPr>
          <w:i/>
          <w:i/>
        </w:rPr>
      </w:pPr>
      <w:r>
        <w:rPr>
          <w:rFonts w:eastAsia="Courier New"/>
          <w:i/>
        </w:rPr>
        <w:t xml:space="preserve">                </w:t>
      </w:r>
      <w:r>
        <w:rPr/>
        <w:t>(Ф.И.О.)                               (должность)</w:t>
      </w:r>
    </w:p>
    <w:p>
      <w:pPr>
        <w:pStyle w:val="ConsPlusNonformat"/>
        <w:rPr>
          <w:i/>
          <w:i/>
        </w:rPr>
      </w:pPr>
      <w:r>
        <w:rPr/>
        <w:t>_______________  (______________________)    _________(__________________)</w:t>
      </w:r>
    </w:p>
    <w:p>
      <w:pPr>
        <w:pStyle w:val="ConsPlusNonformat"/>
        <w:rPr>
          <w:i/>
          <w:i/>
        </w:rPr>
      </w:pPr>
      <w:r>
        <w:rPr>
          <w:rFonts w:eastAsia="Courier New"/>
          <w:i/>
        </w:rPr>
        <w:t xml:space="preserve">   </w:t>
      </w:r>
      <w:r>
        <w:rPr/>
        <w:t>(подпись)       (фамилия, инициалы)       (подпись) (фамилия, инициалы)</w:t>
      </w:r>
    </w:p>
    <w:p>
      <w:pPr>
        <w:pStyle w:val="ConsPlusNonformat"/>
        <w:rPr>
          <w:i/>
          <w:i/>
        </w:rPr>
      </w:pPr>
      <w:r>
        <w:rPr>
          <w:i/>
        </w:rPr>
      </w:r>
    </w:p>
    <w:p>
      <w:pPr>
        <w:pStyle w:val="ConsPlusNonformat"/>
        <w:rPr>
          <w:i/>
          <w:i/>
        </w:rPr>
      </w:pPr>
      <w:r>
        <w:rPr/>
        <w:t>печать Собственника (для организаций)                              /Печать/</w:t>
      </w:r>
    </w:p>
    <w:p>
      <w:pPr>
        <w:pStyle w:val="ConsPlusNonformat"/>
        <w:rPr>
          <w:i/>
          <w:i/>
        </w:rPr>
      </w:pPr>
      <w:r>
        <w:rPr/>
        <w:t>Паспортные данные                            Реквизиты:</w:t>
      </w:r>
    </w:p>
    <w:p>
      <w:pPr>
        <w:pStyle w:val="ConsPlusNonformat"/>
        <w:rPr>
          <w:i/>
          <w:i/>
        </w:rPr>
      </w:pPr>
      <w:r>
        <w:rPr/>
        <w:t>(для Собственников-граждан):</w:t>
      </w:r>
    </w:p>
    <w:p>
      <w:pPr>
        <w:pStyle w:val="ConsPlusNonformat"/>
        <w:rPr>
          <w:i/>
          <w:i/>
        </w:rPr>
      </w:pPr>
      <w:r>
        <w:rPr/>
        <w:t>паспорт серии _____ N __________ выдан:</w:t>
      </w:r>
    </w:p>
    <w:p>
      <w:pPr>
        <w:pStyle w:val="ConsPlusNonformat"/>
        <w:rPr>
          <w:i/>
          <w:i/>
        </w:rPr>
      </w:pPr>
      <w:r>
        <w:rPr/>
        <w:t>(когда) __________, (кем)______________      БИК _________________</w:t>
      </w:r>
    </w:p>
    <w:p>
      <w:pPr>
        <w:pStyle w:val="ConsPlusNonformat"/>
        <w:rPr>
          <w:i/>
          <w:i/>
        </w:rPr>
      </w:pPr>
      <w:r>
        <w:rPr/>
        <w:t>_______________________________________      ИНН _________________</w:t>
      </w:r>
    </w:p>
    <w:p>
      <w:pPr>
        <w:pStyle w:val="ConsPlusNormal"/>
        <w:ind w:hanging="0"/>
        <w:jc w:val="right"/>
        <w:rPr>
          <w:b/>
          <w:b/>
          <w:i/>
          <w:i/>
        </w:rPr>
      </w:pPr>
      <w:r>
        <w:rPr>
          <w:b/>
          <w:i/>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t>Приложение 2</w:t>
      </w:r>
    </w:p>
    <w:p>
      <w:pPr>
        <w:pStyle w:val="ConsPlusNormal"/>
        <w:rPr>
          <w:b/>
          <w:b/>
        </w:rPr>
      </w:pPr>
      <w:r>
        <w:rPr/>
        <w:t>к Договору</w:t>
      </w:r>
    </w:p>
    <w:p>
      <w:pPr>
        <w:pStyle w:val="ConsPlusNormal"/>
        <w:rPr>
          <w:b/>
          <w:b/>
        </w:rPr>
      </w:pPr>
      <w:r>
        <w:rPr/>
        <w:t>на содержание и текущий ремонт</w:t>
      </w:r>
    </w:p>
    <w:p>
      <w:pPr>
        <w:pStyle w:val="ConsPlusNormal"/>
        <w:rPr>
          <w:b/>
          <w:b/>
        </w:rPr>
      </w:pPr>
      <w:r>
        <w:rPr/>
        <w:t>Многоквартирного дома</w:t>
      </w:r>
    </w:p>
    <w:p>
      <w:pPr>
        <w:pStyle w:val="ConsPlusNormal"/>
        <w:rPr>
          <w:b/>
          <w:b/>
        </w:rPr>
      </w:pPr>
      <w:r>
        <w:rPr/>
        <w:t>______________________________________</w:t>
      </w:r>
    </w:p>
    <w:p>
      <w:pPr>
        <w:pStyle w:val="ConsPlusNormal"/>
        <w:rPr>
          <w:b/>
          <w:b/>
        </w:rPr>
      </w:pPr>
      <w:r>
        <w:rPr/>
        <w:t>от _______________ г.</w:t>
      </w:r>
    </w:p>
    <w:p>
      <w:pPr>
        <w:pStyle w:val="ConsPlusNormal"/>
        <w:rPr>
          <w:b/>
          <w:b/>
        </w:rPr>
      </w:pPr>
      <w:r>
        <w:rPr>
          <w:b/>
        </w:rPr>
      </w:r>
    </w:p>
    <w:p>
      <w:pPr>
        <w:pStyle w:val="ConsPlusNormal"/>
        <w:rPr>
          <w:b/>
          <w:b/>
        </w:rPr>
      </w:pPr>
      <w:r>
        <w:rPr/>
        <w:t>Утверждены</w:t>
      </w:r>
    </w:p>
    <w:p>
      <w:pPr>
        <w:pStyle w:val="ConsPlusNormal"/>
        <w:rPr>
          <w:b/>
          <w:b/>
        </w:rPr>
      </w:pPr>
      <w:r>
        <w:rPr/>
        <w:t>общим собранием Собственников</w:t>
      </w:r>
    </w:p>
    <w:p>
      <w:pPr>
        <w:pStyle w:val="ConsPlusNormal"/>
        <w:rPr>
          <w:b/>
          <w:b/>
        </w:rPr>
      </w:pPr>
      <w:r>
        <w:rPr/>
        <w:t>Многоквартирного дома</w:t>
      </w:r>
    </w:p>
    <w:p>
      <w:pPr>
        <w:pStyle w:val="ConsPlusNormal"/>
        <w:rPr>
          <w:b/>
          <w:b/>
        </w:rPr>
      </w:pPr>
      <w:r>
        <w:rPr/>
        <w:t>от "___" __________ г.</w:t>
      </w:r>
    </w:p>
    <w:p>
      <w:pPr>
        <w:pStyle w:val="ConsPlusNormal"/>
        <w:rPr>
          <w:b/>
          <w:b/>
        </w:rPr>
      </w:pPr>
      <w:r>
        <w:rPr>
          <w:b/>
        </w:rPr>
      </w:r>
    </w:p>
    <w:p>
      <w:pPr>
        <w:pStyle w:val="ConsPlusNonformat"/>
        <w:rPr>
          <w:i/>
          <w:i/>
        </w:rPr>
      </w:pPr>
      <w:r>
        <w:rPr>
          <w:rFonts w:eastAsia="Courier New"/>
          <w:i/>
        </w:rPr>
        <w:t xml:space="preserve">                            </w:t>
      </w:r>
      <w:r>
        <w:rPr/>
        <w:t>СОСТАВ И СОСТОЯНИЕ</w:t>
      </w:r>
    </w:p>
    <w:p>
      <w:pPr>
        <w:pStyle w:val="ConsPlusNonformat"/>
        <w:rPr>
          <w:i/>
          <w:i/>
        </w:rPr>
      </w:pPr>
      <w:r>
        <w:rPr>
          <w:rFonts w:eastAsia="Courier New"/>
          <w:i/>
        </w:rPr>
        <w:t xml:space="preserve">             </w:t>
      </w:r>
      <w:r>
        <w:rPr/>
        <w:t>общего имущества Многоквартирного дома по адресу</w:t>
      </w:r>
    </w:p>
    <w:p>
      <w:pPr>
        <w:pStyle w:val="ConsPlusNonformat"/>
        <w:rPr>
          <w:i/>
          <w:i/>
        </w:rPr>
      </w:pPr>
      <w:r>
        <w:rPr>
          <w:rFonts w:eastAsia="Courier New"/>
          <w:i/>
        </w:rPr>
        <w:t xml:space="preserve">             </w:t>
      </w:r>
      <w:r>
        <w:rPr/>
        <w:t>________________________________________________</w:t>
      </w:r>
    </w:p>
    <w:p>
      <w:pPr>
        <w:pStyle w:val="ConsPlusNonformat"/>
        <w:rPr>
          <w:i/>
          <w:i/>
        </w:rPr>
      </w:pPr>
      <w:r>
        <w:rPr>
          <w:rFonts w:eastAsia="Courier New"/>
          <w:i/>
        </w:rPr>
        <w:t xml:space="preserve">                       </w:t>
      </w:r>
      <w:r>
        <w:rPr/>
        <w:t>(адрес Многоквартирного дома)</w:t>
      </w:r>
    </w:p>
    <w:p>
      <w:pPr>
        <w:pStyle w:val="ConsPlusNormal"/>
        <w:ind w:hanging="0"/>
        <w:jc w:val="both"/>
        <w:rPr>
          <w:b/>
          <w:b/>
          <w:i/>
          <w:i/>
        </w:rPr>
      </w:pPr>
      <w:r>
        <w:rPr>
          <w:b/>
          <w:i/>
        </w:rPr>
      </w:r>
    </w:p>
    <w:tbl>
      <w:tblPr>
        <w:tblW w:w="10205" w:type="dxa"/>
        <w:jc w:val="left"/>
        <w:tblInd w:w="-2" w:type="dxa"/>
        <w:tblLayout w:type="fixed"/>
        <w:tblCellMar>
          <w:top w:w="0" w:type="dxa"/>
          <w:left w:w="70" w:type="dxa"/>
          <w:bottom w:w="0" w:type="dxa"/>
          <w:right w:w="70" w:type="dxa"/>
        </w:tblCellMar>
      </w:tblPr>
      <w:tblGrid>
        <w:gridCol w:w="2482"/>
        <w:gridCol w:w="3310"/>
        <w:gridCol w:w="4413"/>
      </w:tblGrid>
      <w:tr>
        <w:trPr>
          <w:trHeight w:val="48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Наименование  </w:t>
              <w:br/>
              <w:t xml:space="preserve">элемента общего </w:t>
              <w:br/>
              <w:t xml:space="preserve">имущества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Параметры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Характеристика         </w:t>
            </w:r>
          </w:p>
        </w:tc>
      </w:tr>
      <w:tr>
        <w:trPr>
          <w:trHeight w:val="240" w:hRule="atLeast"/>
          <w:cantSplit w:val="true"/>
        </w:trPr>
        <w:tc>
          <w:tcPr>
            <w:tcW w:w="10205" w:type="dxa"/>
            <w:gridSpan w:val="3"/>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I. Помещения общего пользования                     </w:t>
            </w:r>
          </w:p>
        </w:tc>
      </w:tr>
      <w:tr>
        <w:trPr>
          <w:trHeight w:val="84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Помещения общего </w:t>
              <w:br/>
              <w:t xml:space="preserve">пользования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оличество - ___ шт.   </w:t>
              <w:br/>
              <w:t xml:space="preserve">Площадь - ___ кв. м    </w:t>
              <w:br/>
              <w:t xml:space="preserve">Материал пола - ______ </w:t>
              <w:br/>
              <w:t xml:space="preserve">Материал стен - ______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Количество помещений, требующих</w:t>
              <w:br/>
              <w:t xml:space="preserve">текущего ремонта, - ___ шт.    </w:t>
              <w:br/>
              <w:t xml:space="preserve">в том числе:                   </w:t>
              <w:br/>
              <w:t xml:space="preserve">пола - ___ шт. (площадь пола,  </w:t>
              <w:br/>
              <w:t>требующего ремонта, - __ кв. м,</w:t>
              <w:br/>
              <w:t xml:space="preserve">указать виды работ)            </w:t>
            </w:r>
          </w:p>
        </w:tc>
      </w:tr>
      <w:tr>
        <w:trPr>
          <w:trHeight w:val="96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Межквартирные    </w:t>
              <w:br/>
              <w:t xml:space="preserve">лестничные       </w:t>
              <w:br/>
              <w:t xml:space="preserve">площадки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оличество - ___ шт.   </w:t>
              <w:br/>
              <w:t>Площадь пола - __ кв. м</w:t>
              <w:br/>
              <w:t xml:space="preserve">Материал пола - ______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Количество лестничных площадок,</w:t>
              <w:br/>
              <w:t xml:space="preserve">требующих текущего ремонта, -  </w:t>
              <w:br/>
              <w:t xml:space="preserve">___ шт.                        </w:t>
              <w:br/>
              <w:t xml:space="preserve">в том числе пола - ____ шт.    </w:t>
              <w:br/>
              <w:t xml:space="preserve">(площадь пола, требующего      </w:t>
              <w:br/>
              <w:t xml:space="preserve">ремонта, - ___ кв. м,          </w:t>
              <w:br/>
              <w:t xml:space="preserve">виды работ)                    </w:t>
            </w:r>
          </w:p>
        </w:tc>
      </w:tr>
      <w:tr>
        <w:trPr>
          <w:trHeight w:val="108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Лестницы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оличество лестничных  </w:t>
              <w:br/>
              <w:t xml:space="preserve">маршей - ___ шт.       </w:t>
              <w:br/>
              <w:t xml:space="preserve">Материал лестничных    </w:t>
              <w:br/>
              <w:t xml:space="preserve">маршей - _________     </w:t>
              <w:br/>
              <w:t xml:space="preserve">Материал ограждения -  </w:t>
              <w:br/>
              <w:t xml:space="preserve">__________             </w:t>
              <w:br/>
              <w:t xml:space="preserve">Материал балясин - ___ </w:t>
              <w:br/>
              <w:t xml:space="preserve">Площадь - ___ кв. м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оличество лестниц, требующих  </w:t>
              <w:br/>
              <w:t xml:space="preserve">ремонта, - ___ шт.             </w:t>
              <w:br/>
              <w:t xml:space="preserve">в том числе:                   </w:t>
              <w:br/>
              <w:t xml:space="preserve">лестничных маршей - ___ шт.,   </w:t>
              <w:br/>
              <w:t xml:space="preserve">вид работ                      </w:t>
              <w:br/>
              <w:t>ограждений - ___ шт., вид работ</w:t>
              <w:br/>
              <w:t xml:space="preserve">балясин - ___ шт., вид работ   </w:t>
            </w:r>
          </w:p>
        </w:tc>
      </w:tr>
      <w:tr>
        <w:trPr>
          <w:trHeight w:val="96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Лифты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оличество - ___ шт.   </w:t>
              <w:br/>
              <w:t xml:space="preserve">В том числе:           </w:t>
              <w:br/>
              <w:t xml:space="preserve">грузовых - ___ шт.     </w:t>
              <w:br/>
              <w:t xml:space="preserve">Марки лифтов - _______ </w:t>
              <w:br/>
              <w:t xml:space="preserve">Грузоподъемность ___ т </w:t>
              <w:br/>
              <w:t xml:space="preserve">Площадь кабин -        </w:t>
              <w:br/>
              <w:t xml:space="preserve">____ кв. м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оличество лифтов, требующих:  </w:t>
              <w:br/>
              <w:t xml:space="preserve">замены - ___ шт.               </w:t>
              <w:br/>
              <w:t xml:space="preserve">капитального ремонта - ___ шт. </w:t>
              <w:br/>
              <w:t xml:space="preserve">текущего ремонта - ___ шт.,    </w:t>
              <w:br/>
              <w:t xml:space="preserve">указать виды работ             </w:t>
            </w:r>
          </w:p>
        </w:tc>
      </w:tr>
      <w:tr>
        <w:trPr>
          <w:trHeight w:val="84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Лифтовые и иные  </w:t>
              <w:br/>
              <w:t xml:space="preserve">шахты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оличество:            </w:t>
              <w:br/>
              <w:t xml:space="preserve">- лифтовых шахт -      </w:t>
              <w:br/>
              <w:t xml:space="preserve">___ шт.                </w:t>
              <w:br/>
              <w:t xml:space="preserve">- иные шахты - ___ шт. </w:t>
              <w:br/>
              <w:t xml:space="preserve">___ (указать название  </w:t>
              <w:br/>
              <w:t xml:space="preserve">шахт)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оличество лифтовых шахт,      </w:t>
              <w:br/>
              <w:t xml:space="preserve">требующих ремонта, - ___ шт.,  </w:t>
              <w:br/>
              <w:t xml:space="preserve">указать виды работ;            </w:t>
              <w:br/>
              <w:t>количество иных шахт, требующих</w:t>
              <w:br/>
              <w:t>ремонта, - __ шт., указать виды</w:t>
              <w:br/>
              <w:t xml:space="preserve">работ                          </w:t>
            </w:r>
          </w:p>
        </w:tc>
      </w:tr>
      <w:tr>
        <w:trPr>
          <w:trHeight w:val="84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оридоры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оличество - ___ шт.   </w:t>
              <w:br/>
              <w:t>Площадь пола - __ кв. м</w:t>
              <w:br/>
              <w:t>Материал пола - _______</w:t>
            </w:r>
          </w:p>
        </w:tc>
        <w:tc>
          <w:tcPr>
            <w:tcW w:w="44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rPr>
              <w:t>Количество коридоров, требующих</w:t>
              <w:br/>
              <w:t xml:space="preserve">ремонта, - ___ шт.             </w:t>
              <w:br/>
              <w:t xml:space="preserve">в том числе                    </w:t>
              <w:br/>
              <w:t xml:space="preserve">пола - ___ шт. (площадь пола,  </w:t>
              <w:br/>
              <w:t>требующего ремонта, - __ кв. м,</w:t>
              <w:br/>
              <w:t xml:space="preserve">указать виды работ)            </w:t>
            </w:r>
          </w:p>
        </w:tc>
      </w:tr>
      <w:tr>
        <w:trPr>
          <w:trHeight w:val="96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олясочные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оличество - ___ шт.   </w:t>
              <w:br/>
              <w:t>Площадь пола - __ кв. м</w:t>
              <w:br/>
              <w:t>Материал пола - _______</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оличество колясочных,         </w:t>
              <w:br/>
              <w:t xml:space="preserve">требующих текущего ремонта, -  </w:t>
              <w:br/>
              <w:t xml:space="preserve">___ шт.                       </w:t>
              <w:br/>
              <w:t xml:space="preserve">в том числе пола - ___ шт.     </w:t>
              <w:br/>
              <w:t xml:space="preserve">(площадь пола, требующего      </w:t>
              <w:br/>
              <w:t xml:space="preserve">ремонта, - ___ кв. м, указать  </w:t>
              <w:br/>
              <w:t xml:space="preserve">виды работ)                    </w:t>
            </w:r>
          </w:p>
        </w:tc>
      </w:tr>
      <w:tr>
        <w:trPr>
          <w:trHeight w:val="600" w:hRule="atLeast"/>
          <w:cantSplit w:val="true"/>
        </w:trPr>
        <w:tc>
          <w:tcPr>
            <w:tcW w:w="2482" w:type="dxa"/>
            <w:tcBorders>
              <w:top w:val="single" w:sz="2" w:space="0" w:color="000000"/>
              <w:left w:val="single" w:sz="2" w:space="0" w:color="000000"/>
              <w:right w:val="single" w:sz="2" w:space="0" w:color="000000"/>
            </w:tcBorders>
          </w:tcPr>
          <w:p>
            <w:pPr>
              <w:pStyle w:val="ConsPlusNormal"/>
              <w:ind w:hanging="0"/>
              <w:rPr>
                <w:b/>
                <w:b/>
              </w:rPr>
            </w:pPr>
            <w:r>
              <w:rPr/>
              <w:t>Технические этажи</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оличество - ___ шт.   </w:t>
              <w:br/>
              <w:t>Площадь пола - __ кв. м</w:t>
              <w:br/>
              <w:t xml:space="preserve">Материал пола - ______ </w:t>
              <w:br/>
              <w:t xml:space="preserve">В том числе: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b/>
                <w:b/>
              </w:rPr>
            </w:pPr>
            <w:r>
              <w:rPr>
                <w:b/>
              </w:rPr>
            </w:r>
          </w:p>
        </w:tc>
      </w:tr>
      <w:tr>
        <w:trPr>
          <w:trHeight w:val="2400" w:hRule="atLeast"/>
          <w:cantSplit w:val="true"/>
        </w:trPr>
        <w:tc>
          <w:tcPr>
            <w:tcW w:w="2482" w:type="dxa"/>
            <w:tcBorders>
              <w:left w:val="single" w:sz="2" w:space="0" w:color="000000"/>
              <w:bottom w:val="single" w:sz="2" w:space="0" w:color="000000"/>
              <w:right w:val="single" w:sz="2" w:space="0" w:color="000000"/>
            </w:tcBorders>
          </w:tcPr>
          <w:p>
            <w:pPr>
              <w:pStyle w:val="ConsPlusNormal"/>
              <w:snapToGrid w:val="false"/>
              <w:ind w:hanging="0"/>
              <w:rPr>
                <w:b/>
                <w:b/>
              </w:rPr>
            </w:pPr>
            <w:r>
              <w:rPr>
                <w:b/>
              </w:rPr>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а) ______________  &lt;1&gt; </w:t>
              <w:br/>
              <w:t xml:space="preserve">Перечень имеющихся в   </w:t>
              <w:br/>
              <w:t xml:space="preserve">помещении инженерных   </w:t>
              <w:br/>
              <w:t xml:space="preserve">коммуникаций,          </w:t>
              <w:br/>
              <w:t xml:space="preserve">обслуживающих более    </w:t>
              <w:br/>
              <w:t xml:space="preserve">одного жилого и (или)  </w:t>
              <w:br/>
              <w:t xml:space="preserve">нежилого помещения в   </w:t>
              <w:br/>
              <w:t xml:space="preserve">Многоквартирном доме:  </w:t>
              <w:br/>
              <w:t xml:space="preserve">1. _________________;  </w:t>
              <w:br/>
              <w:t xml:space="preserve">2. _________________.  </w:t>
              <w:br/>
              <w:t xml:space="preserve">Перечень имеющегося в  </w:t>
              <w:br/>
              <w:t xml:space="preserve">помещении инженерного  </w:t>
              <w:br/>
              <w:t xml:space="preserve">оборудования,          </w:t>
              <w:br/>
              <w:t xml:space="preserve">обслуживающего более   </w:t>
              <w:br/>
              <w:t xml:space="preserve">одного жилого и (или)  </w:t>
              <w:br/>
              <w:t xml:space="preserve">нежилого помещения в   </w:t>
              <w:br/>
              <w:t xml:space="preserve">Многоквартирном доме:  </w:t>
              <w:br/>
              <w:t xml:space="preserve">1. _________________;  </w:t>
              <w:br/>
              <w:t xml:space="preserve">2. _________________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Санитарное состояние - _______ </w:t>
              <w:br/>
              <w:t xml:space="preserve">(указать - удовлетворительное  </w:t>
              <w:br/>
              <w:t xml:space="preserve">или неудовлетворительное)      </w:t>
              <w:br/>
              <w:t xml:space="preserve">Перечислить инженерные         </w:t>
              <w:br/>
              <w:t xml:space="preserve">коммуникации и оборудование,   </w:t>
              <w:br/>
              <w:t xml:space="preserve">нуждающиеся в замене:          </w:t>
              <w:br/>
              <w:t xml:space="preserve">1. _________________________;  </w:t>
              <w:br/>
              <w:t xml:space="preserve">2. _________________________.  </w:t>
              <w:br/>
              <w:t xml:space="preserve">Перечислить нуждающиеся в      </w:t>
              <w:br/>
              <w:t>ремонте инженерные коммуникации</w:t>
              <w:br/>
              <w:t xml:space="preserve">и оборудование, указать виды   </w:t>
              <w:br/>
              <w:t xml:space="preserve">работ:                         </w:t>
              <w:br/>
              <w:t xml:space="preserve">1. _________________________;  </w:t>
              <w:br/>
              <w:t xml:space="preserve">2. _________________________;  </w:t>
              <w:br/>
              <w:t xml:space="preserve">3. _________________________   </w:t>
            </w:r>
          </w:p>
        </w:tc>
      </w:tr>
      <w:tr>
        <w:trPr>
          <w:trHeight w:val="180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Чердаки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оличество - ___ шт.   </w:t>
              <w:br/>
              <w:t xml:space="preserve">Площадь чердака - ___  </w:t>
              <w:br/>
              <w:t xml:space="preserve">кв. м                  </w:t>
              <w:br/>
              <w:t xml:space="preserve">Материал утеплителя    </w:t>
              <w:br/>
              <w:t xml:space="preserve">_______________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Санитарное состояние каждого   </w:t>
              <w:br/>
              <w:t xml:space="preserve">помещения в отдельности -      </w:t>
              <w:br/>
              <w:t xml:space="preserve">_____________________ (указать </w:t>
              <w:br/>
              <w:t xml:space="preserve">- удовлетворительное или       </w:t>
              <w:br/>
              <w:t xml:space="preserve">неудовлетворительное)          </w:t>
              <w:br/>
              <w:t xml:space="preserve">Требования пожарной            </w:t>
              <w:br/>
              <w:t xml:space="preserve">безопасности - _______________ </w:t>
              <w:br/>
              <w:t xml:space="preserve">(указать - соблюдаются или не  </w:t>
              <w:br/>
              <w:t xml:space="preserve">соблюдаются, если не           </w:t>
              <w:br/>
              <w:t xml:space="preserve">соблюдаются - дать краткую     </w:t>
              <w:br/>
              <w:t xml:space="preserve">характеристику нарушений)      </w:t>
              <w:br/>
              <w:t xml:space="preserve">Площадь утеплителя, требующая  </w:t>
              <w:br/>
              <w:t xml:space="preserve">замены или дополнительного     </w:t>
              <w:br/>
              <w:t xml:space="preserve">утепления                      </w:t>
            </w:r>
          </w:p>
        </w:tc>
      </w:tr>
      <w:tr>
        <w:trPr>
          <w:trHeight w:val="480" w:hRule="atLeast"/>
          <w:cantSplit w:val="true"/>
        </w:trPr>
        <w:tc>
          <w:tcPr>
            <w:tcW w:w="2482" w:type="dxa"/>
            <w:tcBorders>
              <w:top w:val="single" w:sz="2" w:space="0" w:color="000000"/>
              <w:left w:val="single" w:sz="2" w:space="0" w:color="000000"/>
              <w:right w:val="single" w:sz="2" w:space="0" w:color="000000"/>
            </w:tcBorders>
          </w:tcPr>
          <w:p>
            <w:pPr>
              <w:pStyle w:val="ConsPlusNormal"/>
              <w:ind w:hanging="0"/>
              <w:rPr>
                <w:b/>
                <w:b/>
              </w:rPr>
            </w:pPr>
            <w:r>
              <w:rPr/>
              <w:t xml:space="preserve">Технические      </w:t>
              <w:br/>
              <w:t xml:space="preserve">подвалы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оличество - ___ шт.   </w:t>
              <w:br/>
              <w:t>Площадь пола - ___кв. м</w:t>
              <w:br/>
              <w:t xml:space="preserve">В том числе: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b/>
                <w:b/>
              </w:rPr>
            </w:pPr>
            <w:r>
              <w:rPr>
                <w:b/>
              </w:rPr>
            </w:r>
          </w:p>
        </w:tc>
      </w:tr>
      <w:tr>
        <w:trPr>
          <w:trHeight w:val="2520" w:hRule="atLeast"/>
          <w:cantSplit w:val="true"/>
        </w:trPr>
        <w:tc>
          <w:tcPr>
            <w:tcW w:w="2482" w:type="dxa"/>
            <w:tcBorders>
              <w:left w:val="single" w:sz="2" w:space="0" w:color="000000"/>
              <w:bottom w:val="single" w:sz="2" w:space="0" w:color="000000"/>
              <w:right w:val="single" w:sz="2" w:space="0" w:color="000000"/>
            </w:tcBorders>
          </w:tcPr>
          <w:p>
            <w:pPr>
              <w:pStyle w:val="ConsPlusNormal"/>
              <w:snapToGrid w:val="false"/>
              <w:ind w:hanging="0"/>
              <w:rPr>
                <w:b/>
                <w:b/>
              </w:rPr>
            </w:pPr>
            <w:r>
              <w:rPr>
                <w:b/>
              </w:rPr>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а) _______________ &lt;2&gt; </w:t>
              <w:br/>
              <w:t>Площадь пола - __ кв. м</w:t>
              <w:br/>
              <w:t xml:space="preserve">Перечень имеющихся в   </w:t>
              <w:br/>
              <w:t xml:space="preserve">помещении инженерных   </w:t>
              <w:br/>
              <w:t xml:space="preserve">коммуникаций,          </w:t>
              <w:br/>
              <w:t xml:space="preserve">обслуживающих более    </w:t>
              <w:br/>
              <w:t xml:space="preserve">одного жилого и (или)  </w:t>
              <w:br/>
              <w:t xml:space="preserve">нежилого помещения в   </w:t>
              <w:br/>
              <w:t xml:space="preserve">Многоквартирном доме:  </w:t>
              <w:br/>
              <w:t xml:space="preserve">1. __________________; </w:t>
              <w:br/>
              <w:t xml:space="preserve">2. __________________. </w:t>
              <w:br/>
              <w:t xml:space="preserve">Перечень имеющегося в  </w:t>
              <w:br/>
              <w:t xml:space="preserve">помещении инженерного  </w:t>
              <w:br/>
              <w:t xml:space="preserve">оборудования,          </w:t>
              <w:br/>
              <w:t xml:space="preserve">обслуживающего более   </w:t>
              <w:br/>
              <w:t xml:space="preserve">одного жилого и (или)  </w:t>
              <w:br/>
              <w:t xml:space="preserve">нежилого помещения в   </w:t>
              <w:br/>
              <w:t xml:space="preserve">Многоквартирном доме:  </w:t>
              <w:br/>
              <w:t xml:space="preserve">1. __________________; </w:t>
              <w:br/>
              <w:t xml:space="preserve">2. __________________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Санитарное состояние - _______ </w:t>
              <w:br/>
              <w:t xml:space="preserve">(указать - удовлетворительное  </w:t>
              <w:br/>
              <w:t xml:space="preserve">или неудовлетворительное)      </w:t>
              <w:br/>
              <w:t xml:space="preserve">Перечислить инженерные         </w:t>
              <w:br/>
              <w:t xml:space="preserve">коммуникации и оборудование,   </w:t>
              <w:br/>
              <w:t xml:space="preserve">нуждающиеся в замене:          </w:t>
              <w:br/>
              <w:t xml:space="preserve">1. _________________________;  </w:t>
              <w:br/>
              <w:t xml:space="preserve">2. _________________________.  </w:t>
              <w:br/>
              <w:t xml:space="preserve">Перечислить нуждающиеся в      </w:t>
              <w:br/>
              <w:t>ремонте инженерные коммуникации</w:t>
              <w:br/>
              <w:t xml:space="preserve">и оборудование, указать виды   </w:t>
              <w:br/>
              <w:t xml:space="preserve">работ:                         </w:t>
              <w:br/>
              <w:t xml:space="preserve">1. _________________________;  </w:t>
              <w:br/>
              <w:t xml:space="preserve">2. _________________________;  </w:t>
              <w:br/>
              <w:t xml:space="preserve">3. _________________________   </w:t>
            </w:r>
          </w:p>
        </w:tc>
      </w:tr>
      <w:tr>
        <w:trPr>
          <w:trHeight w:val="120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Подвалы, в       </w:t>
              <w:br/>
              <w:t xml:space="preserve">которых          </w:t>
              <w:br/>
              <w:t xml:space="preserve">отсутствуют      </w:t>
              <w:br/>
              <w:t xml:space="preserve">инженерные       </w:t>
              <w:br/>
              <w:t xml:space="preserve">коммуникации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Площадь пола - __ кв. м</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Санитарное состояние - _______ </w:t>
              <w:br/>
              <w:t xml:space="preserve">(указать - удовлетворительное  </w:t>
              <w:br/>
              <w:t xml:space="preserve">или неудовлетворительное).     </w:t>
              <w:br/>
              <w:t xml:space="preserve">Требования пожарной            </w:t>
              <w:br/>
              <w:t xml:space="preserve">безопасности - _______________ </w:t>
              <w:br/>
              <w:t xml:space="preserve">(указать - соблюдаются или не  </w:t>
              <w:br/>
              <w:t xml:space="preserve">соблюдаются, если не           </w:t>
              <w:br/>
              <w:t xml:space="preserve">соблюдаются - дать краткую     </w:t>
              <w:br/>
              <w:t xml:space="preserve">характеристику нарушений)      </w:t>
            </w:r>
          </w:p>
        </w:tc>
      </w:tr>
      <w:tr>
        <w:trPr>
          <w:trHeight w:val="60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Иные помещения   </w:t>
              <w:br/>
              <w:t xml:space="preserve">общего           </w:t>
              <w:br/>
              <w:t xml:space="preserve">пользования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Площадь пола - __ кв. м</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Санитарное состояние - _______ </w:t>
              <w:br/>
              <w:t xml:space="preserve">(указать - удовлетворительное  </w:t>
              <w:br/>
              <w:t xml:space="preserve">или неудовлетворительное),     </w:t>
              <w:br/>
              <w:t xml:space="preserve">указать виды работ             </w:t>
            </w:r>
          </w:p>
        </w:tc>
      </w:tr>
      <w:tr>
        <w:trPr>
          <w:trHeight w:val="180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рыши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оличество - ___ шт.   </w:t>
              <w:br/>
              <w:t xml:space="preserve">Вид кровли - _______   </w:t>
              <w:br/>
              <w:t xml:space="preserve">(указать - плоская,    </w:t>
              <w:br/>
              <w:t xml:space="preserve">односкатная,           </w:t>
              <w:br/>
              <w:t xml:space="preserve">двускатная, иное)      </w:t>
              <w:br/>
              <w:t xml:space="preserve">Материал кровли - ____ </w:t>
              <w:br/>
              <w:t xml:space="preserve">Площадь кровли - ____  </w:t>
              <w:br/>
              <w:t xml:space="preserve">кв. м                  </w:t>
              <w:br/>
              <w:t xml:space="preserve">Протяженность свесов - </w:t>
              <w:br/>
              <w:t xml:space="preserve">___ м                  </w:t>
              <w:br/>
              <w:t xml:space="preserve">Площадь свесов - ___   </w:t>
              <w:br/>
              <w:t xml:space="preserve">кв. м                  </w:t>
              <w:br/>
              <w:t xml:space="preserve">Протяженность          </w:t>
              <w:br/>
              <w:t xml:space="preserve">ограждений - ___ м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Характеристика состояния -     </w:t>
              <w:br/>
              <w:t>______________________ (указать</w:t>
              <w:br/>
              <w:t xml:space="preserve">- удовлетворительное или       </w:t>
              <w:br/>
              <w:t xml:space="preserve">неудовлетворительное, если     </w:t>
              <w:br/>
              <w:t xml:space="preserve">неудовлетворительное -         </w:t>
              <w:br/>
              <w:t xml:space="preserve">указать):                      </w:t>
              <w:br/>
              <w:t xml:space="preserve">площадь крыши, требующей       </w:t>
              <w:br/>
              <w:t>капитального ремонта, - ___ кв.</w:t>
              <w:br/>
              <w:t xml:space="preserve">м                              </w:t>
              <w:br/>
              <w:t xml:space="preserve">площадь крыши, требующей       </w:t>
              <w:br/>
              <w:t xml:space="preserve">текущего ремонта, - ___ кв. м, </w:t>
              <w:br/>
              <w:t xml:space="preserve">указать виды работ             </w:t>
            </w:r>
          </w:p>
        </w:tc>
      </w:tr>
      <w:tr>
        <w:trPr>
          <w:trHeight w:val="240" w:hRule="atLeast"/>
          <w:cantSplit w:val="true"/>
        </w:trPr>
        <w:tc>
          <w:tcPr>
            <w:tcW w:w="10205" w:type="dxa"/>
            <w:gridSpan w:val="3"/>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II. Ограждающие несущие конструкции Многоквартирного дома        </w:t>
            </w:r>
          </w:p>
        </w:tc>
      </w:tr>
      <w:tr>
        <w:trPr>
          <w:trHeight w:val="96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Фундаменты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Вид фундамента - _____ </w:t>
              <w:br/>
              <w:t xml:space="preserve">Количество продухов -  </w:t>
              <w:br/>
              <w:t xml:space="preserve">____ шт.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Состояние __________ (указать -</w:t>
              <w:br/>
              <w:t xml:space="preserve">удовлетворительное или         </w:t>
              <w:br/>
              <w:t xml:space="preserve">неудовлетворительное, если     </w:t>
              <w:br/>
              <w:t xml:space="preserve">неудовлетворительное - указать </w:t>
              <w:br/>
              <w:t xml:space="preserve">дефекты).                      </w:t>
              <w:br/>
              <w:t xml:space="preserve">Количество продухов, требующих </w:t>
              <w:br/>
              <w:t xml:space="preserve">ремонта, ____ шт.              </w:t>
            </w:r>
          </w:p>
        </w:tc>
      </w:tr>
      <w:tr>
        <w:trPr>
          <w:trHeight w:val="132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Стены и          </w:t>
              <w:br/>
              <w:t xml:space="preserve">перегородки      </w:t>
              <w:br/>
              <w:t xml:space="preserve">внутри подъездов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оличество подъездов - </w:t>
              <w:br/>
              <w:t xml:space="preserve">___ шт.                </w:t>
              <w:br/>
              <w:t xml:space="preserve">Площадь стен в         </w:t>
              <w:br/>
              <w:t xml:space="preserve">подъездах ___ кв. м    </w:t>
              <w:br/>
              <w:t xml:space="preserve">Материал отделки       </w:t>
              <w:br/>
              <w:t xml:space="preserve">стен _____             </w:t>
              <w:br/>
              <w:t xml:space="preserve">Площадь потолков ___   </w:t>
              <w:br/>
              <w:t xml:space="preserve">кв. м                  </w:t>
              <w:br/>
              <w:t xml:space="preserve">Материал отделки       </w:t>
              <w:br/>
              <w:t xml:space="preserve">потолков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оличество подъездов,          </w:t>
              <w:br/>
              <w:t>нуждающихся в ремонте, - __ шт.</w:t>
              <w:br/>
              <w:t xml:space="preserve">Площадь стен, нуждающихся в    </w:t>
              <w:br/>
              <w:t xml:space="preserve">ремонте, - ___ кв. м           </w:t>
              <w:br/>
              <w:t>Площадь потолков, нуждающихся в</w:t>
              <w:br/>
              <w:t xml:space="preserve">ремонте, - ____ кв. м          </w:t>
              <w:br/>
              <w:t xml:space="preserve">_____________________________  </w:t>
            </w:r>
          </w:p>
        </w:tc>
      </w:tr>
      <w:tr>
        <w:trPr>
          <w:trHeight w:val="120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Стены и          </w:t>
              <w:br/>
              <w:t xml:space="preserve">перегородки      </w:t>
              <w:br/>
              <w:t xml:space="preserve">внутри помещений </w:t>
              <w:br/>
              <w:t xml:space="preserve">общего           </w:t>
              <w:br/>
              <w:t xml:space="preserve">пользования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Площадь стен ___ кв. м </w:t>
              <w:br/>
              <w:t xml:space="preserve">Материал стены и       </w:t>
              <w:br/>
              <w:t xml:space="preserve">перегородок __________ </w:t>
              <w:br/>
              <w:t xml:space="preserve">Материал отделки стен  </w:t>
              <w:br/>
              <w:t xml:space="preserve">____                   </w:t>
              <w:br/>
              <w:t xml:space="preserve">Площадь потолков ___   </w:t>
              <w:br/>
              <w:t xml:space="preserve">кв. м                  </w:t>
              <w:br/>
              <w:t xml:space="preserve">Материал отделки       </w:t>
              <w:br/>
              <w:t xml:space="preserve">потолков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Площадь стен, нуждающихся в    </w:t>
              <w:br/>
              <w:t xml:space="preserve">ремонте, - ___ кв. м, указать  </w:t>
              <w:br/>
              <w:t xml:space="preserve">виды работ                     </w:t>
              <w:br/>
              <w:t>Площадь потолков, нуждающихся в</w:t>
              <w:br/>
              <w:t xml:space="preserve">ремонте, - ___ кв. м, указать  </w:t>
              <w:br/>
              <w:t xml:space="preserve">виды работ                     </w:t>
              <w:br/>
              <w:t xml:space="preserve">_____________________________  </w:t>
            </w:r>
          </w:p>
        </w:tc>
      </w:tr>
      <w:tr>
        <w:trPr>
          <w:trHeight w:val="132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Наружные несущие </w:t>
              <w:br/>
              <w:t xml:space="preserve">стены и          </w:t>
              <w:br/>
              <w:t xml:space="preserve">перегородки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Материал - __________  </w:t>
              <w:br/>
              <w:t xml:space="preserve">Площадь - ___ тыс. кв. </w:t>
              <w:br/>
              <w:t xml:space="preserve">м                      </w:t>
              <w:br/>
              <w:t>Длина межпанельных швов</w:t>
              <w:br/>
              <w:t xml:space="preserve">- ___ м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Состояние - __________ (указать</w:t>
              <w:br/>
              <w:t xml:space="preserve">- удовлетворительное или       </w:t>
              <w:br/>
              <w:t xml:space="preserve">неудовлетворительное, если     </w:t>
              <w:br/>
              <w:t xml:space="preserve">неудовлетворительное - указать </w:t>
              <w:br/>
              <w:t xml:space="preserve">дефекты):                      </w:t>
              <w:br/>
              <w:t xml:space="preserve">площадь стен, требующих        </w:t>
              <w:br/>
              <w:t xml:space="preserve">ремонта, - ___ кв. м, указать  </w:t>
              <w:br/>
              <w:t xml:space="preserve">виды работ                     </w:t>
              <w:br/>
              <w:t xml:space="preserve">длина межпанельных швов,       </w:t>
              <w:br/>
              <w:t xml:space="preserve">нуждающихся в ремонте, - ___ м </w:t>
            </w:r>
          </w:p>
        </w:tc>
      </w:tr>
      <w:tr>
        <w:trPr>
          <w:trHeight w:val="60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Плиты перекрытий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Количество этажей - ___</w:t>
              <w:br/>
              <w:t>Материал - ____________</w:t>
              <w:br/>
              <w:t xml:space="preserve">Площадь - ___ тыс. кв. </w:t>
              <w:br/>
              <w:t xml:space="preserve">м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Площадь перекрытия, требующего </w:t>
              <w:br/>
              <w:t xml:space="preserve">ремонта, - ___ кв. м (указать  </w:t>
              <w:br/>
              <w:t xml:space="preserve">вид работ)                     </w:t>
            </w:r>
          </w:p>
        </w:tc>
      </w:tr>
      <w:tr>
        <w:trPr>
          <w:trHeight w:val="60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Балконные плиты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оличество - ___ шт.   </w:t>
              <w:br/>
              <w:t>Материал - ____________</w:t>
              <w:br/>
              <w:t xml:space="preserve">Площадь - ___ тыс. кв. </w:t>
              <w:br/>
              <w:t xml:space="preserve">м                      </w:t>
            </w:r>
          </w:p>
        </w:tc>
        <w:tc>
          <w:tcPr>
            <w:tcW w:w="44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rPr>
              <w:t xml:space="preserve">Площадь балконных плит,        </w:t>
              <w:br/>
              <w:t xml:space="preserve">требующих ремонта, - ___ кв. м </w:t>
              <w:br/>
              <w:t xml:space="preserve">(указать вид работ)            </w:t>
            </w:r>
          </w:p>
        </w:tc>
      </w:tr>
      <w:tr>
        <w:trPr>
          <w:trHeight w:val="60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Иные плиты       </w:t>
              <w:br/>
              <w:t xml:space="preserve">ограждающих      </w:t>
              <w:br/>
              <w:t xml:space="preserve">несущих          </w:t>
              <w:br/>
              <w:t xml:space="preserve">конструкций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Материал - ____________</w:t>
              <w:br/>
              <w:t xml:space="preserve">Площадь - ___ тыс. кв. </w:t>
              <w:br/>
              <w:t xml:space="preserve">м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Площадь иных плит ограждающих  </w:t>
              <w:br/>
              <w:t xml:space="preserve">несущих конструкций, требующих </w:t>
              <w:br/>
              <w:t xml:space="preserve">ремонта, - ___ кв. м (указать  </w:t>
              <w:br/>
              <w:t xml:space="preserve">вид работ)                     </w:t>
            </w:r>
          </w:p>
        </w:tc>
      </w:tr>
      <w:tr>
        <w:trPr>
          <w:trHeight w:val="108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Несущие колонны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оличество - ___ шт.   </w:t>
              <w:br/>
              <w:t>Материал - ____________</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Состояние - __________ (указать</w:t>
              <w:br/>
              <w:t xml:space="preserve">- удовлетворительное или       </w:t>
              <w:br/>
              <w:t xml:space="preserve">неудовлетворительное, если     </w:t>
              <w:br/>
              <w:t xml:space="preserve">неудовлетворительное - указать </w:t>
              <w:br/>
              <w:t xml:space="preserve">дефекты)                       </w:t>
              <w:br/>
              <w:t>Количество колон, нуждающихся в</w:t>
              <w:br/>
              <w:t xml:space="preserve">проведении ремонта, указать    </w:t>
              <w:br/>
              <w:t xml:space="preserve">виды работ                     </w:t>
            </w:r>
          </w:p>
        </w:tc>
      </w:tr>
      <w:tr>
        <w:trPr>
          <w:trHeight w:val="72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Иные ограждающие </w:t>
              <w:br/>
              <w:t xml:space="preserve">несущие          </w:t>
              <w:br/>
              <w:t xml:space="preserve">конструкции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оличество - ___ шт.   </w:t>
              <w:br/>
              <w:t>Материал - ____________</w:t>
              <w:br/>
              <w:t>Расположение - ________</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Состояние - __________ (указать</w:t>
              <w:br/>
              <w:t xml:space="preserve">- 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240" w:hRule="atLeast"/>
          <w:cantSplit w:val="true"/>
        </w:trPr>
        <w:tc>
          <w:tcPr>
            <w:tcW w:w="10205" w:type="dxa"/>
            <w:gridSpan w:val="3"/>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III. Ограждающие ненесущие конструкции Многоквартирного дома       </w:t>
            </w:r>
          </w:p>
        </w:tc>
      </w:tr>
      <w:tr>
        <w:trPr>
          <w:trHeight w:val="144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Двери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оличество дверей,     </w:t>
              <w:br/>
              <w:t xml:space="preserve">ограждающих вход в     </w:t>
              <w:br/>
              <w:t xml:space="preserve">помещения общего       </w:t>
              <w:br/>
              <w:t>пользования, - ____ шт.</w:t>
              <w:br/>
              <w:t xml:space="preserve">из них:                </w:t>
              <w:br/>
              <w:t xml:space="preserve">деревянных - ___ шт.,  </w:t>
              <w:br/>
              <w:t xml:space="preserve">металлических ___ шт., </w:t>
              <w:br/>
              <w:t xml:space="preserve">иных ___ шт.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оличество дверей, ограждающих </w:t>
              <w:br/>
              <w:t xml:space="preserve">вход в помещения общего        </w:t>
              <w:br/>
              <w:t>пользования, требующих ремонта,</w:t>
              <w:br/>
              <w:t xml:space="preserve">- ___ шт.                      </w:t>
              <w:br/>
              <w:t xml:space="preserve">из них                         </w:t>
              <w:br/>
              <w:t xml:space="preserve">деревянных - ___ шт. (указать  </w:t>
              <w:br/>
              <w:t xml:space="preserve">виды работ)                    </w:t>
              <w:br/>
              <w:t xml:space="preserve">металлических ___ шт. (указать </w:t>
              <w:br/>
              <w:t xml:space="preserve">виды работ)                    </w:t>
              <w:br/>
              <w:t xml:space="preserve">иные - ___ шт. (указать виды   </w:t>
              <w:br/>
              <w:t xml:space="preserve">работ)                         </w:t>
            </w:r>
          </w:p>
        </w:tc>
      </w:tr>
      <w:tr>
        <w:trPr>
          <w:trHeight w:val="96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Окна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оличество окон,       </w:t>
              <w:br/>
              <w:t xml:space="preserve">расположенных в        </w:t>
              <w:br/>
              <w:t xml:space="preserve">помещениях общего      </w:t>
              <w:br/>
              <w:t>пользования, - ___ шт.,</w:t>
              <w:br/>
              <w:t>из них деревянных - ___</w:t>
              <w:br/>
              <w:t xml:space="preserve">шт.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оличество окон, расположенных </w:t>
              <w:br/>
              <w:t xml:space="preserve">в помещениях общего            </w:t>
              <w:br/>
              <w:t xml:space="preserve">пользования, требующих         </w:t>
              <w:br/>
              <w:t xml:space="preserve">ремонта, - ___ шт. (указать    </w:t>
              <w:br/>
              <w:t xml:space="preserve">виды работ)                    </w:t>
              <w:br/>
              <w:t xml:space="preserve">из них деревянных - ___ шт.    </w:t>
              <w:br/>
              <w:t xml:space="preserve">(указать виды работ)           </w:t>
            </w:r>
          </w:p>
        </w:tc>
      </w:tr>
      <w:tr>
        <w:trPr>
          <w:trHeight w:val="96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Люки, лазы, иные </w:t>
              <w:br/>
              <w:t xml:space="preserve">закрываемые      </w:t>
              <w:br/>
              <w:t xml:space="preserve">проемы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оличество - ___ шт.   </w:t>
              <w:br/>
              <w:t xml:space="preserve">В том числе:           </w:t>
              <w:br/>
              <w:t xml:space="preserve">люки - ___ шт.         </w:t>
              <w:br/>
              <w:t xml:space="preserve">лазы - ___ шт.         </w:t>
              <w:br/>
              <w:t>иные закрываемые проемы</w:t>
              <w:br/>
              <w:t xml:space="preserve">- ___шт.               </w:t>
            </w:r>
          </w:p>
        </w:tc>
        <w:tc>
          <w:tcPr>
            <w:tcW w:w="44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rPr>
              <w:t>Состояние - __________ (указать</w:t>
              <w:br/>
              <w:t xml:space="preserve">- удовлетворительное или       </w:t>
              <w:br/>
              <w:t xml:space="preserve">неудовлетворительное, если     </w:t>
              <w:br/>
              <w:t xml:space="preserve">неудовлетворительное - указать </w:t>
              <w:br/>
              <w:t xml:space="preserve">дефекты)                       </w:t>
              <w:br/>
              <w:t xml:space="preserve">Требует ремонта - ___ шт.      </w:t>
              <w:br/>
              <w:t xml:space="preserve">(указать виды работ)           </w:t>
            </w:r>
          </w:p>
        </w:tc>
      </w:tr>
      <w:tr>
        <w:trPr>
          <w:trHeight w:val="108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Перила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Материал перил балконов</w:t>
              <w:br/>
              <w:t xml:space="preserve">- ________________     </w:t>
              <w:br/>
              <w:t xml:space="preserve">Длина перил балконов - </w:t>
              <w:br/>
              <w:t xml:space="preserve">___ м                  </w:t>
              <w:br/>
              <w:t xml:space="preserve">Материал перил крыши - </w:t>
              <w:br/>
              <w:t xml:space="preserve">__________________     </w:t>
              <w:br/>
              <w:t xml:space="preserve">Длина перил крыши -    </w:t>
              <w:br/>
              <w:t xml:space="preserve">____ м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Состояние - __________ (указать</w:t>
              <w:br/>
              <w:t xml:space="preserve">- удовлетворительное или       </w:t>
              <w:br/>
              <w:t xml:space="preserve">неудовлетворительное, если     </w:t>
              <w:br/>
              <w:t xml:space="preserve">неудовлетворительное - указать </w:t>
              <w:br/>
              <w:t xml:space="preserve">дефекты)                       </w:t>
              <w:br/>
              <w:t xml:space="preserve">Требует ремонта - ___ шт.      </w:t>
              <w:br/>
              <w:t xml:space="preserve">(указать виды работ)           </w:t>
            </w:r>
          </w:p>
        </w:tc>
      </w:tr>
      <w:tr>
        <w:trPr>
          <w:trHeight w:val="96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Парапеты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Длина парапетов        </w:t>
              <w:br/>
              <w:t xml:space="preserve">балконов - ___ м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Состояние - __________ (указать</w:t>
              <w:br/>
              <w:t xml:space="preserve">- удовлетворительное или       </w:t>
              <w:br/>
              <w:t xml:space="preserve">неудовлетворительное, если     </w:t>
              <w:br/>
              <w:t xml:space="preserve">неудовлетворительное - указать </w:t>
              <w:br/>
              <w:t xml:space="preserve">дефекты)                       </w:t>
              <w:br/>
              <w:t xml:space="preserve">Требует ремонта - ___ шт.      </w:t>
              <w:br/>
              <w:t xml:space="preserve">(указать виды работ)           </w:t>
            </w:r>
          </w:p>
        </w:tc>
      </w:tr>
      <w:tr>
        <w:trPr>
          <w:trHeight w:val="96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Иные ограждающие </w:t>
              <w:br/>
              <w:t xml:space="preserve">ненесущие        </w:t>
              <w:br/>
              <w:t xml:space="preserve">конструкции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Длина парапетов        </w:t>
              <w:br/>
              <w:t xml:space="preserve">балконов - ___ м       </w:t>
              <w:br/>
              <w:t>Место размещения - ____</w:t>
            </w:r>
          </w:p>
        </w:tc>
        <w:tc>
          <w:tcPr>
            <w:tcW w:w="44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rPr>
              <w:t>Состояние - __________ (указать</w:t>
              <w:br/>
              <w:t xml:space="preserve">- удовлетворительное или       </w:t>
              <w:br/>
              <w:t xml:space="preserve">неудовлетворительное, если     </w:t>
              <w:br/>
              <w:t xml:space="preserve">неудовлетворительное - указать </w:t>
              <w:br/>
              <w:t xml:space="preserve">дефекты)                       </w:t>
              <w:br/>
              <w:t xml:space="preserve">Требует ремонта - ___ шт.      </w:t>
              <w:br/>
              <w:t xml:space="preserve">(указать виды работ)           </w:t>
            </w:r>
          </w:p>
        </w:tc>
      </w:tr>
      <w:tr>
        <w:trPr>
          <w:trHeight w:val="360" w:hRule="atLeast"/>
          <w:cantSplit w:val="true"/>
        </w:trPr>
        <w:tc>
          <w:tcPr>
            <w:tcW w:w="10205" w:type="dxa"/>
            <w:gridSpan w:val="3"/>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IV. Механическое, электрическое, санитарно-техническое и иное      </w:t>
              <w:br/>
              <w:t xml:space="preserve">оборудование                               </w:t>
            </w:r>
          </w:p>
        </w:tc>
      </w:tr>
      <w:tr>
        <w:trPr>
          <w:trHeight w:val="108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Мусоропровод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оличество - ___ шт.   </w:t>
              <w:br/>
              <w:t xml:space="preserve">Длина ствола - ___ м   </w:t>
              <w:br/>
              <w:t xml:space="preserve">Количество загрузочных </w:t>
              <w:br/>
              <w:t xml:space="preserve">устройств - ___ шт.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Состояние ствола _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br/>
              <w:t xml:space="preserve">Количество загрузочных         </w:t>
              <w:br/>
              <w:t xml:space="preserve">устройств, требующих           </w:t>
              <w:br/>
              <w:t>капитального ремонта, - ___ шт.</w:t>
            </w:r>
          </w:p>
        </w:tc>
      </w:tr>
      <w:tr>
        <w:trPr>
          <w:trHeight w:val="144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Вентиляция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оличество             </w:t>
              <w:br/>
              <w:t xml:space="preserve">вентиляционных каналов </w:t>
              <w:br/>
              <w:t xml:space="preserve">- ___ шт.              </w:t>
              <w:br/>
              <w:t>Материал вентиляционных</w:t>
              <w:br/>
              <w:t xml:space="preserve">каналов - ____________ </w:t>
              <w:br/>
              <w:t xml:space="preserve">Протяженность          </w:t>
              <w:br/>
              <w:t xml:space="preserve">вентиляционных каналов </w:t>
              <w:br/>
              <w:t xml:space="preserve">- ___ м                </w:t>
              <w:br/>
              <w:t xml:space="preserve">Количество             </w:t>
              <w:br/>
              <w:t xml:space="preserve">вентиляционных коробов </w:t>
              <w:br/>
              <w:t xml:space="preserve">- ___ шт.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оличество вентиляционных      </w:t>
              <w:br/>
              <w:t xml:space="preserve">каналов, требующих ремонта, -  </w:t>
              <w:br/>
              <w:t xml:space="preserve">___ шт. (указать виды работ)   </w:t>
            </w:r>
          </w:p>
        </w:tc>
      </w:tr>
      <w:tr>
        <w:trPr>
          <w:trHeight w:val="132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Дымовые трубы,   </w:t>
              <w:br/>
              <w:t xml:space="preserve">вентиляционные   </w:t>
              <w:br/>
              <w:t xml:space="preserve">трубы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оличество             </w:t>
              <w:br/>
              <w:t xml:space="preserve">вентиляционных труб -  </w:t>
              <w:br/>
              <w:t xml:space="preserve">___ шт.                </w:t>
              <w:br/>
              <w:t>Материал - ____________</w:t>
              <w:br/>
              <w:t>Количество дымовых труб</w:t>
              <w:br/>
              <w:t xml:space="preserve">- ___ шт.              </w:t>
              <w:br/>
              <w:t xml:space="preserve">Материал - __________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Состояние вентиляционных труб  </w:t>
              <w:br/>
              <w:t xml:space="preserve">__________ (удовлетворительное </w:t>
              <w:br/>
              <w:t xml:space="preserve">или неудовлетворительное, если </w:t>
              <w:br/>
              <w:t xml:space="preserve">неудовлетворительное - указать </w:t>
              <w:br/>
              <w:t xml:space="preserve">дефекты)                       </w:t>
              <w:br/>
              <w:t>Состояние дымовых труб ________</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168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Водосточные      </w:t>
              <w:br/>
              <w:t xml:space="preserve">желоба/          </w:t>
              <w:br/>
              <w:t>водосточные трубы</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оличество желобов -   </w:t>
              <w:br/>
              <w:t xml:space="preserve">___ шт.                </w:t>
              <w:br/>
              <w:t xml:space="preserve">Количество водосточных </w:t>
              <w:br/>
              <w:t xml:space="preserve">труб - ___ шт.         </w:t>
              <w:br/>
              <w:t>Тип водосточных желобов</w:t>
              <w:br/>
              <w:t xml:space="preserve">и водосточных труб -   </w:t>
              <w:br/>
              <w:t xml:space="preserve">__________ (наружные   </w:t>
              <w:br/>
              <w:t xml:space="preserve">или внутренние)        </w:t>
              <w:br/>
              <w:t xml:space="preserve">Протяженность          </w:t>
              <w:br/>
              <w:t>водосточных труб -___ м</w:t>
              <w:br/>
              <w:t xml:space="preserve">Протяженность          </w:t>
              <w:br/>
              <w:t xml:space="preserve">водосточных желобов -  </w:t>
              <w:br/>
              <w:t xml:space="preserve">___ м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Количество водосточных желобов,</w:t>
              <w:br/>
              <w:t xml:space="preserve">требующих:                     </w:t>
              <w:br/>
              <w:t xml:space="preserve">замены - ___ шт.               </w:t>
              <w:br/>
              <w:t>ремонта - ___ шт. (указать виды</w:t>
              <w:br/>
              <w:t xml:space="preserve">работ)                         </w:t>
              <w:br/>
              <w:t xml:space="preserve">Количество водосточных труб,   </w:t>
              <w:br/>
              <w:t xml:space="preserve">требующих:                     </w:t>
              <w:br/>
              <w:t xml:space="preserve">замены - ___ шт.               </w:t>
              <w:br/>
              <w:t>ремонта - ___ шт. (указать виды</w:t>
              <w:br/>
              <w:t xml:space="preserve">работ)                         </w:t>
            </w:r>
          </w:p>
        </w:tc>
      </w:tr>
      <w:tr>
        <w:trPr>
          <w:trHeight w:val="36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Сети             </w:t>
              <w:br/>
              <w:t xml:space="preserve">электроснабжения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Длина сети - ___ м     </w:t>
              <w:br/>
              <w:t xml:space="preserve">Марка кабеля - _______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Длина сетей, требующих замены, </w:t>
              <w:br/>
              <w:t xml:space="preserve">- ___ м                        </w:t>
            </w:r>
          </w:p>
        </w:tc>
      </w:tr>
      <w:tr>
        <w:trPr>
          <w:trHeight w:val="72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Вводные шкафы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оличество - ___ шт.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Состояние ________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72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Электрические    </w:t>
              <w:br/>
              <w:t xml:space="preserve">вводно-          </w:t>
              <w:br/>
              <w:t>распределительные</w:t>
              <w:br/>
              <w:t xml:space="preserve">устройства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оличество - ___ шт.   </w:t>
            </w:r>
          </w:p>
        </w:tc>
        <w:tc>
          <w:tcPr>
            <w:tcW w:w="44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rPr>
              <w:t xml:space="preserve">Состояние ________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72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Аппаратура       </w:t>
              <w:br/>
              <w:t xml:space="preserve">защиты, контроля </w:t>
              <w:br/>
              <w:t xml:space="preserve">и управления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Марка - _____________  </w:t>
              <w:br/>
              <w:t xml:space="preserve">________ - __________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Состояние ________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72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Этажные щитки и  </w:t>
              <w:br/>
              <w:t xml:space="preserve">шкафы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оличество - ___ шт.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Состояние ________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60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Светильники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оличество             </w:t>
              <w:br/>
              <w:t>осветительных установок</w:t>
              <w:br/>
              <w:t xml:space="preserve">помещений общего       </w:t>
              <w:br/>
              <w:t xml:space="preserve">пользования - ___ шт.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оличество светильников,       </w:t>
              <w:br/>
              <w:t xml:space="preserve">требующих замены, - ___ шт.    </w:t>
              <w:br/>
              <w:t xml:space="preserve">Количество светильников,       </w:t>
              <w:br/>
              <w:t xml:space="preserve">требующих ремонта, - ___ шт.   </w:t>
            </w:r>
          </w:p>
        </w:tc>
      </w:tr>
      <w:tr>
        <w:trPr>
          <w:trHeight w:val="72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Системы          </w:t>
              <w:br/>
              <w:t xml:space="preserve">дымоудаления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оличество - ___ шт.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Состояние ________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96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Система          </w:t>
              <w:br/>
              <w:t xml:space="preserve">автоматической   </w:t>
              <w:br/>
              <w:t xml:space="preserve">пожарной         </w:t>
              <w:br/>
              <w:t xml:space="preserve">сигнализации     </w:t>
              <w:br/>
              <w:t xml:space="preserve">внутреннего      </w:t>
              <w:br/>
              <w:t xml:space="preserve">противопожарного </w:t>
              <w:br/>
              <w:t xml:space="preserve">водопровода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Марка - _____________  </w:t>
              <w:br/>
              <w:t xml:space="preserve">________ - __________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Состояние ________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144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Лифты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оличество - ___ шт.   </w:t>
              <w:br/>
              <w:t xml:space="preserve">В том числе количество </w:t>
              <w:br/>
              <w:t xml:space="preserve">и марка:               </w:t>
              <w:br/>
              <w:t xml:space="preserve">грузовых лифтов - ___  </w:t>
              <w:br/>
              <w:t xml:space="preserve">шт.,                   </w:t>
              <w:br/>
              <w:t xml:space="preserve">пассажирских лифтов -  </w:t>
              <w:br/>
              <w:t xml:space="preserve">___ шт.,               </w:t>
              <w:br/>
              <w:t xml:space="preserve">пожарных лифтов - ___  </w:t>
              <w:br/>
              <w:t xml:space="preserve">шт.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Состояние ________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br/>
              <w:t xml:space="preserve">Количество лифтов, требующих   </w:t>
              <w:br/>
              <w:t xml:space="preserve">замены или капитального        </w:t>
              <w:br/>
              <w:t xml:space="preserve">ремонта, - ___ шт.             </w:t>
              <w:br/>
              <w:t xml:space="preserve">Количество лифтов, требующих   </w:t>
              <w:br/>
              <w:t>ремонта, - __ шт. (указать виды</w:t>
              <w:br/>
              <w:t xml:space="preserve">работ)                         </w:t>
            </w:r>
          </w:p>
        </w:tc>
      </w:tr>
      <w:tr>
        <w:trPr>
          <w:trHeight w:val="72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Автоматически    </w:t>
              <w:br/>
              <w:t xml:space="preserve">запирающиеся     </w:t>
              <w:br/>
              <w:t>устройства дверей</w:t>
              <w:br/>
              <w:t xml:space="preserve">подъездов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Марка - _______________</w:t>
              <w:br/>
              <w:t xml:space="preserve">Количество - ____ шт.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Состояние ________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72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Иное оборудование</w:t>
              <w:br/>
              <w:t xml:space="preserve">внутридомовой    </w:t>
              <w:br/>
              <w:t xml:space="preserve">системы          </w:t>
              <w:br/>
              <w:t xml:space="preserve">электроснабжения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Марка - _____________  </w:t>
              <w:br/>
              <w:t xml:space="preserve">Количество - ___ шт.   </w:t>
            </w:r>
          </w:p>
        </w:tc>
        <w:tc>
          <w:tcPr>
            <w:tcW w:w="44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rPr>
              <w:t xml:space="preserve">Состояние ________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72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отлы            </w:t>
              <w:br/>
              <w:t xml:space="preserve">отопительные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оличество - _____ шт.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Состояние ________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120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Сети             </w:t>
              <w:br/>
              <w:t xml:space="preserve">теплоснабжения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Диаметр, материал труб </w:t>
              <w:br/>
              <w:t xml:space="preserve">и протяженность в      </w:t>
              <w:br/>
              <w:t>однотрубном исчислении:</w:t>
              <w:br/>
              <w:t xml:space="preserve">1. ___ мм _________ м  </w:t>
              <w:br/>
              <w:t xml:space="preserve">2. ___ мм _________ м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Диаметр, материал и            </w:t>
              <w:br/>
              <w:t xml:space="preserve">протяженность труб, требующих  </w:t>
              <w:br/>
              <w:t xml:space="preserve">замены:                        </w:t>
              <w:br/>
              <w:t xml:space="preserve">1. ___ мм  _________ м         </w:t>
              <w:br/>
              <w:t xml:space="preserve">2. ___ мм  _________ м         </w:t>
              <w:br/>
              <w:t xml:space="preserve">Протяженность труб, требующих  </w:t>
              <w:br/>
              <w:t xml:space="preserve">ремонта, - ____ м (указать вид </w:t>
              <w:br/>
              <w:t xml:space="preserve">работ: восстановление          </w:t>
              <w:br/>
              <w:t xml:space="preserve">теплоизоляции, окраска, иное)  </w:t>
            </w:r>
          </w:p>
        </w:tc>
      </w:tr>
      <w:tr>
        <w:trPr>
          <w:trHeight w:val="72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Задвижки,        </w:t>
              <w:br/>
              <w:t>вентили, краны на</w:t>
              <w:br/>
              <w:t xml:space="preserve">системах         </w:t>
              <w:br/>
              <w:t xml:space="preserve">теплоснабжения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оличество:            </w:t>
              <w:br/>
              <w:t xml:space="preserve">задвижек - ___ шт.     </w:t>
              <w:br/>
              <w:t xml:space="preserve">вентилей - ___ шт.     </w:t>
              <w:br/>
              <w:t xml:space="preserve">кранов - ___ шт.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Требует замены или ремонта     </w:t>
              <w:br/>
              <w:t xml:space="preserve">(указать виды работ):          </w:t>
              <w:br/>
              <w:t xml:space="preserve">задвижек - ___ шт.             </w:t>
              <w:br/>
              <w:t xml:space="preserve">вентилей - ___ шт.             </w:t>
              <w:br/>
              <w:t xml:space="preserve">кранов - ___ шт.               </w:t>
            </w:r>
          </w:p>
        </w:tc>
      </w:tr>
      <w:tr>
        <w:trPr>
          <w:trHeight w:val="72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Бойлерные        </w:t>
              <w:br/>
              <w:t xml:space="preserve">(теплообменники)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оличество - ___ шт.   </w:t>
            </w:r>
          </w:p>
        </w:tc>
        <w:tc>
          <w:tcPr>
            <w:tcW w:w="44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rPr>
              <w:t xml:space="preserve">Состояние ________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72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Элеваторные узлы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оличество - ___ шт.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Состояние ________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60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Радиаторы        </w:t>
              <w:br/>
              <w:t xml:space="preserve">(обогревающие    </w:t>
              <w:br/>
              <w:t xml:space="preserve">элементы)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Материал и количество -</w:t>
              <w:br/>
              <w:t xml:space="preserve">1. ________ ______ шт. </w:t>
              <w:br/>
              <w:t xml:space="preserve">2. ________ ______ шт.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Требует замены (материал и     </w:t>
              <w:br/>
              <w:t xml:space="preserve">количество):                   </w:t>
              <w:br/>
              <w:t xml:space="preserve">1. ________ _____ шт.          </w:t>
              <w:br/>
              <w:t xml:space="preserve">2. ________ _____ шт.          </w:t>
            </w:r>
          </w:p>
        </w:tc>
      </w:tr>
      <w:tr>
        <w:trPr>
          <w:trHeight w:val="60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Полотенцесушители</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Материал и количество -</w:t>
              <w:br/>
              <w:t xml:space="preserve">1. ________ ______ шт. </w:t>
              <w:br/>
              <w:t xml:space="preserve">2. ________ ______ шт. </w:t>
            </w:r>
          </w:p>
        </w:tc>
        <w:tc>
          <w:tcPr>
            <w:tcW w:w="44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rPr>
              <w:t xml:space="preserve">Требует замены (материал и     </w:t>
              <w:br/>
              <w:t xml:space="preserve">количество):                   </w:t>
              <w:br/>
              <w:t xml:space="preserve">1. ________ _____ шт.          </w:t>
              <w:br/>
              <w:t xml:space="preserve">2. ________ _____ шт.          </w:t>
            </w:r>
          </w:p>
        </w:tc>
      </w:tr>
      <w:tr>
        <w:trPr>
          <w:trHeight w:val="72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Системы очистки  </w:t>
              <w:br/>
              <w:t xml:space="preserve">воды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оличество - ___ шт.   </w:t>
              <w:br/>
              <w:t xml:space="preserve">Марка ______________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Состояние ________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72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Насосы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оличество - ___ шт.   </w:t>
              <w:br/>
              <w:t xml:space="preserve">Марка насоса:          </w:t>
              <w:br/>
              <w:t xml:space="preserve">1. _____________;      </w:t>
              <w:br/>
              <w:t xml:space="preserve">2. _____________       </w:t>
            </w:r>
          </w:p>
        </w:tc>
        <w:tc>
          <w:tcPr>
            <w:tcW w:w="44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rPr>
              <w:t xml:space="preserve">Состояние ________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96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Трубопроводы     </w:t>
              <w:br/>
              <w:t xml:space="preserve">холодной воды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Диаметр, материал и    </w:t>
              <w:br/>
              <w:t xml:space="preserve">протяженность:         </w:t>
              <w:br/>
              <w:t xml:space="preserve">1. ___ мм ___, ___ м   </w:t>
              <w:br/>
              <w:t>2. ___ мм ___, ___ м мм</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Диаметр, материал и            </w:t>
              <w:br/>
              <w:t xml:space="preserve">протяженность труб, требующих  </w:t>
              <w:br/>
              <w:t xml:space="preserve">замены:                        </w:t>
              <w:br/>
              <w:t xml:space="preserve">1. ___ мм ___, ___ м           </w:t>
              <w:br/>
              <w:t xml:space="preserve">2. ___ мм ___, ___ м мм        </w:t>
              <w:br/>
              <w:t xml:space="preserve">Протяженность труб, требующих  </w:t>
              <w:br/>
              <w:t xml:space="preserve">окраски, - ___ м               </w:t>
            </w:r>
          </w:p>
        </w:tc>
      </w:tr>
      <w:tr>
        <w:trPr>
          <w:trHeight w:val="96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Трубопроводы     </w:t>
              <w:br/>
              <w:t xml:space="preserve">горячей воды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Диаметр, материал и    </w:t>
              <w:br/>
              <w:t xml:space="preserve">протяженность:         </w:t>
              <w:br/>
              <w:t xml:space="preserve">1. ___ мм ___, ___ м   </w:t>
              <w:br/>
              <w:t>2. ___ мм ___, ___ м мм</w:t>
            </w:r>
          </w:p>
        </w:tc>
        <w:tc>
          <w:tcPr>
            <w:tcW w:w="44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rPr>
              <w:t xml:space="preserve">Диаметр, материал и            </w:t>
              <w:br/>
              <w:t xml:space="preserve">протяженность труб, требующих  </w:t>
              <w:br/>
              <w:t xml:space="preserve">замены:                        </w:t>
              <w:br/>
              <w:t xml:space="preserve">1. ___ мм ___, ___ м           </w:t>
              <w:br/>
              <w:t xml:space="preserve">2. ___ мм ___, ___ м мм        </w:t>
              <w:br/>
              <w:t xml:space="preserve">Протяженность труб, требующих  </w:t>
              <w:br/>
              <w:t xml:space="preserve">окраски, - ___ м               </w:t>
            </w:r>
          </w:p>
        </w:tc>
      </w:tr>
      <w:tr>
        <w:trPr>
          <w:trHeight w:val="60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Задвижки,        </w:t>
              <w:br/>
              <w:t>вентили, краны на</w:t>
              <w:br/>
              <w:t xml:space="preserve">системах         </w:t>
              <w:br/>
              <w:t xml:space="preserve">водоснабжения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оличество:            </w:t>
              <w:br/>
              <w:t xml:space="preserve">задвижек - ___ шт.     </w:t>
              <w:br/>
              <w:t xml:space="preserve">вентилей - ___ шт.     </w:t>
              <w:br/>
              <w:t xml:space="preserve">кранов - ___ шт.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Требует замены или ремонта:    </w:t>
              <w:br/>
              <w:t xml:space="preserve">задвижек - ___ шт.             </w:t>
              <w:br/>
              <w:t xml:space="preserve">вентилей - ___ шт.             </w:t>
              <w:br/>
              <w:t xml:space="preserve">кранов - ___ шт.               </w:t>
            </w:r>
          </w:p>
        </w:tc>
      </w:tr>
      <w:tr>
        <w:trPr>
          <w:trHeight w:val="72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оллективные     </w:t>
              <w:br/>
              <w:t xml:space="preserve">(общедомовые)    </w:t>
              <w:br/>
              <w:t xml:space="preserve">приборы учета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Перечень установленных </w:t>
              <w:br/>
              <w:t>приборов учета, марка и</w:t>
              <w:br/>
              <w:t xml:space="preserve">номер:                 </w:t>
              <w:br/>
              <w:t xml:space="preserve">1. ________________;   </w:t>
              <w:br/>
              <w:t xml:space="preserve">2. ________________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Указать дату следующей поверки </w:t>
              <w:br/>
              <w:t xml:space="preserve">для каждого прибора учета:     </w:t>
              <w:br/>
              <w:t xml:space="preserve">1. ________________;           </w:t>
              <w:br/>
              <w:t xml:space="preserve">2. ________________            </w:t>
            </w:r>
          </w:p>
        </w:tc>
      </w:tr>
      <w:tr>
        <w:trPr>
          <w:trHeight w:val="84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Сигнализация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Вид сигнализации:      </w:t>
              <w:br/>
              <w:t xml:space="preserve">1. ________________;   </w:t>
              <w:br/>
              <w:t xml:space="preserve">2. ________________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Состояние для каждого вида     </w:t>
              <w:br/>
              <w:t xml:space="preserve">сигнализации _____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72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Трубопроводы     </w:t>
              <w:br/>
              <w:t xml:space="preserve">канализации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Диаметр, материал и    </w:t>
              <w:br/>
              <w:t xml:space="preserve">протяженность:         </w:t>
              <w:br/>
              <w:t xml:space="preserve">1. ___ мм ___, ___ м   </w:t>
              <w:br/>
              <w:t>2. ___ мм ___, ___ м мм</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Диаметр, материал и            </w:t>
              <w:br/>
              <w:t xml:space="preserve">протяженность труб, требующих  </w:t>
              <w:br/>
              <w:t xml:space="preserve">замены:                        </w:t>
              <w:br/>
              <w:t xml:space="preserve">1. ___ мм  ___, ___ м          </w:t>
              <w:br/>
              <w:t xml:space="preserve">2. ___ мм  ___, ___ м          </w:t>
            </w:r>
          </w:p>
        </w:tc>
      </w:tr>
      <w:tr>
        <w:trPr>
          <w:trHeight w:val="72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Сети             </w:t>
              <w:br/>
              <w:t xml:space="preserve">газоснабжения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Диаметр, материал и    </w:t>
              <w:br/>
              <w:t xml:space="preserve">протяженность:         </w:t>
              <w:br/>
              <w:t xml:space="preserve">1. ___ мм ___, ___ м   </w:t>
              <w:br/>
              <w:t>2. ___ мм ___, ___ м мм</w:t>
            </w:r>
          </w:p>
        </w:tc>
        <w:tc>
          <w:tcPr>
            <w:tcW w:w="44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rPr>
              <w:t xml:space="preserve">Состояние ________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60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Задвижки,        </w:t>
              <w:br/>
              <w:t>вентили, краны на</w:t>
              <w:br/>
              <w:t xml:space="preserve">системах         </w:t>
              <w:br/>
              <w:t xml:space="preserve">газоснабжения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оличество:            </w:t>
              <w:br/>
              <w:t xml:space="preserve">задвижек - ___ шт.     </w:t>
              <w:br/>
              <w:t xml:space="preserve">вентилей - ___ шт.     </w:t>
              <w:br/>
              <w:t xml:space="preserve">кранов - ___ шт.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Требует замены или ремонта:    </w:t>
              <w:br/>
              <w:t xml:space="preserve">задвижек - ___ шт.             </w:t>
              <w:br/>
              <w:t xml:space="preserve">вентилей - ___ шт.             </w:t>
              <w:br/>
              <w:t xml:space="preserve">кранов - ___ шт.               </w:t>
            </w:r>
          </w:p>
        </w:tc>
      </w:tr>
      <w:tr>
        <w:trPr>
          <w:trHeight w:val="72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алориферы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оличество - ___ шт.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Состояние ________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96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Указатели        </w:t>
              <w:br/>
              <w:t xml:space="preserve">наименования     </w:t>
              <w:br/>
              <w:t xml:space="preserve">улицы, переулка, </w:t>
              <w:br/>
              <w:t xml:space="preserve">площади и пр. на </w:t>
              <w:br/>
              <w:t xml:space="preserve">фасаде           </w:t>
              <w:br/>
              <w:t xml:space="preserve">Многоквартирного </w:t>
              <w:br/>
              <w:t xml:space="preserve">дома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оличество - ___ шт.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Состояние ________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108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Абонентские      </w:t>
              <w:br/>
              <w:t xml:space="preserve">почтовые шкафы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оличество абонентских </w:t>
              <w:br/>
              <w:t xml:space="preserve">почтовых шкафов в доме </w:t>
              <w:br/>
              <w:t xml:space="preserve">- ___ шт.              </w:t>
              <w:br/>
              <w:t xml:space="preserve">Количество ячеек в     </w:t>
              <w:br/>
              <w:t xml:space="preserve">одном абонентском      </w:t>
              <w:br/>
              <w:t xml:space="preserve">почтовом шкафу - ___   </w:t>
              <w:br/>
              <w:t xml:space="preserve">шт.                    </w:t>
              <w:br/>
              <w:t xml:space="preserve">Материал ящиков - ____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Состояние ________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br/>
              <w:t xml:space="preserve">Перечень ремонтных работ,      </w:t>
              <w:br/>
              <w:t xml:space="preserve">которые необходимо выполнить   </w:t>
            </w:r>
          </w:p>
        </w:tc>
      </w:tr>
      <w:tr>
        <w:trPr>
          <w:trHeight w:val="36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Линии телефонной </w:t>
              <w:br/>
              <w:t xml:space="preserve">связи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Длина - ___ м          </w:t>
              <w:br/>
              <w:t xml:space="preserve">Марка кабеля - _______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Длина сетей, требующих замены, </w:t>
              <w:br/>
              <w:t xml:space="preserve">- ___ м                        </w:t>
            </w:r>
          </w:p>
        </w:tc>
      </w:tr>
      <w:tr>
        <w:trPr>
          <w:trHeight w:val="36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Телевизионный    </w:t>
              <w:br/>
              <w:t xml:space="preserve">антенный кабель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Длина - ___ м          </w:t>
              <w:br/>
              <w:t xml:space="preserve">Марка кабеля -         </w:t>
            </w:r>
          </w:p>
        </w:tc>
        <w:tc>
          <w:tcPr>
            <w:tcW w:w="44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rPr>
              <w:t xml:space="preserve">Длина сетей, требующих замены, </w:t>
              <w:br/>
              <w:t xml:space="preserve">- ___ м                        </w:t>
            </w:r>
          </w:p>
        </w:tc>
      </w:tr>
      <w:tr>
        <w:trPr>
          <w:trHeight w:val="36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Сеть проводного  </w:t>
              <w:br/>
              <w:t xml:space="preserve">радиовещания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Длина - ___ м          </w:t>
              <w:br/>
              <w:t xml:space="preserve">Марка кабеля - _______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Длина сетей, требующих замены, </w:t>
              <w:br/>
              <w:t xml:space="preserve">- ___ м                        </w:t>
            </w:r>
          </w:p>
        </w:tc>
      </w:tr>
      <w:tr>
        <w:trPr>
          <w:trHeight w:val="36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Сеть кабельного  </w:t>
              <w:br/>
              <w:t xml:space="preserve">телевидения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Длина - ___ м          </w:t>
              <w:br/>
              <w:t xml:space="preserve">Марка кабеля - _______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Длина сетей, требующих замены, </w:t>
              <w:br/>
              <w:t xml:space="preserve">- ___ м                        </w:t>
            </w:r>
          </w:p>
        </w:tc>
      </w:tr>
      <w:tr>
        <w:trPr>
          <w:trHeight w:val="72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оллективные     </w:t>
              <w:br/>
              <w:t xml:space="preserve">телевизионные    </w:t>
              <w:br/>
              <w:t xml:space="preserve">антенны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Количество антенн - ___</w:t>
              <w:br/>
              <w:t xml:space="preserve">шт.                    </w:t>
              <w:br/>
              <w:t xml:space="preserve">Марка антенн - _______ </w:t>
              <w:br/>
              <w:t xml:space="preserve">Тип размещения - _____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Состояние ________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84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Доски объявлений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оличество - ___ шт.   </w:t>
              <w:br/>
              <w:t xml:space="preserve">Из них: расположенные  </w:t>
              <w:br/>
              <w:t xml:space="preserve">в подъездах дома - ___ </w:t>
              <w:br/>
              <w:t xml:space="preserve">шт.                    </w:t>
              <w:br/>
              <w:t xml:space="preserve">на земельном участке - </w:t>
              <w:br/>
              <w:t xml:space="preserve">___ шт.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Состояние ________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72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Иное оборудование</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Указать наименование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Указать состояние 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360" w:hRule="atLeast"/>
          <w:cantSplit w:val="true"/>
        </w:trPr>
        <w:tc>
          <w:tcPr>
            <w:tcW w:w="10205" w:type="dxa"/>
            <w:gridSpan w:val="3"/>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V. Земельный участок, входящий в состав общего имущества         </w:t>
              <w:br/>
              <w:t xml:space="preserve">Многоквартирного дома                          </w:t>
            </w:r>
          </w:p>
        </w:tc>
      </w:tr>
      <w:tr>
        <w:trPr>
          <w:trHeight w:val="120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Общая площадь    </w:t>
              <w:br/>
              <w:t xml:space="preserve">- по техпаспорту </w:t>
              <w:br/>
              <w:t xml:space="preserve">- по кадастру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Земельного участка -   </w:t>
              <w:br/>
              <w:t xml:space="preserve">___ га;                </w:t>
              <w:br/>
              <w:t xml:space="preserve">в том числе площадь    </w:t>
              <w:br/>
              <w:t xml:space="preserve">застройки - ___ га;    </w:t>
              <w:br/>
              <w:t xml:space="preserve">кадастровый номер -    </w:t>
              <w:br/>
              <w:t xml:space="preserve">____________________,  </w:t>
              <w:br/>
              <w:t xml:space="preserve">асфальт - ___ га;      </w:t>
              <w:br/>
              <w:t>грунт - ___ га; газон -</w:t>
              <w:br/>
              <w:t xml:space="preserve">___ га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Указать состояние 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48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Зеленые          </w:t>
              <w:br/>
              <w:t xml:space="preserve">насаждения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Деревья - ___ шт.      </w:t>
              <w:br/>
              <w:t xml:space="preserve">Кустарники - ___ шт.   </w:t>
              <w:br/>
              <w:t xml:space="preserve">__________ - ___ шт.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Указать состояние, дефекты     </w:t>
              <w:br/>
              <w:t xml:space="preserve">__________________________     </w:t>
            </w:r>
          </w:p>
        </w:tc>
      </w:tr>
      <w:tr>
        <w:trPr>
          <w:trHeight w:val="84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Элементы         </w:t>
              <w:br/>
              <w:t xml:space="preserve">благоустройства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Малые архитектурные    </w:t>
              <w:br/>
              <w:t xml:space="preserve">формы ________________ </w:t>
              <w:br/>
              <w:t xml:space="preserve">Ограждения ____ м      </w:t>
              <w:br/>
              <w:t xml:space="preserve">Скамейки - ____ шт.    </w:t>
              <w:br/>
              <w:t xml:space="preserve">Столы - ___ шт.        </w:t>
              <w:br/>
              <w:t xml:space="preserve">________ - ___ шт.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Элементы благоустройства,      </w:t>
              <w:br/>
              <w:t xml:space="preserve">находящиеся в                  </w:t>
              <w:br/>
              <w:t xml:space="preserve">неудовлетворительном состоянии </w:t>
              <w:br/>
              <w:t xml:space="preserve">(указать дефекты)              </w:t>
              <w:br/>
              <w:t xml:space="preserve">__________________________     </w:t>
            </w:r>
          </w:p>
        </w:tc>
      </w:tr>
      <w:tr>
        <w:trPr>
          <w:trHeight w:val="96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Ливневая сеть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Люки - ___ шт.         </w:t>
              <w:br/>
              <w:t xml:space="preserve">Приемные колодцы - ___ </w:t>
              <w:br/>
              <w:t xml:space="preserve">шт.                    </w:t>
              <w:br/>
              <w:t xml:space="preserve">Ливневая канализация:  </w:t>
              <w:br/>
              <w:t xml:space="preserve">Тип - _______________  </w:t>
              <w:br/>
              <w:t xml:space="preserve">Материал -___________  </w:t>
              <w:br/>
              <w:t xml:space="preserve">Протяженность - ___ м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Указать состояние 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480" w:hRule="atLeast"/>
          <w:cantSplit w:val="true"/>
        </w:trPr>
        <w:tc>
          <w:tcPr>
            <w:tcW w:w="10205" w:type="dxa"/>
            <w:gridSpan w:val="3"/>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VI. Иные объекты, предназначенные для обслуживания, эксплуатации и    </w:t>
              <w:br/>
              <w:t xml:space="preserve">благоустройства Многоквартирного дома, расположенные в границах     </w:t>
              <w:br/>
              <w:t xml:space="preserve">земельного участка, на котором расположен Многоквартирный дом      </w:t>
            </w:r>
          </w:p>
        </w:tc>
      </w:tr>
      <w:tr>
        <w:trPr>
          <w:trHeight w:val="960" w:hRule="atLeast"/>
          <w:cantSplit w:val="true"/>
        </w:trPr>
        <w:tc>
          <w:tcPr>
            <w:tcW w:w="2482" w:type="dxa"/>
            <w:tcBorders>
              <w:top w:val="single" w:sz="2" w:space="0" w:color="000000"/>
              <w:left w:val="single" w:sz="2" w:space="0" w:color="000000"/>
              <w:right w:val="single" w:sz="2" w:space="0" w:color="000000"/>
            </w:tcBorders>
          </w:tcPr>
          <w:p>
            <w:pPr>
              <w:pStyle w:val="ConsPlusNormal"/>
              <w:ind w:hanging="0"/>
              <w:rPr>
                <w:b/>
                <w:b/>
              </w:rPr>
            </w:pPr>
            <w:r>
              <w:rPr/>
              <w:t xml:space="preserve">Строения,        </w:t>
              <w:br/>
              <w:t xml:space="preserve">расположенные в  </w:t>
              <w:br/>
              <w:t xml:space="preserve">границах         </w:t>
              <w:br/>
              <w:t xml:space="preserve">земельного       </w:t>
              <w:br/>
              <w:t xml:space="preserve">участка,         </w:t>
              <w:br/>
              <w:t xml:space="preserve">входящего в      </w:t>
              <w:br/>
              <w:t xml:space="preserve">состав общего    </w:t>
              <w:br/>
              <w:t xml:space="preserve">имущества в      </w:t>
              <w:br/>
              <w:t xml:space="preserve">Многоквартирном  </w:t>
              <w:br/>
              <w:t xml:space="preserve">доме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а) Трансформаторные    </w:t>
              <w:br/>
              <w:t xml:space="preserve">подстанции             </w:t>
              <w:br/>
              <w:t xml:space="preserve">Кадастровый номер -    </w:t>
              <w:br/>
              <w:t xml:space="preserve">___________________    </w:t>
              <w:br/>
              <w:t xml:space="preserve">Материал стен -        </w:t>
              <w:br/>
              <w:t xml:space="preserve">___________________    </w:t>
              <w:br/>
              <w:t xml:space="preserve">Площадь - ___ кв. м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Указать состояние 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840" w:hRule="atLeast"/>
          <w:cantSplit w:val="true"/>
        </w:trPr>
        <w:tc>
          <w:tcPr>
            <w:tcW w:w="2482" w:type="dxa"/>
            <w:tcBorders>
              <w:left w:val="single" w:sz="2" w:space="0" w:color="000000"/>
              <w:right w:val="single" w:sz="2" w:space="0" w:color="000000"/>
            </w:tcBorders>
          </w:tcPr>
          <w:p>
            <w:pPr>
              <w:pStyle w:val="ConsPlusNormal"/>
              <w:snapToGrid w:val="false"/>
              <w:ind w:hanging="0"/>
              <w:rPr>
                <w:b/>
                <w:b/>
              </w:rPr>
            </w:pPr>
            <w:r>
              <w:rPr>
                <w:b/>
              </w:rPr>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б) Тепловые пункты     </w:t>
              <w:br/>
              <w:t xml:space="preserve">Кадастровый номер -    </w:t>
              <w:br/>
              <w:t xml:space="preserve">___________________    </w:t>
              <w:br/>
              <w:t xml:space="preserve">Материал стен -        </w:t>
              <w:br/>
              <w:t xml:space="preserve">___________________    </w:t>
              <w:br/>
              <w:t xml:space="preserve">Площадь - ___ кв. м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Указать состояние 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840" w:hRule="atLeast"/>
          <w:cantSplit w:val="true"/>
        </w:trPr>
        <w:tc>
          <w:tcPr>
            <w:tcW w:w="2482" w:type="dxa"/>
            <w:tcBorders>
              <w:left w:val="single" w:sz="2" w:space="0" w:color="000000"/>
              <w:right w:val="single" w:sz="2" w:space="0" w:color="000000"/>
            </w:tcBorders>
          </w:tcPr>
          <w:p>
            <w:pPr>
              <w:pStyle w:val="ConsPlusNormal"/>
              <w:snapToGrid w:val="false"/>
              <w:ind w:hanging="0"/>
              <w:rPr>
                <w:b/>
                <w:b/>
              </w:rPr>
            </w:pPr>
            <w:r>
              <w:rPr>
                <w:b/>
              </w:rPr>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в) Гаражи              </w:t>
              <w:br/>
              <w:t xml:space="preserve">Кадастровый номер -    </w:t>
              <w:br/>
              <w:t xml:space="preserve">___________________    </w:t>
              <w:br/>
              <w:t xml:space="preserve">Материал стен -        </w:t>
              <w:br/>
              <w:t xml:space="preserve">___________________    </w:t>
              <w:br/>
              <w:t xml:space="preserve">Площадь - ___ кв. м    </w:t>
            </w:r>
          </w:p>
        </w:tc>
        <w:tc>
          <w:tcPr>
            <w:tcW w:w="44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rPr>
              <w:t xml:space="preserve">Указать состояние 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840" w:hRule="atLeast"/>
          <w:cantSplit w:val="true"/>
        </w:trPr>
        <w:tc>
          <w:tcPr>
            <w:tcW w:w="2482" w:type="dxa"/>
            <w:tcBorders>
              <w:left w:val="single" w:sz="2" w:space="0" w:color="000000"/>
              <w:bottom w:val="single" w:sz="2" w:space="0" w:color="000000"/>
              <w:right w:val="single" w:sz="2" w:space="0" w:color="000000"/>
            </w:tcBorders>
          </w:tcPr>
          <w:p>
            <w:pPr>
              <w:pStyle w:val="ConsPlusNormal"/>
              <w:snapToGrid w:val="false"/>
              <w:ind w:hanging="0"/>
              <w:rPr>
                <w:rFonts w:ascii="Arial" w:hAnsi="Arial" w:cs="Arial"/>
                <w:b/>
                <w:b/>
              </w:rPr>
            </w:pPr>
            <w:r>
              <w:rPr>
                <w:rFonts w:cs="Arial"/>
                <w:b/>
              </w:rPr>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г) Иные строения       </w:t>
              <w:br/>
              <w:t xml:space="preserve">Кадастровый номер -    </w:t>
              <w:br/>
              <w:t xml:space="preserve">___________________    </w:t>
              <w:br/>
              <w:t xml:space="preserve">Материал стен -        </w:t>
              <w:br/>
              <w:t xml:space="preserve">___________________    </w:t>
              <w:br/>
              <w:t xml:space="preserve">Площадь - ___ кв. м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Указать состояние 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840" w:hRule="atLeast"/>
          <w:cantSplit w:val="true"/>
        </w:trPr>
        <w:tc>
          <w:tcPr>
            <w:tcW w:w="2482" w:type="dxa"/>
            <w:tcBorders>
              <w:top w:val="single" w:sz="2" w:space="0" w:color="000000"/>
              <w:left w:val="single" w:sz="2" w:space="0" w:color="000000"/>
              <w:right w:val="single" w:sz="2" w:space="0" w:color="000000"/>
            </w:tcBorders>
          </w:tcPr>
          <w:p>
            <w:pPr>
              <w:pStyle w:val="ConsPlusNormal"/>
              <w:ind w:hanging="0"/>
              <w:rPr>
                <w:b/>
                <w:b/>
              </w:rPr>
            </w:pPr>
            <w:r>
              <w:rPr/>
              <w:t xml:space="preserve">Объекты,         </w:t>
              <w:br/>
              <w:t xml:space="preserve">расположенные в  </w:t>
              <w:br/>
              <w:t xml:space="preserve">границах         </w:t>
              <w:br/>
              <w:t xml:space="preserve">земельного       </w:t>
              <w:br/>
              <w:t xml:space="preserve">участка,         </w:t>
              <w:br/>
              <w:t xml:space="preserve">входящего в      </w:t>
              <w:br/>
              <w:t xml:space="preserve">состав общего    </w:t>
              <w:br/>
              <w:t xml:space="preserve">имущества в      </w:t>
              <w:br/>
              <w:t xml:space="preserve">Многоквартирном  </w:t>
              <w:br/>
              <w:t xml:space="preserve">доме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а) Детские площадки:   </w:t>
              <w:br/>
              <w:t xml:space="preserve">площадь - ___ кв. м    </w:t>
              <w:br/>
              <w:t>перечень оборудования и</w:t>
              <w:br/>
              <w:t xml:space="preserve">материал - ___________ </w:t>
              <w:br/>
              <w:t xml:space="preserve">материал ограждения -  </w:t>
              <w:br/>
              <w:t xml:space="preserve">___________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Указать состояние 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840" w:hRule="atLeast"/>
          <w:cantSplit w:val="true"/>
        </w:trPr>
        <w:tc>
          <w:tcPr>
            <w:tcW w:w="2482" w:type="dxa"/>
            <w:tcBorders>
              <w:left w:val="single" w:sz="2" w:space="0" w:color="000000"/>
              <w:right w:val="single" w:sz="2" w:space="0" w:color="000000"/>
            </w:tcBorders>
          </w:tcPr>
          <w:p>
            <w:pPr>
              <w:pStyle w:val="ConsPlusNormal"/>
              <w:snapToGrid w:val="false"/>
              <w:ind w:hanging="0"/>
              <w:rPr>
                <w:b/>
                <w:b/>
              </w:rPr>
            </w:pPr>
            <w:r>
              <w:rPr>
                <w:b/>
              </w:rPr>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б) Спортивные площадки:</w:t>
              <w:br/>
              <w:t xml:space="preserve">площадь - ___ кв. м    </w:t>
              <w:br/>
              <w:t>перечень оборудования и</w:t>
              <w:br/>
              <w:t xml:space="preserve">материал - ___________ </w:t>
              <w:br/>
              <w:t xml:space="preserve">материал ограждения -  </w:t>
              <w:br/>
              <w:t xml:space="preserve">___________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Указать состояние 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840" w:hRule="atLeast"/>
          <w:cantSplit w:val="true"/>
        </w:trPr>
        <w:tc>
          <w:tcPr>
            <w:tcW w:w="2482" w:type="dxa"/>
            <w:tcBorders>
              <w:left w:val="single" w:sz="2" w:space="0" w:color="000000"/>
              <w:bottom w:val="single" w:sz="2" w:space="0" w:color="000000"/>
              <w:right w:val="single" w:sz="2" w:space="0" w:color="000000"/>
            </w:tcBorders>
          </w:tcPr>
          <w:p>
            <w:pPr>
              <w:pStyle w:val="ConsPlusNormal"/>
              <w:snapToGrid w:val="false"/>
              <w:ind w:hanging="0"/>
              <w:rPr>
                <w:b/>
                <w:b/>
              </w:rPr>
            </w:pPr>
            <w:r>
              <w:rPr>
                <w:b/>
              </w:rPr>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в) Иные объекты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Указать состояние ____________ </w:t>
              <w:br/>
              <w:t xml:space="preserve">(удовлетворительное или        </w:t>
              <w:br/>
              <w:t xml:space="preserve">неудовлетворительное, если     </w:t>
              <w:br/>
              <w:t xml:space="preserve">неудовлетворительное - указать </w:t>
              <w:br/>
              <w:t xml:space="preserve">работы, которые необходимо     </w:t>
              <w:br/>
              <w:t xml:space="preserve">выполнить)                     </w:t>
            </w:r>
          </w:p>
        </w:tc>
      </w:tr>
      <w:tr>
        <w:trPr>
          <w:trHeight w:val="96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Площадка для     </w:t>
              <w:br/>
              <w:t xml:space="preserve">контейнеров для  </w:t>
              <w:br/>
              <w:t xml:space="preserve">бытовых отходов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Площадь - ___ кв. м    </w:t>
              <w:br/>
              <w:t xml:space="preserve">Материал ограждения -  </w:t>
              <w:br/>
              <w:t xml:space="preserve">_____________________  </w:t>
              <w:br/>
              <w:t xml:space="preserve">Количество контейнеров </w:t>
              <w:br/>
              <w:t xml:space="preserve">- ___ шт.              </w:t>
              <w:br/>
              <w:t xml:space="preserve">Тип контейнеров - ___  </w:t>
              <w:br/>
              <w:t xml:space="preserve">шт.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Указать состояние 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108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Сборники         </w:t>
              <w:br/>
              <w:t xml:space="preserve">(выгребы) для    </w:t>
              <w:br/>
              <w:t xml:space="preserve">жидких отходов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оличество - ___ шт.   </w:t>
              <w:br/>
              <w:t xml:space="preserve">Объем - ___ куб. м     </w:t>
              <w:br/>
              <w:t xml:space="preserve">Материал стенок -      </w:t>
              <w:br/>
              <w:t xml:space="preserve">__________________     </w:t>
              <w:br/>
              <w:t xml:space="preserve">Материал пола -        </w:t>
              <w:br/>
              <w:t xml:space="preserve">__________________     </w:t>
              <w:br/>
              <w:t xml:space="preserve">Количество люков - ___ </w:t>
              <w:br/>
              <w:t xml:space="preserve">шт.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Указать состояние 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72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Дворовые уборные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оличество - ___ шт.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Указать состояние ____________ </w:t>
              <w:br/>
              <w:t xml:space="preserve">(удовлетворительное или        </w:t>
              <w:br/>
              <w:t xml:space="preserve">неудовлетворительное, если     </w:t>
              <w:br/>
              <w:t xml:space="preserve">неудовлетворительное - указать </w:t>
              <w:br/>
              <w:t xml:space="preserve">дефекты)                       </w:t>
            </w:r>
          </w:p>
        </w:tc>
      </w:tr>
      <w:tr>
        <w:trPr>
          <w:trHeight w:val="1080" w:hRule="atLeast"/>
          <w:cantSplit w:val="true"/>
        </w:trPr>
        <w:tc>
          <w:tcPr>
            <w:tcW w:w="2482"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Наружное         </w:t>
              <w:br/>
              <w:t xml:space="preserve">освещение        </w:t>
            </w:r>
          </w:p>
        </w:tc>
        <w:tc>
          <w:tcPr>
            <w:tcW w:w="3310"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Количество опор - ___  </w:t>
              <w:br/>
              <w:t xml:space="preserve">шт.                    </w:t>
              <w:br/>
              <w:t xml:space="preserve">Тип опор - ___________ </w:t>
              <w:br/>
              <w:t>Количество светильников</w:t>
              <w:br/>
              <w:t xml:space="preserve">- ___ шт.              </w:t>
              <w:br/>
              <w:t xml:space="preserve">Длина сети наружного   </w:t>
              <w:br/>
              <w:t xml:space="preserve">освещения - ___ м      </w:t>
              <w:br/>
              <w:t xml:space="preserve">Марка кабеля - _______ </w:t>
            </w:r>
          </w:p>
        </w:tc>
        <w:tc>
          <w:tcPr>
            <w:tcW w:w="4413" w:type="dxa"/>
            <w:tcBorders>
              <w:top w:val="single" w:sz="2" w:space="0" w:color="000000"/>
              <w:left w:val="single" w:sz="2" w:space="0" w:color="000000"/>
              <w:bottom w:val="single" w:sz="2" w:space="0" w:color="000000"/>
              <w:right w:val="single" w:sz="2" w:space="0" w:color="000000"/>
            </w:tcBorders>
          </w:tcPr>
          <w:p>
            <w:pPr>
              <w:pStyle w:val="ConsPlusNormal"/>
              <w:ind w:hanging="0"/>
              <w:rPr>
                <w:b/>
                <w:b/>
              </w:rPr>
            </w:pPr>
            <w:r>
              <w:rPr/>
              <w:t xml:space="preserve">Указать состояние              </w:t>
              <w:br/>
              <w:t xml:space="preserve">(удовлетворительное или        </w:t>
              <w:br/>
              <w:t xml:space="preserve">неудовлетворительное, если     </w:t>
              <w:br/>
              <w:t xml:space="preserve">неудовлетворительное - указать </w:t>
              <w:br/>
              <w:t xml:space="preserve">дефекты)                       </w:t>
              <w:br/>
              <w:t xml:space="preserve">Длина сетей, требующих замены, </w:t>
              <w:br/>
              <w:t xml:space="preserve">- ___ м                        </w:t>
            </w:r>
          </w:p>
        </w:tc>
      </w:tr>
    </w:tbl>
    <w:p>
      <w:pPr>
        <w:pStyle w:val="ConsPlusNormal"/>
        <w:ind w:hanging="0"/>
        <w:jc w:val="both"/>
        <w:rPr>
          <w:b/>
          <w:b/>
        </w:rPr>
      </w:pPr>
      <w:r>
        <w:rPr>
          <w:b/>
        </w:rPr>
      </w:r>
    </w:p>
    <w:p>
      <w:pPr>
        <w:pStyle w:val="ConsPlusNonformat"/>
        <w:rPr>
          <w:i/>
          <w:i/>
        </w:rPr>
      </w:pPr>
      <w:r>
        <w:rPr>
          <w:rFonts w:eastAsia="Courier New"/>
          <w:i/>
        </w:rPr>
        <w:t xml:space="preserve">                                                               </w:t>
      </w:r>
      <w:r>
        <w:rPr/>
        <w:t>Исполнитель:</w:t>
      </w:r>
    </w:p>
    <w:p>
      <w:pPr>
        <w:pStyle w:val="ConsPlusNonformat"/>
        <w:rPr>
          <w:i/>
          <w:i/>
        </w:rPr>
      </w:pPr>
      <w:r>
        <w:rPr>
          <w:rFonts w:eastAsia="Courier New"/>
          <w:i/>
        </w:rPr>
        <w:t xml:space="preserve">                                              </w:t>
      </w:r>
      <w:r>
        <w:rPr/>
        <w:t>_____________________________</w:t>
      </w:r>
    </w:p>
    <w:p>
      <w:pPr>
        <w:pStyle w:val="ConsPlusNonformat"/>
        <w:rPr>
          <w:i/>
          <w:i/>
        </w:rPr>
      </w:pPr>
      <w:r>
        <w:rPr>
          <w:rFonts w:eastAsia="Courier New"/>
          <w:i/>
        </w:rPr>
        <w:t xml:space="preserve">                                                          </w:t>
      </w:r>
      <w:r>
        <w:rPr/>
        <w:t>(должность)</w:t>
      </w:r>
    </w:p>
    <w:p>
      <w:pPr>
        <w:pStyle w:val="ConsPlusNonformat"/>
        <w:rPr>
          <w:i/>
          <w:i/>
        </w:rPr>
      </w:pPr>
      <w:r>
        <w:rPr>
          <w:rFonts w:eastAsia="Courier New"/>
          <w:i/>
        </w:rPr>
        <w:t xml:space="preserve">                                              </w:t>
      </w:r>
      <w:r>
        <w:rPr/>
        <w:t>(подпись) (фамилия, инициалы)</w:t>
      </w:r>
    </w:p>
    <w:p>
      <w:pPr>
        <w:pStyle w:val="ConsPlusNonformat"/>
        <w:rPr>
          <w:i/>
          <w:i/>
        </w:rPr>
      </w:pPr>
      <w:r>
        <w:rPr>
          <w:rFonts w:eastAsia="Courier New"/>
          <w:i/>
        </w:rPr>
        <w:t xml:space="preserve">                                                     </w:t>
      </w:r>
      <w:r>
        <w:rPr/>
        <w:t>печать</w:t>
      </w:r>
    </w:p>
    <w:p>
      <w:pPr>
        <w:pStyle w:val="ConsPlusNormal"/>
        <w:ind w:hanging="0"/>
        <w:jc w:val="both"/>
        <w:rPr>
          <w:b/>
          <w:b/>
          <w:i/>
          <w:i/>
        </w:rPr>
      </w:pPr>
      <w:r>
        <w:rPr>
          <w:b/>
          <w:i/>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ind w:hanging="0"/>
        <w:jc w:val="right"/>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t>Приложение 3</w:t>
      </w:r>
    </w:p>
    <w:p>
      <w:pPr>
        <w:pStyle w:val="ConsPlusNormal"/>
        <w:rPr>
          <w:b/>
          <w:b/>
        </w:rPr>
      </w:pPr>
      <w:r>
        <w:rPr/>
        <w:t>к Договору</w:t>
      </w:r>
    </w:p>
    <w:p>
      <w:pPr>
        <w:pStyle w:val="ConsPlusNormal"/>
        <w:rPr>
          <w:b/>
          <w:b/>
        </w:rPr>
      </w:pPr>
      <w:r>
        <w:rPr/>
        <w:t>на содержание и текущий ремонт</w:t>
      </w:r>
    </w:p>
    <w:p>
      <w:pPr>
        <w:pStyle w:val="ConsPlusNormal"/>
        <w:rPr>
          <w:b/>
          <w:b/>
        </w:rPr>
      </w:pPr>
      <w:r>
        <w:rPr/>
        <w:t>Многоквартирного дома</w:t>
      </w:r>
    </w:p>
    <w:p>
      <w:pPr>
        <w:pStyle w:val="ConsPlusNormal"/>
        <w:rPr>
          <w:b/>
          <w:b/>
        </w:rPr>
      </w:pPr>
      <w:r>
        <w:rPr/>
        <w:t>от __________ г.</w:t>
      </w:r>
    </w:p>
    <w:p>
      <w:pPr>
        <w:pStyle w:val="ConsPlusNormal"/>
        <w:rPr>
          <w:b/>
          <w:b/>
        </w:rPr>
      </w:pPr>
      <w:r>
        <w:rPr>
          <w:b/>
        </w:rPr>
      </w:r>
    </w:p>
    <w:p>
      <w:pPr>
        <w:pStyle w:val="ConsPlusNormal"/>
        <w:ind w:hanging="0"/>
        <w:jc w:val="center"/>
        <w:rPr>
          <w:b/>
          <w:b/>
        </w:rPr>
      </w:pPr>
      <w:r>
        <w:rPr/>
        <w:t>ПЕРЕЧЕНЬ</w:t>
      </w:r>
    </w:p>
    <w:p>
      <w:pPr>
        <w:pStyle w:val="ConsPlusNormal"/>
        <w:rPr>
          <w:b/>
          <w:b/>
        </w:rPr>
      </w:pPr>
      <w:r>
        <w:rPr/>
        <w:t>РАБОТ И УСЛУГ ПО ТЕКУЩЕМУ РЕМОНТУ И СОДЕРЖАНИЮ</w:t>
      </w:r>
    </w:p>
    <w:p>
      <w:pPr>
        <w:pStyle w:val="ConsPlusNormal"/>
        <w:rPr>
          <w:b/>
          <w:b/>
        </w:rPr>
      </w:pPr>
      <w:r>
        <w:rPr/>
        <w:t>ОБЩЕГО ИМУЩЕСТВА МНОГОКВАРТИРНОГО ДОМА</w:t>
      </w:r>
    </w:p>
    <w:p>
      <w:pPr>
        <w:pStyle w:val="ConsPlusNormal"/>
        <w:rPr>
          <w:b/>
          <w:b/>
        </w:rPr>
      </w:pPr>
      <w:r>
        <w:rPr>
          <w:b/>
        </w:rPr>
      </w:r>
    </w:p>
    <w:p>
      <w:pPr>
        <w:pStyle w:val="ConsPlusNonformat"/>
        <w:pBdr>
          <w:top w:val="single" w:sz="2" w:space="0" w:color="000000"/>
        </w:pBdr>
        <w:rPr>
          <w:b/>
          <w:b/>
          <w:i/>
          <w:i/>
          <w:sz w:val="2"/>
          <w:szCs w:val="2"/>
        </w:rPr>
      </w:pPr>
      <w:r>
        <w:rPr>
          <w:b/>
          <w:i/>
          <w:sz w:val="2"/>
          <w:szCs w:val="2"/>
        </w:rPr>
      </w:r>
    </w:p>
    <w:p>
      <w:pPr>
        <w:pStyle w:val="ConsPlusNonformat"/>
        <w:rPr>
          <w:i/>
          <w:i/>
          <w:sz w:val="2"/>
          <w:szCs w:val="2"/>
        </w:rPr>
      </w:pPr>
      <w:r>
        <w:rPr>
          <w:i/>
          <w:sz w:val="2"/>
          <w:szCs w:val="2"/>
        </w:rPr>
      </w:r>
    </w:p>
    <w:p>
      <w:pPr>
        <w:pStyle w:val="ConsPlusNonformat"/>
        <w:jc w:val="both"/>
        <w:rPr>
          <w:i/>
          <w:i/>
        </w:rPr>
      </w:pPr>
      <w:r>
        <w:rPr>
          <w:i/>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rPr>
          <w:rFonts w:cs="Times New Roman"/>
          <w:szCs w:val="24"/>
          <w:lang w:bidi="ar-SA"/>
        </w:rPr>
        <w:t>N  │       Наименование и состав работы        │Периодичность│Стоимость,│</w:t>
      </w:r>
    </w:p>
    <w:p>
      <w:pPr>
        <w:pStyle w:val="ConsPlusNonformat"/>
        <w:rPr/>
      </w:pPr>
      <w:r>
        <w:rPr/>
        <w:t>│</w:t>
      </w:r>
      <w:r>
        <w:rPr/>
        <w:t>п/п │                                           │             │   руб.   │</w:t>
      </w:r>
    </w:p>
    <w:p>
      <w:pPr>
        <w:pStyle w:val="ConsPlusNonformat"/>
        <w:rPr/>
      </w:pPr>
      <w:r>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rPr>
          <w:rFonts w:cs="Times New Roman"/>
          <w:szCs w:val="24"/>
          <w:lang w:bidi="ar-SA"/>
        </w:rPr>
        <w:t>1  │                     2                     │      4      │          │</w:t>
      </w:r>
    </w:p>
    <w:p>
      <w:pPr>
        <w:pStyle w:val="ConsPlusNonformat"/>
        <w:rPr>
          <w:i/>
          <w:i/>
        </w:rPr>
      </w:pPr>
      <w:r>
        <w:rPr>
          <w:i/>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I.  │Содержание помещений общего пользования    │             │          │</w:t>
      </w:r>
    </w:p>
    <w:p>
      <w:pPr>
        <w:pStyle w:val="ConsPlusNonformat"/>
        <w:rPr/>
      </w:pPr>
      <w:r>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1.  │Уборка лестничных площадок и маршей, лифтов│             │          │</w:t>
      </w:r>
    </w:p>
    <w:p>
      <w:pPr>
        <w:pStyle w:val="ConsPlusNonformat"/>
        <w:rPr>
          <w:i/>
          <w:i/>
        </w:rPr>
      </w:pPr>
      <w:r>
        <w:rPr>
          <w:i/>
        </w:rPr>
        <w:t>│</w:t>
      </w:r>
      <w:r>
        <w:rPr>
          <w:rFonts w:eastAsia="Courier New"/>
          <w:i/>
        </w:rPr>
        <w:t xml:space="preserve">    </w:t>
      </w:r>
      <w:r>
        <w:rPr>
          <w:i/>
        </w:rPr>
        <w:t>│</w:t>
      </w:r>
      <w:r>
        <w:rPr/>
        <w:t>(в домах этажностью выше 6 этажей)         │             │          │</w:t>
      </w:r>
    </w:p>
    <w:p>
      <w:pPr>
        <w:pStyle w:val="ConsPlusNonformat"/>
        <w:rPr>
          <w:i/>
          <w:i/>
        </w:rPr>
      </w:pPr>
      <w:r>
        <w:rPr>
          <w:i/>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1.1.│Влажное подметание лестничных площадок и   │6 раз в      │          │</w:t>
      </w:r>
    </w:p>
    <w:p>
      <w:pPr>
        <w:pStyle w:val="ConsPlusNonformat"/>
        <w:rPr/>
      </w:pPr>
      <w:r>
        <w:rPr/>
        <w:t>│</w:t>
      </w:r>
      <w:r>
        <w:rPr>
          <w:rFonts w:eastAsia="Courier New"/>
        </w:rPr>
        <w:t xml:space="preserve">    </w:t>
      </w:r>
      <w:r>
        <w:rPr/>
        <w:t>│</w:t>
      </w:r>
      <w:r>
        <w:rPr/>
        <w:t>маршей до 1-го этажа включительно          │неделю       │          │</w:t>
      </w:r>
    </w:p>
    <w:p>
      <w:pPr>
        <w:pStyle w:val="ConsPlusNonformat"/>
        <w:rPr/>
      </w:pPr>
      <w:r>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1.2.│Влажное подметание лестничных площадок,    │2 раза в     │          │</w:t>
      </w:r>
    </w:p>
    <w:p>
      <w:pPr>
        <w:pStyle w:val="ConsPlusNonformat"/>
        <w:rPr>
          <w:i/>
          <w:i/>
        </w:rPr>
      </w:pPr>
      <w:r>
        <w:rPr>
          <w:i/>
        </w:rPr>
        <w:t>│</w:t>
      </w:r>
      <w:r>
        <w:rPr>
          <w:rFonts w:eastAsia="Courier New"/>
          <w:i/>
        </w:rPr>
        <w:t xml:space="preserve">    </w:t>
      </w:r>
      <w:r>
        <w:rPr>
          <w:i/>
        </w:rPr>
        <w:t>│</w:t>
      </w:r>
      <w:r>
        <w:rPr/>
        <w:t>маршей 2-го и выше 2-го этажа              │неделю       │          │</w:t>
      </w:r>
    </w:p>
    <w:p>
      <w:pPr>
        <w:pStyle w:val="ConsPlusNonformat"/>
        <w:rPr>
          <w:i/>
          <w:i/>
        </w:rPr>
      </w:pPr>
      <w:r>
        <w:rPr>
          <w:i/>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1.3.│Подметание полов кабины лифта и влажная    │6 раз в      │          │</w:t>
      </w:r>
    </w:p>
    <w:p>
      <w:pPr>
        <w:pStyle w:val="ConsPlusNonformat"/>
        <w:rPr/>
      </w:pPr>
      <w:r>
        <w:rPr/>
        <w:t>│</w:t>
      </w:r>
      <w:r>
        <w:rPr>
          <w:rFonts w:eastAsia="Courier New"/>
        </w:rPr>
        <w:t xml:space="preserve">    </w:t>
      </w:r>
      <w:r>
        <w:rPr/>
        <w:t>│</w:t>
      </w:r>
      <w:r>
        <w:rPr/>
        <w:t>уборка (мытье)                             │неделю       │          │</w:t>
      </w:r>
    </w:p>
    <w:p>
      <w:pPr>
        <w:pStyle w:val="ConsPlusNonformat"/>
        <w:rPr/>
      </w:pPr>
      <w:r>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1.4.│Мытье стен, окон, плафонов                 │2 раза в год │          │</w:t>
      </w:r>
    </w:p>
    <w:p>
      <w:pPr>
        <w:pStyle w:val="ConsPlusNonformat"/>
        <w:rPr>
          <w:i/>
          <w:i/>
        </w:rPr>
      </w:pPr>
      <w:r>
        <w:rPr>
          <w:i/>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1.5.│Очистка и влажная уборка мусороприемных    │6 раз в      │          │</w:t>
      </w:r>
    </w:p>
    <w:p>
      <w:pPr>
        <w:pStyle w:val="ConsPlusNonformat"/>
        <w:rPr/>
      </w:pPr>
      <w:r>
        <w:rPr/>
        <w:t>│</w:t>
      </w:r>
      <w:r>
        <w:rPr>
          <w:rFonts w:eastAsia="Courier New"/>
        </w:rPr>
        <w:t xml:space="preserve">    </w:t>
      </w:r>
      <w:r>
        <w:rPr/>
        <w:t>│</w:t>
      </w:r>
      <w:r>
        <w:rPr/>
        <w:t>камер                                      │неделю       │          │</w:t>
      </w:r>
    </w:p>
    <w:p>
      <w:pPr>
        <w:pStyle w:val="ConsPlusNonformat"/>
        <w:rPr/>
      </w:pPr>
      <w:r>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1.6.│Мытье и протирка закрывающих устройств     │1 раз в месяц│          │</w:t>
      </w:r>
    </w:p>
    <w:p>
      <w:pPr>
        <w:pStyle w:val="ConsPlusNonformat"/>
        <w:rPr>
          <w:i/>
          <w:i/>
        </w:rPr>
      </w:pPr>
      <w:r>
        <w:rPr>
          <w:i/>
        </w:rPr>
        <w:t>│</w:t>
      </w:r>
      <w:r>
        <w:rPr>
          <w:rFonts w:eastAsia="Courier New"/>
          <w:i/>
        </w:rPr>
        <w:t xml:space="preserve">    </w:t>
      </w:r>
      <w:r>
        <w:rPr>
          <w:i/>
        </w:rPr>
        <w:t>│</w:t>
      </w:r>
      <w:r>
        <w:rPr/>
        <w:t>мусоропровода                              │             │          │</w:t>
      </w:r>
    </w:p>
    <w:p>
      <w:pPr>
        <w:pStyle w:val="ConsPlusNonformat"/>
        <w:rPr>
          <w:i/>
          <w:i/>
        </w:rPr>
      </w:pPr>
      <w:r>
        <w:rPr>
          <w:i/>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1.7.│Уборка мусороприемных камер                │1 раз в      │          │</w:t>
      </w:r>
    </w:p>
    <w:p>
      <w:pPr>
        <w:pStyle w:val="ConsPlusNonformat"/>
        <w:rPr/>
      </w:pPr>
      <w:r>
        <w:rPr/>
        <w:t>│</w:t>
      </w:r>
      <w:r>
        <w:rPr>
          <w:rFonts w:eastAsia="Courier New"/>
        </w:rPr>
        <w:t xml:space="preserve">    </w:t>
      </w:r>
      <w:r>
        <w:rPr/>
        <w:t>│</w:t>
      </w:r>
      <w:r>
        <w:rPr>
          <w:rFonts w:eastAsia="Courier New"/>
        </w:rPr>
        <w:t xml:space="preserve">                                           </w:t>
      </w:r>
      <w:r>
        <w:rPr/>
        <w:t>│</w:t>
      </w:r>
      <w:r>
        <w:rPr/>
        <w:t>неделю       │          │</w:t>
      </w:r>
    </w:p>
    <w:p>
      <w:pPr>
        <w:pStyle w:val="ConsPlusNonformat"/>
        <w:rPr/>
      </w:pPr>
      <w:r>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    │</w:t>
      </w:r>
      <w:r>
        <w:rPr>
          <w:rFonts w:cs="Times New Roman"/>
          <w:szCs w:val="24"/>
          <w:lang w:bidi="ar-SA"/>
        </w:rPr>
        <w:t>Дератизация                                │1 раз в месяц│          │</w:t>
      </w:r>
    </w:p>
    <w:p>
      <w:pPr>
        <w:pStyle w:val="ConsPlusNonformat"/>
        <w:rPr>
          <w:i/>
          <w:i/>
        </w:rPr>
      </w:pPr>
      <w:r>
        <w:rPr>
          <w:i/>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    │</w:t>
      </w:r>
      <w:r>
        <w:rPr>
          <w:rFonts w:cs="Times New Roman"/>
          <w:szCs w:val="24"/>
          <w:lang w:bidi="ar-SA"/>
        </w:rPr>
        <w:t>Дезинсекция                                │По заявкам   │          │</w:t>
      </w:r>
    </w:p>
    <w:p>
      <w:pPr>
        <w:pStyle w:val="ConsPlusNonformat"/>
        <w:rPr/>
      </w:pPr>
      <w:r>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II. │Уборка земельного участка, входящего в     │             │          │</w:t>
      </w:r>
    </w:p>
    <w:p>
      <w:pPr>
        <w:pStyle w:val="ConsPlusNonformat"/>
        <w:rPr>
          <w:i/>
          <w:i/>
        </w:rPr>
      </w:pPr>
      <w:r>
        <w:rPr>
          <w:i/>
        </w:rPr>
        <w:t>│</w:t>
      </w:r>
      <w:r>
        <w:rPr>
          <w:rFonts w:eastAsia="Courier New"/>
          <w:i/>
        </w:rPr>
        <w:t xml:space="preserve">    </w:t>
      </w:r>
      <w:r>
        <w:rPr>
          <w:i/>
        </w:rPr>
        <w:t>│</w:t>
      </w:r>
      <w:r>
        <w:rPr/>
        <w:t>состав общего имущества МКД                │             │          │</w:t>
      </w:r>
    </w:p>
    <w:p>
      <w:pPr>
        <w:pStyle w:val="ConsPlusNonformat"/>
        <w:rPr>
          <w:i/>
          <w:i/>
        </w:rPr>
      </w:pPr>
      <w:r>
        <w:rPr>
          <w:i/>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2.1.│Подметание территории в дни без осадков и в│6 раз в      │          │</w:t>
      </w:r>
    </w:p>
    <w:p>
      <w:pPr>
        <w:pStyle w:val="ConsPlusNonformat"/>
        <w:rPr/>
      </w:pPr>
      <w:r>
        <w:rPr/>
        <w:t>│</w:t>
      </w:r>
      <w:r>
        <w:rPr>
          <w:rFonts w:eastAsia="Courier New"/>
        </w:rPr>
        <w:t xml:space="preserve">    </w:t>
      </w:r>
      <w:r>
        <w:rPr/>
        <w:t>│</w:t>
      </w:r>
      <w:r>
        <w:rPr/>
        <w:t>дни с осадками до 2 см                     │неделю       │          │</w:t>
      </w:r>
    </w:p>
    <w:p>
      <w:pPr>
        <w:pStyle w:val="ConsPlusNonformat"/>
        <w:rPr/>
      </w:pPr>
      <w:r>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2.2.│Подметание ступеней и площадок             │6 раз в      │          │</w:t>
      </w:r>
    </w:p>
    <w:p>
      <w:pPr>
        <w:pStyle w:val="ConsPlusNonformat"/>
        <w:rPr>
          <w:i/>
          <w:i/>
        </w:rPr>
      </w:pPr>
      <w:r>
        <w:rPr>
          <w:i/>
        </w:rPr>
        <w:t>│</w:t>
      </w:r>
      <w:r>
        <w:rPr>
          <w:rFonts w:eastAsia="Courier New"/>
          <w:i/>
        </w:rPr>
        <w:t xml:space="preserve">    </w:t>
      </w:r>
      <w:r>
        <w:rPr>
          <w:i/>
        </w:rPr>
        <w:t>│</w:t>
      </w:r>
      <w:r>
        <w:rPr>
          <w:rFonts w:eastAsia="Courier New"/>
          <w:i/>
        </w:rPr>
        <w:t xml:space="preserve">                                           </w:t>
      </w:r>
      <w:r>
        <w:rPr>
          <w:i/>
        </w:rPr>
        <w:t>│</w:t>
      </w:r>
      <w:r>
        <w:rPr/>
        <w:t>неделю       │          │</w:t>
      </w:r>
    </w:p>
    <w:p>
      <w:pPr>
        <w:pStyle w:val="ConsPlusNonformat"/>
        <w:rPr>
          <w:i/>
          <w:i/>
        </w:rPr>
      </w:pPr>
      <w:r>
        <w:rPr>
          <w:i/>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2.3.│Уборка мусора с газонов                    │2 раза в     │          │</w:t>
      </w:r>
    </w:p>
    <w:p>
      <w:pPr>
        <w:pStyle w:val="ConsPlusNonformat"/>
        <w:rPr/>
      </w:pPr>
      <w:r>
        <w:rPr/>
        <w:t>│</w:t>
      </w:r>
      <w:r>
        <w:rPr>
          <w:rFonts w:eastAsia="Courier New"/>
        </w:rPr>
        <w:t xml:space="preserve">    </w:t>
      </w:r>
      <w:r>
        <w:rPr/>
        <w:t>│</w:t>
      </w:r>
      <w:r>
        <w:rPr>
          <w:rFonts w:eastAsia="Courier New"/>
        </w:rPr>
        <w:t xml:space="preserve">                                           </w:t>
      </w:r>
      <w:r>
        <w:rPr/>
        <w:t>│</w:t>
      </w:r>
      <w:r>
        <w:rPr/>
        <w:t>неделю       │          │</w:t>
      </w:r>
    </w:p>
    <w:p>
      <w:pPr>
        <w:pStyle w:val="ConsPlusNonformat"/>
        <w:rPr/>
      </w:pPr>
      <w:r>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2.4.│Очистка урн от мусора                      │6 раз в      │          │</w:t>
      </w:r>
    </w:p>
    <w:p>
      <w:pPr>
        <w:pStyle w:val="ConsPlusNonformat"/>
        <w:rPr>
          <w:i/>
          <w:i/>
        </w:rPr>
      </w:pPr>
      <w:r>
        <w:rPr>
          <w:i/>
        </w:rPr>
        <w:t>│</w:t>
      </w:r>
      <w:r>
        <w:rPr>
          <w:rFonts w:eastAsia="Courier New"/>
          <w:i/>
        </w:rPr>
        <w:t xml:space="preserve">    </w:t>
      </w:r>
      <w:r>
        <w:rPr>
          <w:i/>
        </w:rPr>
        <w:t>│</w:t>
      </w:r>
      <w:r>
        <w:rPr>
          <w:rFonts w:eastAsia="Courier New"/>
          <w:i/>
        </w:rPr>
        <w:t xml:space="preserve">                                           </w:t>
      </w:r>
      <w:r>
        <w:rPr>
          <w:i/>
        </w:rPr>
        <w:t>│</w:t>
      </w:r>
      <w:r>
        <w:rPr/>
        <w:t>неделю       │          │</w:t>
      </w:r>
    </w:p>
    <w:p>
      <w:pPr>
        <w:pStyle w:val="ConsPlusNonformat"/>
        <w:rPr>
          <w:i/>
          <w:i/>
        </w:rPr>
      </w:pPr>
      <w:r>
        <w:rPr>
          <w:i/>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2.5.│Выкашивание газонов                        │3 раза в     │          │</w:t>
      </w:r>
    </w:p>
    <w:p>
      <w:pPr>
        <w:pStyle w:val="ConsPlusNonformat"/>
        <w:rPr/>
      </w:pPr>
      <w:r>
        <w:rPr/>
        <w:t>│</w:t>
      </w:r>
      <w:r>
        <w:rPr>
          <w:rFonts w:eastAsia="Courier New"/>
        </w:rPr>
        <w:t xml:space="preserve">    </w:t>
      </w:r>
      <w:r>
        <w:rPr/>
        <w:t>│</w:t>
      </w:r>
      <w:r>
        <w:rPr>
          <w:rFonts w:eastAsia="Courier New"/>
        </w:rPr>
        <w:t xml:space="preserve">                                           </w:t>
      </w:r>
      <w:r>
        <w:rPr/>
        <w:t>│</w:t>
      </w:r>
      <w:r>
        <w:rPr/>
        <w:t>сезон (в     │          │</w:t>
      </w:r>
    </w:p>
    <w:p>
      <w:pPr>
        <w:pStyle w:val="ConsPlusNonformat"/>
        <w:rPr/>
      </w:pPr>
      <w:r>
        <w:rPr/>
        <w:t>│</w:t>
      </w:r>
      <w:r>
        <w:rPr>
          <w:rFonts w:eastAsia="Courier New"/>
        </w:rPr>
        <w:t xml:space="preserve">    </w:t>
      </w:r>
      <w:r>
        <w:rPr/>
        <w:t>│</w:t>
      </w:r>
      <w:r>
        <w:rPr>
          <w:rFonts w:eastAsia="Courier New"/>
        </w:rPr>
        <w:t xml:space="preserve">                                           </w:t>
      </w:r>
      <w:r>
        <w:rPr/>
        <w:t>│</w:t>
      </w:r>
      <w:r>
        <w:rPr/>
        <w:t>течение 10   │          │</w:t>
      </w:r>
    </w:p>
    <w:p>
      <w:pPr>
        <w:pStyle w:val="ConsPlusNonformat"/>
        <w:rPr/>
      </w:pPr>
      <w:r>
        <w:rPr/>
        <w:t>│</w:t>
      </w:r>
      <w:r>
        <w:rPr>
          <w:rFonts w:eastAsia="Courier New"/>
        </w:rPr>
        <w:t xml:space="preserve">    </w:t>
      </w:r>
      <w:r>
        <w:rPr/>
        <w:t>│</w:t>
      </w:r>
      <w:r>
        <w:rPr>
          <w:rFonts w:eastAsia="Courier New"/>
        </w:rPr>
        <w:t xml:space="preserve">                                           </w:t>
      </w:r>
      <w:r>
        <w:rPr/>
        <w:t>│</w:t>
      </w:r>
      <w:r>
        <w:rPr/>
        <w:t>месяцев)     │          │</w:t>
      </w:r>
    </w:p>
    <w:p>
      <w:pPr>
        <w:pStyle w:val="ConsPlusNonformat"/>
        <w:rPr/>
      </w:pPr>
      <w:r>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2.6.│Сдвижка и подметание снега                 │По мере      │          │</w:t>
      </w:r>
    </w:p>
    <w:p>
      <w:pPr>
        <w:pStyle w:val="ConsPlusNonformat"/>
        <w:rPr>
          <w:i/>
          <w:i/>
        </w:rPr>
      </w:pPr>
      <w:r>
        <w:rPr>
          <w:i/>
        </w:rPr>
        <w:t>│</w:t>
      </w:r>
      <w:r>
        <w:rPr>
          <w:rFonts w:eastAsia="Courier New"/>
          <w:i/>
        </w:rPr>
        <w:t xml:space="preserve">    </w:t>
      </w:r>
      <w:r>
        <w:rPr>
          <w:i/>
        </w:rPr>
        <w:t>│</w:t>
      </w:r>
      <w:r>
        <w:rPr>
          <w:rFonts w:eastAsia="Courier New"/>
          <w:i/>
        </w:rPr>
        <w:t xml:space="preserve">                                           </w:t>
      </w:r>
      <w:r>
        <w:rPr>
          <w:i/>
        </w:rPr>
        <w:t>│</w:t>
      </w:r>
      <w:r>
        <w:rPr/>
        <w:t>необходимости│          │</w:t>
      </w:r>
    </w:p>
    <w:p>
      <w:pPr>
        <w:pStyle w:val="ConsPlusNonformat"/>
        <w:rPr>
          <w:i/>
          <w:i/>
        </w:rPr>
      </w:pPr>
      <w:r>
        <w:rPr>
          <w:i/>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    │</w:t>
      </w:r>
      <w:r>
        <w:rPr>
          <w:rFonts w:cs="Times New Roman"/>
          <w:szCs w:val="24"/>
          <w:lang w:bidi="ar-SA"/>
        </w:rPr>
        <w:t>Подрезка деревьев и кустов                 │             │          │</w:t>
      </w:r>
    </w:p>
    <w:p>
      <w:pPr>
        <w:pStyle w:val="ConsPlusNonformat"/>
        <w:rPr/>
      </w:pPr>
      <w:r>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2.7.│Формирование кроны деревьев                │1 раз при    │          │</w:t>
      </w:r>
    </w:p>
    <w:p>
      <w:pPr>
        <w:pStyle w:val="ConsPlusNonformat"/>
        <w:rPr>
          <w:i/>
          <w:i/>
        </w:rPr>
      </w:pPr>
      <w:r>
        <w:rPr>
          <w:i/>
        </w:rPr>
        <w:t>├────┼───────────────────────────────────────────┤</w:t>
      </w:r>
      <w:r>
        <w:rPr/>
        <w:t>подготовке к ├──────────┤</w:t>
      </w:r>
    </w:p>
    <w:p>
      <w:pPr>
        <w:pStyle w:val="ConsPlusNonformat"/>
        <w:rPr>
          <w:i/>
          <w:i/>
        </w:rPr>
      </w:pPr>
      <w:r>
        <w:rPr>
          <w:i/>
        </w:rPr>
        <w:t>│</w:t>
      </w:r>
      <w:r>
        <w:rPr/>
        <w:t>2.8.│Вырезка сухих сучьев                       │ВЛП          │          │</w:t>
      </w:r>
    </w:p>
    <w:p>
      <w:pPr>
        <w:pStyle w:val="ConsPlusNonformat"/>
        <w:rPr>
          <w:i/>
          <w:i/>
        </w:rPr>
      </w:pPr>
      <w:r>
        <w:rPr>
          <w:i/>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III.│Подготовка МКД к сезонной эксплуатации     │             │          │</w:t>
      </w:r>
    </w:p>
    <w:p>
      <w:pPr>
        <w:pStyle w:val="ConsPlusNonformat"/>
        <w:rPr/>
      </w:pPr>
      <w:r>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3.1.│Проведение общего осмотра при подготовке к │2 раза в год │          │</w:t>
      </w:r>
    </w:p>
    <w:p>
      <w:pPr>
        <w:pStyle w:val="ConsPlusNonformat"/>
        <w:rPr>
          <w:i/>
          <w:i/>
        </w:rPr>
      </w:pPr>
      <w:r>
        <w:rPr>
          <w:i/>
        </w:rPr>
        <w:t>│</w:t>
      </w:r>
      <w:r>
        <w:rPr>
          <w:rFonts w:eastAsia="Courier New"/>
          <w:i/>
        </w:rPr>
        <w:t xml:space="preserve">    </w:t>
      </w:r>
      <w:r>
        <w:rPr>
          <w:i/>
        </w:rPr>
        <w:t>│</w:t>
      </w:r>
      <w:r>
        <w:rPr/>
        <w:t>сезонной эксплуатации                      │             │          │</w:t>
      </w:r>
    </w:p>
    <w:p>
      <w:pPr>
        <w:pStyle w:val="ConsPlusNonformat"/>
        <w:rPr>
          <w:i/>
          <w:i/>
        </w:rPr>
      </w:pPr>
      <w:r>
        <w:rPr>
          <w:i/>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3.2.│Укрепление водосточных труб, колен и       │1 раз при    │          │</w:t>
      </w:r>
    </w:p>
    <w:p>
      <w:pPr>
        <w:pStyle w:val="ConsPlusNonformat"/>
        <w:rPr/>
      </w:pPr>
      <w:r>
        <w:rPr/>
        <w:t>│</w:t>
      </w:r>
      <w:r>
        <w:rPr>
          <w:rFonts w:eastAsia="Courier New"/>
        </w:rPr>
        <w:t xml:space="preserve">    </w:t>
      </w:r>
      <w:r>
        <w:rPr/>
        <w:t>│</w:t>
      </w:r>
      <w:r>
        <w:rPr/>
        <w:t>воронок                                    │подготовке к │          │</w:t>
      </w:r>
    </w:p>
    <w:p>
      <w:pPr>
        <w:pStyle w:val="ConsPlusNonformat"/>
        <w:rPr/>
      </w:pPr>
      <w:r>
        <w:rPr/>
        <w:t>│</w:t>
      </w:r>
      <w:r>
        <w:rPr>
          <w:rFonts w:eastAsia="Courier New"/>
        </w:rPr>
        <w:t xml:space="preserve">    </w:t>
      </w:r>
      <w:r>
        <w:rPr/>
        <w:t>│</w:t>
      </w:r>
      <w:r>
        <w:rPr>
          <w:rFonts w:eastAsia="Courier New"/>
        </w:rPr>
        <w:t xml:space="preserve">                                           </w:t>
      </w:r>
      <w:r>
        <w:rPr/>
        <w:t>│</w:t>
      </w:r>
      <w:r>
        <w:rPr/>
        <w:t>ОЗП          │          │</w:t>
      </w:r>
    </w:p>
    <w:p>
      <w:pPr>
        <w:pStyle w:val="ConsPlusNonformat"/>
        <w:rPr/>
      </w:pPr>
      <w:r>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3.3.│Укрепление оголовков дымовых,              │1 раз при    │          │</w:t>
      </w:r>
    </w:p>
    <w:p>
      <w:pPr>
        <w:pStyle w:val="ConsPlusNonformat"/>
        <w:rPr>
          <w:i/>
          <w:i/>
        </w:rPr>
      </w:pPr>
      <w:r>
        <w:rPr>
          <w:i/>
        </w:rPr>
        <w:t>│</w:t>
      </w:r>
      <w:r>
        <w:rPr>
          <w:rFonts w:eastAsia="Courier New"/>
          <w:i/>
        </w:rPr>
        <w:t xml:space="preserve">    </w:t>
      </w:r>
      <w:r>
        <w:rPr>
          <w:i/>
        </w:rPr>
        <w:t>│</w:t>
      </w:r>
      <w:r>
        <w:rPr/>
        <w:t>вентиляционных труб и металлических        │подготовке к │          │</w:t>
      </w:r>
    </w:p>
    <w:p>
      <w:pPr>
        <w:pStyle w:val="ConsPlusNonformat"/>
        <w:rPr>
          <w:i/>
          <w:i/>
        </w:rPr>
      </w:pPr>
      <w:r>
        <w:rPr>
          <w:i/>
        </w:rPr>
        <w:t>│</w:t>
      </w:r>
      <w:r>
        <w:rPr>
          <w:rFonts w:eastAsia="Courier New"/>
          <w:i/>
        </w:rPr>
        <w:t xml:space="preserve">    </w:t>
      </w:r>
      <w:r>
        <w:rPr>
          <w:i/>
        </w:rPr>
        <w:t>│</w:t>
      </w:r>
      <w:r>
        <w:rPr/>
        <w:t>покрытий парапета                          │ОЗП          │          │</w:t>
      </w:r>
    </w:p>
    <w:p>
      <w:pPr>
        <w:pStyle w:val="ConsPlusNonformat"/>
        <w:rPr>
          <w:i/>
          <w:i/>
        </w:rPr>
      </w:pPr>
      <w:r>
        <w:rPr>
          <w:i/>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3.4.│Ремонт просевшей отмостки                  │1 раз при    │          │</w:t>
      </w:r>
    </w:p>
    <w:p>
      <w:pPr>
        <w:pStyle w:val="ConsPlusNonformat"/>
        <w:rPr/>
      </w:pPr>
      <w:r>
        <w:rPr/>
        <w:t>│</w:t>
      </w:r>
      <w:r>
        <w:rPr>
          <w:rFonts w:eastAsia="Courier New"/>
        </w:rPr>
        <w:t xml:space="preserve">    </w:t>
      </w:r>
      <w:r>
        <w:rPr/>
        <w:t>│</w:t>
      </w:r>
      <w:r>
        <w:rPr>
          <w:rFonts w:eastAsia="Courier New"/>
        </w:rPr>
        <w:t xml:space="preserve">                                           </w:t>
      </w:r>
      <w:r>
        <w:rPr/>
        <w:t>│</w:t>
      </w:r>
      <w:r>
        <w:rPr/>
        <w:t>подготовке к │          │</w:t>
      </w:r>
    </w:p>
    <w:p>
      <w:pPr>
        <w:pStyle w:val="ConsPlusNonformat"/>
        <w:rPr/>
      </w:pPr>
      <w:r>
        <w:rPr/>
        <w:t>│</w:t>
      </w:r>
      <w:r>
        <w:rPr>
          <w:rFonts w:eastAsia="Courier New"/>
        </w:rPr>
        <w:t xml:space="preserve">    </w:t>
      </w:r>
      <w:r>
        <w:rPr/>
        <w:t>│</w:t>
      </w:r>
      <w:r>
        <w:rPr>
          <w:rFonts w:eastAsia="Courier New"/>
        </w:rPr>
        <w:t xml:space="preserve">                                           </w:t>
      </w:r>
      <w:r>
        <w:rPr/>
        <w:t>│</w:t>
      </w:r>
      <w:r>
        <w:rPr/>
        <w:t>ОЗП          │          │</w:t>
      </w:r>
    </w:p>
    <w:p>
      <w:pPr>
        <w:pStyle w:val="ConsPlusNonformat"/>
        <w:rPr/>
      </w:pPr>
      <w:r>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3.5.│Ремонт и укрепление входных дверей, замена │1 раз при    │          │</w:t>
      </w:r>
    </w:p>
    <w:p>
      <w:pPr>
        <w:pStyle w:val="ConsPlusNonformat"/>
        <w:rPr>
          <w:i/>
          <w:i/>
        </w:rPr>
      </w:pPr>
      <w:r>
        <w:rPr>
          <w:i/>
        </w:rPr>
        <w:t>│</w:t>
      </w:r>
      <w:r>
        <w:rPr>
          <w:rFonts w:eastAsia="Courier New"/>
          <w:i/>
        </w:rPr>
        <w:t xml:space="preserve">    </w:t>
      </w:r>
      <w:r>
        <w:rPr>
          <w:i/>
        </w:rPr>
        <w:t>│</w:t>
      </w:r>
      <w:r>
        <w:rPr/>
        <w:t>разбитых стекол, окон                      │подготовке к │          │</w:t>
      </w:r>
    </w:p>
    <w:p>
      <w:pPr>
        <w:pStyle w:val="ConsPlusNonformat"/>
        <w:rPr>
          <w:i/>
          <w:i/>
        </w:rPr>
      </w:pPr>
      <w:r>
        <w:rPr>
          <w:i/>
        </w:rPr>
        <w:t>│</w:t>
      </w:r>
      <w:r>
        <w:rPr>
          <w:rFonts w:eastAsia="Courier New"/>
          <w:i/>
        </w:rPr>
        <w:t xml:space="preserve">    </w:t>
      </w:r>
      <w:r>
        <w:rPr>
          <w:i/>
        </w:rPr>
        <w:t>│</w:t>
      </w:r>
      <w:r>
        <w:rPr>
          <w:rFonts w:eastAsia="Courier New"/>
          <w:i/>
        </w:rPr>
        <w:t xml:space="preserve">                                           </w:t>
      </w:r>
      <w:r>
        <w:rPr>
          <w:i/>
        </w:rPr>
        <w:t>│</w:t>
      </w:r>
      <w:r>
        <w:rPr/>
        <w:t>ОЗП          │          │</w:t>
      </w:r>
    </w:p>
    <w:p>
      <w:pPr>
        <w:pStyle w:val="ConsPlusNonformat"/>
        <w:rPr>
          <w:i/>
          <w:i/>
        </w:rPr>
      </w:pPr>
      <w:r>
        <w:rPr>
          <w:i/>
        </w:rPr>
        <w:t>├────┼───────────────────────────────────────────┼─────────────┼──────────┤</w:t>
      </w:r>
    </w:p>
    <w:p>
      <w:pPr>
        <w:pStyle w:val="ConsPlusNonformat"/>
        <w:rPr>
          <w:rFonts w:ascii="Times New Roman" w:hAnsi="Times New Roman" w:cs="Times New Roman"/>
          <w:i/>
          <w:i/>
          <w:sz w:val="24"/>
          <w:szCs w:val="24"/>
          <w:lang w:bidi="ar-SA"/>
        </w:rPr>
      </w:pPr>
      <w:r>
        <w:rPr>
          <w:rFonts w:cs="Times New Roman" w:ascii="Times New Roman" w:hAnsi="Times New Roman"/>
          <w:i/>
          <w:sz w:val="24"/>
          <w:szCs w:val="24"/>
          <w:lang w:bidi="ar-SA"/>
        </w:rPr>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 xml:space="preserve">    </w:t>
      </w:r>
    </w:p>
    <w:p>
      <w:pPr>
        <w:pStyle w:val="ConsPlusNonformat"/>
        <w:jc w:val="both"/>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3.7.│Прочистка засоренных вентиляционных каналов│По мере      │          │</w:t>
      </w:r>
    </w:p>
    <w:p>
      <w:pPr>
        <w:pStyle w:val="ConsPlusNonformat"/>
        <w:rPr/>
      </w:pPr>
      <w:r>
        <w:rPr/>
        <w:t>│</w:t>
      </w:r>
      <w:r>
        <w:rPr>
          <w:rFonts w:eastAsia="Courier New"/>
        </w:rPr>
        <w:t xml:space="preserve">    </w:t>
      </w:r>
      <w:r>
        <w:rPr/>
        <w:t>│</w:t>
      </w:r>
      <w:r>
        <w:rPr>
          <w:rFonts w:eastAsia="Courier New"/>
        </w:rPr>
        <w:t xml:space="preserve">                                           </w:t>
      </w:r>
      <w:r>
        <w:rPr/>
        <w:t>│</w:t>
      </w:r>
      <w:r>
        <w:rPr/>
        <w:t>необходимости│          │</w:t>
      </w:r>
    </w:p>
    <w:p>
      <w:pPr>
        <w:pStyle w:val="ConsPlusNonformat"/>
        <w:rPr/>
      </w:pPr>
      <w:r>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IV. │Консервация, расконсервирование,           │1 раз при    │          │</w:t>
      </w:r>
    </w:p>
    <w:p>
      <w:pPr>
        <w:pStyle w:val="ConsPlusNonformat"/>
        <w:rPr>
          <w:i/>
          <w:i/>
        </w:rPr>
      </w:pPr>
      <w:r>
        <w:rPr>
          <w:i/>
        </w:rPr>
        <w:t>│</w:t>
      </w:r>
      <w:r>
        <w:rPr>
          <w:rFonts w:eastAsia="Courier New"/>
          <w:i/>
        </w:rPr>
        <w:t xml:space="preserve">    </w:t>
      </w:r>
      <w:r>
        <w:rPr>
          <w:i/>
        </w:rPr>
        <w:t>│</w:t>
      </w:r>
      <w:r>
        <w:rPr/>
        <w:t>регулировка, промывка, испытание систем    │подготовке к │          │</w:t>
      </w:r>
    </w:p>
    <w:p>
      <w:pPr>
        <w:pStyle w:val="ConsPlusNonformat"/>
        <w:rPr>
          <w:i/>
          <w:i/>
        </w:rPr>
      </w:pPr>
      <w:r>
        <w:rPr>
          <w:i/>
        </w:rPr>
        <w:t>│</w:t>
      </w:r>
      <w:r>
        <w:rPr>
          <w:rFonts w:eastAsia="Courier New"/>
          <w:i/>
        </w:rPr>
        <w:t xml:space="preserve">    </w:t>
      </w:r>
      <w:r>
        <w:rPr>
          <w:i/>
        </w:rPr>
        <w:t>│</w:t>
      </w:r>
      <w:r>
        <w:rPr/>
        <w:t>внутридомового отопления                   │ОЗП          │          │</w:t>
      </w:r>
    </w:p>
    <w:p>
      <w:pPr>
        <w:pStyle w:val="ConsPlusNonformat"/>
        <w:rPr>
          <w:i/>
          <w:i/>
        </w:rPr>
      </w:pPr>
      <w:r>
        <w:rPr>
          <w:i/>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4.1.│Консервация, расконсервирование системы    │1 раз в год  │          │</w:t>
      </w:r>
    </w:p>
    <w:p>
      <w:pPr>
        <w:pStyle w:val="ConsPlusNonformat"/>
        <w:rPr/>
      </w:pPr>
      <w:r>
        <w:rPr/>
        <w:t>│</w:t>
      </w:r>
      <w:r>
        <w:rPr>
          <w:rFonts w:eastAsia="Courier New"/>
        </w:rPr>
        <w:t xml:space="preserve">    </w:t>
      </w:r>
      <w:r>
        <w:rPr/>
        <w:t>│</w:t>
      </w:r>
      <w:r>
        <w:rPr/>
        <w:t>отопления                                  │             │          │</w:t>
      </w:r>
    </w:p>
    <w:p>
      <w:pPr>
        <w:pStyle w:val="ConsPlusNonformat"/>
        <w:rPr/>
      </w:pPr>
      <w:r>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4.2.│Ремонт, регулировка системы отопления      │1 раз в год  │          │</w:t>
      </w:r>
    </w:p>
    <w:p>
      <w:pPr>
        <w:pStyle w:val="ConsPlusNonformat"/>
        <w:rPr>
          <w:i/>
          <w:i/>
        </w:rPr>
      </w:pPr>
      <w:r>
        <w:rPr>
          <w:i/>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4.3.│Промывка трубопроводов системы             │1 раз в год  │          │</w:t>
      </w:r>
    </w:p>
    <w:p>
      <w:pPr>
        <w:pStyle w:val="ConsPlusNonformat"/>
        <w:rPr/>
      </w:pPr>
      <w:r>
        <w:rPr/>
        <w:t>│</w:t>
      </w:r>
      <w:r>
        <w:rPr>
          <w:rFonts w:eastAsia="Courier New"/>
        </w:rPr>
        <w:t xml:space="preserve">    </w:t>
      </w:r>
      <w:r>
        <w:rPr/>
        <w:t>│</w:t>
      </w:r>
      <w:r>
        <w:rPr/>
        <w:t>внутридомового отопления                   │             │          │</w:t>
      </w:r>
    </w:p>
    <w:p>
      <w:pPr>
        <w:pStyle w:val="ConsPlusNonformat"/>
        <w:rPr/>
      </w:pPr>
      <w:r>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4.4.│Испытание трубопроводов системы            │1 раз в год  │          │</w:t>
      </w:r>
    </w:p>
    <w:p>
      <w:pPr>
        <w:pStyle w:val="ConsPlusNonformat"/>
        <w:rPr>
          <w:i/>
          <w:i/>
        </w:rPr>
      </w:pPr>
      <w:r>
        <w:rPr>
          <w:i/>
        </w:rPr>
        <w:t>│</w:t>
      </w:r>
      <w:r>
        <w:rPr>
          <w:rFonts w:eastAsia="Courier New"/>
          <w:i/>
        </w:rPr>
        <w:t xml:space="preserve">    </w:t>
      </w:r>
      <w:r>
        <w:rPr>
          <w:i/>
        </w:rPr>
        <w:t>│</w:t>
      </w:r>
      <w:r>
        <w:rPr/>
        <w:t>внутридомового отопления                   │             │          │</w:t>
      </w:r>
    </w:p>
    <w:p>
      <w:pPr>
        <w:pStyle w:val="ConsPlusNonformat"/>
        <w:rPr>
          <w:i/>
          <w:i/>
        </w:rPr>
      </w:pPr>
      <w:r>
        <w:rPr>
          <w:i/>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V.  │Проведение технических осмотров и мелкий   │             │          │</w:t>
      </w:r>
    </w:p>
    <w:p>
      <w:pPr>
        <w:pStyle w:val="ConsPlusNonformat"/>
        <w:rPr/>
      </w:pPr>
      <w:r>
        <w:rPr/>
        <w:t>│</w:t>
      </w:r>
      <w:r>
        <w:rPr>
          <w:rFonts w:eastAsia="Courier New"/>
        </w:rPr>
        <w:t xml:space="preserve">    </w:t>
      </w:r>
      <w:r>
        <w:rPr/>
        <w:t>│</w:t>
      </w:r>
      <w:r>
        <w:rPr/>
        <w:t>ремонт                                     │             │          │</w:t>
      </w:r>
    </w:p>
    <w:p>
      <w:pPr>
        <w:pStyle w:val="ConsPlusNonformat"/>
        <w:rPr/>
      </w:pPr>
      <w:r>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5.1.│Проведение технических осмотров и          │По мере      │          │</w:t>
      </w:r>
    </w:p>
    <w:p>
      <w:pPr>
        <w:pStyle w:val="ConsPlusNonformat"/>
        <w:rPr>
          <w:i/>
          <w:i/>
        </w:rPr>
      </w:pPr>
      <w:r>
        <w:rPr>
          <w:i/>
        </w:rPr>
        <w:t>│</w:t>
      </w:r>
      <w:r>
        <w:rPr>
          <w:rFonts w:eastAsia="Courier New"/>
          <w:i/>
        </w:rPr>
        <w:t xml:space="preserve">    </w:t>
      </w:r>
      <w:r>
        <w:rPr>
          <w:i/>
        </w:rPr>
        <w:t>│</w:t>
      </w:r>
      <w:r>
        <w:rPr/>
        <w:t>устранение незначительных неисправностей в │необходимости│          │</w:t>
      </w:r>
    </w:p>
    <w:p>
      <w:pPr>
        <w:pStyle w:val="ConsPlusNonformat"/>
        <w:rPr>
          <w:i/>
          <w:i/>
        </w:rPr>
      </w:pPr>
      <w:r>
        <w:rPr>
          <w:i/>
        </w:rPr>
        <w:t>│</w:t>
      </w:r>
      <w:r>
        <w:rPr>
          <w:rFonts w:eastAsia="Courier New"/>
          <w:i/>
        </w:rPr>
        <w:t xml:space="preserve">    </w:t>
      </w:r>
      <w:r>
        <w:rPr>
          <w:i/>
        </w:rPr>
        <w:t>│</w:t>
      </w:r>
      <w:r>
        <w:rPr/>
        <w:t>системах водопровода и канализации,        │             │          │</w:t>
      </w:r>
    </w:p>
    <w:p>
      <w:pPr>
        <w:pStyle w:val="ConsPlusNonformat"/>
        <w:rPr>
          <w:i/>
          <w:i/>
        </w:rPr>
      </w:pPr>
      <w:r>
        <w:rPr>
          <w:i/>
        </w:rPr>
        <w:t>│</w:t>
      </w:r>
      <w:r>
        <w:rPr>
          <w:rFonts w:eastAsia="Courier New"/>
          <w:i/>
        </w:rPr>
        <w:t xml:space="preserve">    </w:t>
      </w:r>
      <w:r>
        <w:rPr>
          <w:i/>
        </w:rPr>
        <w:t>│</w:t>
      </w:r>
      <w:r>
        <w:rPr/>
        <w:t>теплоснабжения электротехнических устройств│             │          │</w:t>
      </w:r>
    </w:p>
    <w:p>
      <w:pPr>
        <w:pStyle w:val="ConsPlusNonformat"/>
        <w:rPr>
          <w:i/>
          <w:i/>
        </w:rPr>
      </w:pPr>
      <w:r>
        <w:rPr>
          <w:i/>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5.2.│Проверка заземления оболочки электрокабеля │1 раз в год  │          │</w:t>
      </w:r>
    </w:p>
    <w:p>
      <w:pPr>
        <w:pStyle w:val="ConsPlusNonformat"/>
        <w:rPr/>
      </w:pPr>
      <w:r>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5.3.│Измерение сопротивления изоляции сетей     │1 раз в год  │          │</w:t>
      </w:r>
    </w:p>
    <w:p>
      <w:pPr>
        <w:pStyle w:val="ConsPlusNonformat"/>
        <w:rPr>
          <w:i/>
          <w:i/>
        </w:rPr>
      </w:pPr>
      <w:r>
        <w:rPr>
          <w:i/>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5.4.│Проверка на плотность фланцевых, резьбовых │1 раз в три  │          │</w:t>
      </w:r>
    </w:p>
    <w:p>
      <w:pPr>
        <w:pStyle w:val="ConsPlusNonformat"/>
        <w:rPr/>
      </w:pPr>
      <w:r>
        <w:rPr/>
        <w:t>│</w:t>
      </w:r>
      <w:r>
        <w:rPr>
          <w:rFonts w:eastAsia="Courier New"/>
        </w:rPr>
        <w:t xml:space="preserve">    </w:t>
      </w:r>
      <w:r>
        <w:rPr/>
        <w:t>│</w:t>
      </w:r>
      <w:r>
        <w:rPr/>
        <w:t>соединений и сварных стыков на газопроводе │года         │          │</w:t>
      </w:r>
    </w:p>
    <w:p>
      <w:pPr>
        <w:pStyle w:val="ConsPlusNonformat"/>
        <w:rPr/>
      </w:pPr>
      <w:r>
        <w:rPr/>
        <w:t>│</w:t>
      </w:r>
      <w:r>
        <w:rPr>
          <w:rFonts w:eastAsia="Courier New"/>
        </w:rPr>
        <w:t xml:space="preserve">    </w:t>
      </w:r>
      <w:r>
        <w:rPr/>
        <w:t>│</w:t>
      </w:r>
      <w:r>
        <w:rPr/>
        <w:t>и проверка герметичности внутридомового    │             │          │</w:t>
      </w:r>
    </w:p>
    <w:p>
      <w:pPr>
        <w:pStyle w:val="ConsPlusNonformat"/>
        <w:rPr/>
      </w:pPr>
      <w:r>
        <w:rPr/>
        <w:t>│</w:t>
      </w:r>
      <w:r>
        <w:rPr>
          <w:rFonts w:eastAsia="Courier New"/>
        </w:rPr>
        <w:t xml:space="preserve">    </w:t>
      </w:r>
      <w:r>
        <w:rPr/>
        <w:t>│</w:t>
      </w:r>
      <w:r>
        <w:rPr/>
        <w:t>газопровода                                │             │          │</w:t>
      </w:r>
    </w:p>
    <w:p>
      <w:pPr>
        <w:pStyle w:val="ConsPlusNonformat"/>
        <w:rPr/>
      </w:pPr>
      <w:r>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5.5.│Проведение техосмотров и устранение        │1 раз в год  │          │</w:t>
      </w:r>
    </w:p>
    <w:p>
      <w:pPr>
        <w:pStyle w:val="ConsPlusNonformat"/>
        <w:rPr>
          <w:i/>
          <w:i/>
        </w:rPr>
      </w:pPr>
      <w:r>
        <w:rPr>
          <w:i/>
        </w:rPr>
        <w:t>│</w:t>
      </w:r>
      <w:r>
        <w:rPr>
          <w:rFonts w:eastAsia="Courier New"/>
          <w:i/>
        </w:rPr>
        <w:t xml:space="preserve">    </w:t>
      </w:r>
      <w:r>
        <w:rPr>
          <w:i/>
        </w:rPr>
        <w:t>│</w:t>
      </w:r>
      <w:r>
        <w:rPr/>
        <w:t>незначительных неисправностей в системе    │             │          │</w:t>
      </w:r>
    </w:p>
    <w:p>
      <w:pPr>
        <w:pStyle w:val="ConsPlusNonformat"/>
        <w:rPr>
          <w:i/>
          <w:i/>
        </w:rPr>
      </w:pPr>
      <w:r>
        <w:rPr>
          <w:i/>
        </w:rPr>
        <w:t>│</w:t>
      </w:r>
      <w:r>
        <w:rPr>
          <w:rFonts w:eastAsia="Courier New"/>
          <w:i/>
        </w:rPr>
        <w:t xml:space="preserve">    </w:t>
      </w:r>
      <w:r>
        <w:rPr>
          <w:i/>
        </w:rPr>
        <w:t>│</w:t>
      </w:r>
      <w:r>
        <w:rPr/>
        <w:t>вентиляции                                 │             │          │</w:t>
      </w:r>
    </w:p>
    <w:p>
      <w:pPr>
        <w:pStyle w:val="ConsPlusNonformat"/>
        <w:rPr>
          <w:i/>
          <w:i/>
        </w:rPr>
      </w:pPr>
      <w:r>
        <w:rPr>
          <w:i/>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VI. │Устранение аварий на системах              │Круглосуточно│          │</w:t>
      </w:r>
    </w:p>
    <w:p>
      <w:pPr>
        <w:pStyle w:val="ConsPlusNonformat"/>
        <w:rPr/>
      </w:pPr>
      <w:r>
        <w:rPr/>
        <w:t>│</w:t>
      </w:r>
      <w:r>
        <w:rPr>
          <w:rFonts w:eastAsia="Courier New"/>
        </w:rPr>
        <w:t xml:space="preserve">    </w:t>
      </w:r>
      <w:r>
        <w:rPr/>
        <w:t>│</w:t>
      </w:r>
      <w:r>
        <w:rPr/>
        <w:t>водоснабжения, теплоснабжения,             │             │          │</w:t>
      </w:r>
    </w:p>
    <w:p>
      <w:pPr>
        <w:pStyle w:val="ConsPlusNonformat"/>
        <w:rPr/>
      </w:pPr>
      <w:r>
        <w:rPr/>
        <w:t>│</w:t>
      </w:r>
      <w:r>
        <w:rPr>
          <w:rFonts w:eastAsia="Courier New"/>
        </w:rPr>
        <w:t xml:space="preserve">    </w:t>
      </w:r>
      <w:r>
        <w:rPr/>
        <w:t>│</w:t>
      </w:r>
      <w:r>
        <w:rPr/>
        <w:t>газоснабжения, канализации, энергоснабжения│             │          │</w:t>
      </w:r>
    </w:p>
    <w:p>
      <w:pPr>
        <w:pStyle w:val="ConsPlusNonformat"/>
        <w:rPr/>
      </w:pPr>
      <w:r>
        <w:rPr/>
        <w:t>│</w:t>
      </w:r>
      <w:r>
        <w:rPr>
          <w:rFonts w:eastAsia="Courier New"/>
        </w:rPr>
        <w:t xml:space="preserve">    </w:t>
      </w:r>
      <w:r>
        <w:rPr/>
        <w:t>│</w:t>
      </w:r>
      <w:r>
        <w:rPr/>
        <w:t>(аварийно-диспетчерское обслуживание)      │             │          │</w:t>
      </w:r>
    </w:p>
    <w:p>
      <w:pPr>
        <w:pStyle w:val="ConsPlusNonformat"/>
        <w:rPr/>
      </w:pPr>
      <w:r>
        <w:rPr/>
        <w:t>├────┼───────────────────────────────────────────┼─────────────┼──────────┤</w:t>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t xml:space="preserve">    </w:t>
      </w:r>
    </w:p>
    <w:p>
      <w:pPr>
        <w:pStyle w:val="ConsPlusNonformat"/>
        <w:jc w:val="both"/>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szCs w:val="24"/>
          <w:lang w:bidi="ar-SA"/>
        </w:rPr>
        <w:t>VШ  │Прочие работы по Договору (по согласованию │             │          │</w:t>
      </w:r>
    </w:p>
    <w:p>
      <w:pPr>
        <w:pStyle w:val="ConsPlusNonformat"/>
        <w:rPr>
          <w:i/>
          <w:i/>
        </w:rPr>
      </w:pPr>
      <w:r>
        <w:rPr>
          <w:i/>
        </w:rPr>
        <w:t>│</w:t>
      </w:r>
      <w:r>
        <w:rPr>
          <w:rFonts w:eastAsia="Courier New"/>
          <w:i/>
        </w:rPr>
        <w:t xml:space="preserve">    </w:t>
      </w:r>
      <w:r>
        <w:rPr>
          <w:i/>
        </w:rPr>
        <w:t>│</w:t>
      </w:r>
      <w:r>
        <w:rPr/>
        <w:t>с Собственниками)                          │             │          │</w:t>
      </w:r>
    </w:p>
    <w:p>
      <w:pPr>
        <w:pStyle w:val="ConsPlusNonformat"/>
        <w:rPr>
          <w:i/>
          <w:i/>
        </w:rPr>
      </w:pPr>
      <w:r>
        <w:rPr>
          <w:i/>
        </w:rPr>
        <w:t>└────┴───────────────────────────────────────────┴─────────────┴──────────┘</w:t>
      </w:r>
    </w:p>
    <w:p>
      <w:pPr>
        <w:pStyle w:val="ConsPlusNormal"/>
        <w:ind w:hanging="0"/>
        <w:jc w:val="both"/>
        <w:rPr>
          <w:rFonts w:ascii="Times New Roman" w:hAnsi="Times New Roman" w:cs="Times New Roman"/>
          <w:i/>
          <w:i/>
          <w:sz w:val="24"/>
          <w:szCs w:val="24"/>
          <w:lang w:bidi="ar-SA"/>
        </w:rPr>
      </w:pPr>
      <w:r>
        <w:rPr>
          <w:rFonts w:cs="Times New Roman" w:ascii="Times New Roman" w:hAnsi="Times New Roman"/>
          <w:i/>
          <w:sz w:val="24"/>
          <w:szCs w:val="24"/>
          <w:lang w:bidi="ar-SA"/>
        </w:rPr>
      </w:r>
    </w:p>
    <w:p>
      <w:pPr>
        <w:pStyle w:val="ConsPlusNormal"/>
        <w:rPr>
          <w:rFonts w:ascii="Times New Roman" w:hAnsi="Times New Roman" w:cs="Times New Roman"/>
          <w:sz w:val="24"/>
          <w:szCs w:val="24"/>
          <w:lang w:bidi="ar-SA"/>
        </w:rPr>
      </w:pPr>
      <w:r>
        <w:rPr>
          <w:rFonts w:cs="Times New Roman" w:ascii="Times New Roman" w:hAnsi="Times New Roman"/>
          <w:sz w:val="24"/>
          <w:szCs w:val="24"/>
          <w:lang w:bidi="ar-SA"/>
        </w:rPr>
      </w:r>
    </w:p>
    <w:p>
      <w:pPr>
        <w:pStyle w:val="ConsPlusNonformat"/>
        <w:rPr>
          <w:rFonts w:ascii="Times New Roman" w:hAnsi="Times New Roman" w:cs="Times New Roman"/>
          <w:sz w:val="24"/>
          <w:szCs w:val="24"/>
          <w:lang w:bidi="ar-SA"/>
        </w:rPr>
      </w:pPr>
      <w:r>
        <w:rPr>
          <w:rFonts w:cs="Times New Roman" w:ascii="Times New Roman" w:hAnsi="Times New Roman"/>
          <w:sz w:val="24"/>
          <w:szCs w:val="24"/>
          <w:lang w:bidi="ar-SA"/>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hi-IN" w:eastAsia="zh-CN"/>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Mangal"/>
      <w:b/>
      <w:bCs/>
      <w:kern w:val="2"/>
      <w:sz w:val="32"/>
      <w:szCs w:val="29"/>
      <w:lang w:bidi="hi-IN"/>
    </w:rPr>
  </w:style>
  <w:style w:type="character" w:styleId="Style16">
    <w:name w:val="Основной текст Знак"/>
    <w:basedOn w:val="Style14"/>
    <w:qFormat/>
    <w:rPr>
      <w:rFonts w:ascii="Times New Roman" w:hAnsi="Times New Roman" w:cs="Mangal"/>
      <w:sz w:val="20"/>
      <w:szCs w:val="18"/>
      <w:lang w:bidi="hi-IN"/>
    </w:rPr>
  </w:style>
  <w:style w:type="character" w:styleId="Style17">
    <w:name w:val="Подзаголовок Знак"/>
    <w:basedOn w:val="Style14"/>
    <w:qFormat/>
    <w:rPr>
      <w:rFonts w:ascii="Cambria" w:hAnsi="Cambria" w:eastAsia="Times New Roman" w:cs="Mangal"/>
      <w:sz w:val="24"/>
      <w:szCs w:val="21"/>
      <w:lang w:bidi="hi-IN"/>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8">
    <w:name w:val="Название объекта"/>
    <w:basedOn w:val="Normal"/>
    <w:qFormat/>
    <w:pPr>
      <w:spacing w:before="120" w:after="120"/>
    </w:pPr>
    <w:rPr>
      <w:i/>
      <w:iCs/>
      <w:sz w:val="24"/>
      <w:szCs w:val="24"/>
    </w:rPr>
  </w:style>
  <w:style w:type="paragraph" w:styleId="Subtitle">
    <w:name w:val="Subtitle"/>
    <w:basedOn w:val="Heading"/>
    <w:next w:val="TextBody"/>
    <w:qFormat/>
    <w:pPr>
      <w:jc w:val="center"/>
    </w:pPr>
    <w:rPr>
      <w:i/>
      <w:iCs/>
    </w:rPr>
  </w:style>
  <w:style w:type="paragraph" w:styleId="Index1">
    <w:name w:val="Index1"/>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hi-IN"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hi-IN"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hi-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hi-IN"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hi-IN" w:eastAsia="zh-CN"/>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4:20:00Z</dcterms:created>
  <dc:creator>СВЕТА</dc:creator>
  <dc:description/>
  <cp:keywords/>
  <dc:language>en-US</dc:language>
  <cp:lastModifiedBy>Admin</cp:lastModifiedBy>
  <cp:lastPrinted>2011-02-01T12:40:00Z</cp:lastPrinted>
  <dcterms:modified xsi:type="dcterms:W3CDTF">2011-08-05T14:20:00Z</dcterms:modified>
  <cp:revision>2</cp:revision>
  <dc:subject/>
  <dc:title/>
</cp:coreProperties>
</file>